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ΑΠΑΙΤΟΥΜΕΝΑ ΔΙΚΑΙΟΛΟΓΗΤΙΚΑ ΓΙΑ ΤΟ ΠΡΟΓΡΑΜΜΑ ΟΙΚΟΝΟΜΙΚΗΣ ΕΝΙΣΧΥΣΗΣ ΚΩΦΩΝ ΚΑΙ ΒΑΡΗΚΟΩΝ ΑΤΟΜΩ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Αίτηση του ενδιαφερόμενου ή του νόμιμου αντιπροσώπου ή μέλους της φυσικής ή θετής οικογένειας με την οποία διαβιώνει ο κωφός ή βαρήκοο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Πιστοποιητικό Δήμου ή Κοινότητας όπου είναι γραμμένος ο ενδιαφερόμενο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Γνωμάτευση του Κέντρου Πιστοποίησης Αναπηρίας (ΚΕΠΑ) όπου θα πιστοποιείται η κώφωση –βαρηκοΐα με ποσοστό αναπηρίας από 67% και άνω. Τα γραφεία του Κ.Ε.Π.Α. βρίσκονται στο ΙΚΑ Αγίου Αλεξίου στην Πάτρα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Υπεύθυνη Δήλωση του Ν.Δ. 1599/86 του ιδίου του κωφού ή βαρήκοου ή του υπευθύνου για την είσπραξη του βοηθήματος στην οποία θα δηλώνονται τα εξής: 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α) η μόνιμη κατοικία ή σύνθεση και το μηνιαίο εισόδημα της οικογένειας στην οποία διαβιώνει ο κωφός ή βαρήκοος αναλυτικά κατά μέλος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β) ότι ο κωφός ή βαρήκοος δεν παίρνει λόγω κωφαλαλίας άλλη οικονομική ενίσχυση από το δημόσιο ταμείο ή από οποιαδήποτε άλλη πηγή της ημεδαπής ή της αλλοδαπής ή ότι παίρνει, οπότε θα αναγράφεται και το ποσό της οικονομικής ενίσχυσης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γ) ότι θα ειδοποιήσει αμέσως την αρμόδια Υπηρεσία Κοινωνικής Πρόνοιας σε περίπτωση μεταβάσεως του κωφού ή βαρήκοου στο εξωτερικό, αλλαγής του τόπου κατοικίας ή λήψεως οικονομικής ενίσχυσης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 xml:space="preserve">Όταν η Υπεύθυνη Δήλωση δεν υποβάλλεται από τον ίδιο τον κωφό ή βαρήκοο αλλά από τον υπεύθυνο για την είσπραξη του χρηματικού βοηθήματος, ο τελευταίος θα δηλώνει ακόμα ότι:α) το μηνιαίο αυτό χρηματικό βοήθημα που εισπράττει θα το χρησιμοποιεί αποκλειστικά για την αντιμετώπιση των αναγκών του ενισχυόμενου κωφού ή βαρήκοου και β)θα  ειδοποιήσει αμέσως την Υπηρεσία σε περίπτωση θανάτου του κωφού ή βαρήκοου. 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** Το Κ.Ε.Π.Α. βρίσκεται στο ΙΚΑ Αγίοιυ Αλεξίο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16:00Z</dcterms:created>
  <dc:creator>user</dc:creator>
  <dc:description/>
  <cp:keywords/>
  <dc:language>en-US</dc:language>
  <cp:lastModifiedBy>user</cp:lastModifiedBy>
  <dcterms:modified xsi:type="dcterms:W3CDTF">2013-11-14T12:05:00Z</dcterms:modified>
  <cp:revision>4</cp:revision>
  <dc:subject/>
  <dc:title/>
</cp:coreProperties>
</file>