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omic Sans MS" w:hAnsi="Comic Sans MS"/>
          <w:b/>
          <w:bCs/>
        </w:rPr>
        <w:drawing>
          <wp:inline distT="0" distB="0" distL="0" distR="0">
            <wp:extent cx="69342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ΟΣ ΠΑΤΡΕΩΝ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/ΝΣΗ ΠΑΙΔΕΙΑΣ, ΔΙΑ ΒΙΟΥ                                                                                                                                                                                                   ΜΑΘΗΣΗΣ ΚΑΙ ΚΟΙΝΩΝΙΚΗΣ  ΠΡΟΣΤΑΣΙΑ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ρ. Πρωτ.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άτρα 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«ΠΡΟΓΡΑΜΜΑΤΑ ΑΘΛΗΣΗΣ ΓΙΑ ΟΛΟΥΣ»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</w:t>
      </w:r>
      <w:r>
        <w:rPr>
          <w:b/>
        </w:rPr>
        <w:tab/>
        <w:tab/>
        <w:t xml:space="preserve">  </w:t>
      </w:r>
      <w:r>
        <w:rPr>
          <w:rFonts w:cs="Calibri" w:ascii="Calibri" w:hAnsi="Calibri"/>
          <w:b/>
        </w:rPr>
        <w:t>Προ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ΜΗΜΑ ΑΘΛΗΣΗΣ,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ΠΟΛΙΤΙΣΜΟΥ ΚΑΙ ΝΕΑΣ ΓΕΝΙΑ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ΠΩΝΥΜΟ: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: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ΤΡΩΝΥΜΟ: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ΤΟΣ ΓΕΝΝΗΣΗΣ: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. ΕΠΙΚΟΙΝΩΝΙΑΣ: ………………………………………………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ΜΟΡΙΑ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·        Βασικό πτυχίο : …………………………………………………………………………….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US" w:eastAsia="en-US" w:bidi="ar-SA"/>
        </w:rPr>
      </w:pPr>
      <w:r>
        <w:rPr>
          <w:rFonts w:cs="Arial" w:ascii="Calibri" w:hAnsi="Calibri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176530</wp:posOffset>
                </wp:positionV>
                <wp:extent cx="5803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3.9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·        Βαθμός πτυχίου:…………………………………………………………………………….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60"/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·       Χρόνος κτήσης πτυχίου</w:t>
      </w:r>
      <w:r>
        <w:rPr>
          <w:rFonts w:cs="Arial" w:ascii="Calibri" w:hAnsi="Calibri"/>
          <w:sz w:val="28"/>
          <w:szCs w:val="28"/>
        </w:rPr>
        <w:t>:</w:t>
      </w:r>
      <w:r>
        <w:rPr>
          <w:rFonts w:cs="Arial" w:ascii="Calibri" w:hAnsi="Calibri"/>
          <w:b/>
          <w:sz w:val="28"/>
          <w:szCs w:val="28"/>
        </w:rPr>
        <w:t>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·        Μεταπτυχιακοί τίτλοι 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Calibri" w:hAnsi="Calibri"/>
          <w:sz w:val="28"/>
          <w:szCs w:val="28"/>
        </w:rPr>
        <w:t>Μaster:</w:t>
      </w:r>
      <w:r>
        <w:rPr/>
        <w:t xml:space="preserve">  </w:t>
      </w:r>
      <w:r>
        <w:rPr>
          <w:rFonts w:cs="Arial" w:ascii="Calibri" w:hAnsi="Calibri"/>
          <w:b/>
          <w:sz w:val="28"/>
          <w:szCs w:val="28"/>
        </w:rPr>
        <w:t xml:space="preserve">ΝΑΙ    ΟΧΙ   </w:t>
      </w:r>
      <w:r>
        <w:rPr>
          <w:rFonts w:cs="Arial" w:ascii="Calibri" w:hAnsi="Calibri"/>
          <w:sz w:val="28"/>
          <w:szCs w:val="28"/>
        </w:rPr>
        <w:t>Διδακτορικό: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Calibri" w:hAnsi="Calibri"/>
          <w:b/>
          <w:sz w:val="28"/>
          <w:szCs w:val="28"/>
        </w:rPr>
        <w:t xml:space="preserve">ΝΑΙ    ΟΧΙ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-5715</wp:posOffset>
                </wp:positionV>
                <wp:extent cx="5803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 xml:space="preserve">·        Εμπειρία  σε Προγράμματα Άθλησης για Όλους : …………………………..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17145</wp:posOffset>
                </wp:positionV>
                <wp:extent cx="5803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Arial" w:ascii="Calibri" w:hAnsi="Calibri"/>
          <w:b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b/>
          <w:sz w:val="28"/>
          <w:szCs w:val="28"/>
        </w:rPr>
        <w:t>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US" w:eastAsia="en-US" w:bidi="ar-SA"/>
        </w:rPr>
      </w:pPr>
      <w:r>
        <w:rPr>
          <w:rFonts w:cs="Arial" w:ascii="Calibri" w:hAnsi="Calibri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154940</wp:posOffset>
                </wp:positionV>
                <wp:extent cx="5803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2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·        Τέκνο Πολύτεκνης Οικογένειας :       ΝΑΙ    ΟΧΙ            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177800</wp:posOffset>
                </wp:positionV>
                <wp:extent cx="5803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·        Πολυτεκνία :       ΝΑΙ    ΟΧΙ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4855</wp:posOffset>
                </wp:positionH>
                <wp:positionV relativeFrom="paragraph">
                  <wp:posOffset>201295</wp:posOffset>
                </wp:positionV>
                <wp:extent cx="5803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5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·        Ανήλικα τέκνα:   ΝΑΙ    ΟΧΙ         Αριθμός :……………………………………….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·        ΜονογονεΪκή οικογένεια :    ΝΑΙ    ΟΧΙ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4855</wp:posOffset>
                </wp:positionH>
                <wp:positionV relativeFrom="paragraph">
                  <wp:posOffset>6985</wp:posOffset>
                </wp:positionV>
                <wp:extent cx="5803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5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·        Κύρια κατηγορία ειδίκευσης :………………………………………………………..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4855</wp:posOffset>
                </wp:positionH>
                <wp:positionV relativeFrom="paragraph">
                  <wp:posOffset>30480</wp:posOffset>
                </wp:positionV>
                <wp:extent cx="5803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·        Δευτερεύουσα κατηγορία ειδίκευσης :…………………………………………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4855</wp:posOffset>
                </wp:positionH>
                <wp:positionV relativeFrom="paragraph">
                  <wp:posOffset>53340</wp:posOffset>
                </wp:positionV>
                <wp:extent cx="5803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·        Εντοπιότητα</w:t>
      </w:r>
      <w:r>
        <w:rPr>
          <w:rFonts w:cs="Arial" w:ascii="Calibri" w:hAnsi="Calibri"/>
          <w:sz w:val="28"/>
          <w:szCs w:val="28"/>
        </w:rPr>
        <w:t xml:space="preserve">:    </w:t>
      </w:r>
      <w:r>
        <w:rPr>
          <w:rFonts w:cs="Arial" w:ascii="Calibri" w:hAnsi="Calibri"/>
          <w:b/>
          <w:sz w:val="28"/>
          <w:szCs w:val="28"/>
        </w:rPr>
        <w:t>ΝΑΙ    ΟΧΙ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4855</wp:posOffset>
                </wp:positionH>
                <wp:positionV relativeFrom="paragraph">
                  <wp:posOffset>202565</wp:posOffset>
                </wp:positionV>
                <wp:extent cx="5803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5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ΣΥΝΟΛΟ ΜΟΡΙΩΝ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Επιθυμώ να  εργαστώ στο Πρόγραμμα  ( Δυνατότητα  μια ς  επιλογής  ανάλογα με την ειδικότητα) :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  <w:lang w:val="en-US" w:eastAsia="en-US" w:bidi="ar-SA"/>
        </w:rPr>
      </w:pPr>
      <w:r>
        <w:rPr>
          <w:rFonts w:cs="Arial" w:ascii="Calibri" w:hAnsi="Calibri"/>
          <w:b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111760</wp:posOffset>
                </wp:positionV>
                <wp:extent cx="5803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111760</wp:posOffset>
                </wp:positionV>
                <wp:extent cx="5803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θλητισμός &amp; Γυναίκα                                  Αθλητισμός  &amp; Παιδί ( Ποδόσφαιρο )     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  <w:lang w:val="en-US" w:eastAsia="en-US" w:bidi="ar-SA"/>
        </w:rPr>
      </w:pPr>
      <w:r>
        <w:rPr>
          <w:rFonts w:cs="Arial" w:ascii="Calibri" w:hAnsi="Calibri"/>
          <w:b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9385</wp:posOffset>
                </wp:positionH>
                <wp:positionV relativeFrom="paragraph">
                  <wp:posOffset>113665</wp:posOffset>
                </wp:positionV>
                <wp:extent cx="5803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95pt;mso-position-vertical-relative:text;margin-left:21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Προετοιμασία για ΤΕΦΑΑ &amp; Στρ. Σχολές  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97155</wp:posOffset>
                </wp:positionV>
                <wp:extent cx="5803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ΑΜΕΑ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shd w:fill="FFFFFF" w:val="clear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Arial" w:ascii="Calibri" w:hAnsi="Calibri"/>
          <w:sz w:val="22"/>
          <w:szCs w:val="22"/>
        </w:rPr>
        <w:t>Στη συνέχεια  επισυνάπτω τα παρακάτω  δικαιολογητικά :</w:t>
      </w:r>
    </w:p>
    <w:p>
      <w:pPr>
        <w:pStyle w:val="Normal"/>
        <w:shd w:fill="FFFFFF" w:val="clear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Calibri" w:hAnsi="Calibri"/>
          <w:sz w:val="22"/>
          <w:szCs w:val="22"/>
        </w:rPr>
        <w:t>Βιογραφικό σημείωμα που να αναφέρεται στην προϋπηρεσία στα προγράμματα, στην επιμόρφωση μέσω σεμιναρίων , στην απόκτηση άλλου πτυχίου ή μεταπτυχιακού τίτλου ή ειδικότητας κ.λπ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Υπεύθυνη δήλωση του Ν.1599/1986 ότι : 1) τα στοιχεία  που αναφέρονται στην αίτηση και στο βιογραφικό είναι αληθή, 2) Θα απασχοληθώ σε οποιαδήποτε δημοτική ενότητα του Δήμου Πατρέων  σύμφωνα με το ωράριο που θα μου υποδειχθεί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Φωτοτυπία  πτυχίου  Φυσικής Αγωγής , ειδικότητας, μεταπτυχιακού τίτλου ή διδακτορικού  ή ισότιμου τίτλου σπουδών της αλλοδαπής αναγνωρισμένου στην Ελλάδα.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Φωτοτυπία  της αστυνομικής ταυτότητας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ιστοποιητικό οικογενειακής κατάστασης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Βεβαίωση του Δήμου περί μόνιμης κατοικίας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Βεβαίωση του ΟΑΕΔ ότι είναι άνεργος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Έγγραφα  που να αποδεικνύουν προϋπηρεσία, όπως : βεβαιώσεις ή άλλα αποδεικτικά στοιχεία του κυρίου φορέα ασφαλιστικής κάλυψης  (μισθολογικές καταστάσεις ΙΚΑ ή άλλων ασφαλιστικών ταμείων) ή βεβαιώσεις ή άλλα στοιχεία φορολογικού χαρακτήρα ( αποδείξεις παροχής υπηρεσιών , κ.λ.π) ή πιστοποιητικά προϋπηρεσίας θεωρημένα από την Επιθεώρηση  Εργασίας και δικαιολογητικά που να αποδεικνύουν όσα αναφέρονται στο βιογραφικό σημείωμα και τα οποία αποτέλεσαν κριτήριο επιλογής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Έγγραφα  που να αποδεικνύουν την ιδιότητα  του  πολυτέκνου ή  του γονέα  μονογονεϊκής οικογένειας  ή του τέκνου πολύτεκνης οικογένειας , σύμφωνα με την ισχύουσα νομοθεσία 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. Υπεύθυνη δήλωση του Ν. 1599/86 στην οποία να δηλώνεται   ότι γνωρίζει και μπορεί να διδάξει το σύνολο των αντικειμένων ορθοσωμική, βάρη, aerobic.          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11.  Υπεύθυνη δήλωση του Ν. 1599/86 στην οποία να δηλώνεται   ότι : </w:t>
      </w:r>
      <w:r>
        <w:rPr>
          <w:rFonts w:cs="Arial" w:ascii="Calibri" w:hAnsi="Calibri"/>
          <w:b/>
          <w:sz w:val="22"/>
          <w:szCs w:val="22"/>
        </w:rPr>
        <w:t>α)</w:t>
      </w:r>
      <w:r>
        <w:rPr>
          <w:rFonts w:cs="Arial" w:ascii="Calibri" w:hAnsi="Calibri"/>
          <w:sz w:val="22"/>
          <w:szCs w:val="22"/>
        </w:rPr>
        <w:t xml:space="preserve"> Δεν υπάρχει καμία πράξη του βίου του η οποία θα ασκούσε επιρροή στην κρίση της καταλληλότητας του για την υπηρεσία που προσδιορίζεται, και δεν έχει καταδικαστεί για ποινικό αδίκημα.( εφόσον υπάρχει τέτοια πράξη να δηλωθεί ποια) </w:t>
      </w:r>
      <w:r>
        <w:rPr>
          <w:rFonts w:cs="Arial" w:ascii="Calibri" w:hAnsi="Calibri"/>
          <w:b/>
          <w:sz w:val="22"/>
          <w:szCs w:val="22"/>
        </w:rPr>
        <w:t xml:space="preserve"> β)</w:t>
      </w:r>
      <w:r>
        <w:rPr>
          <w:rFonts w:cs="Arial" w:ascii="Calibri" w:hAnsi="Calibri"/>
          <w:sz w:val="22"/>
          <w:szCs w:val="22"/>
        </w:rPr>
        <w:t>    Ότι δεν τελεί υπό απαγόρευση ή δικαστική αντίληψη</w:t>
      </w:r>
      <w:r>
        <w:rPr>
          <w:rFonts w:cs="Arial" w:ascii="Calibri" w:hAnsi="Calibri"/>
          <w:b/>
          <w:sz w:val="22"/>
          <w:szCs w:val="22"/>
        </w:rPr>
        <w:t> γ)</w:t>
      </w:r>
      <w:r>
        <w:rPr>
          <w:rFonts w:cs="Arial" w:ascii="Calibri" w:hAnsi="Calibri"/>
          <w:sz w:val="22"/>
          <w:szCs w:val="22"/>
        </w:rPr>
        <w:t xml:space="preserve"> Ότι δεν παραπέμφθηκε με τελεσίδικο Βούλευμα για κάποιο από τα αναφερόμενα στο άρθρο 22 του Π.Δ. 611/77 εγκλήματα έστω και εάν δεν επακολούθησε ποινική δίκη λόγω παραγραφής, καθώς και εάν εκκρεμεί εναντίον του κατηγορία για οποιοδήποτε πλημμέλημα ή κακούργημα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br/>
        <w:t xml:space="preserve">12.   </w:t>
      </w:r>
      <w:r>
        <w:rPr>
          <w:rFonts w:cs="Arial" w:ascii="Calibri" w:hAnsi="Calibri"/>
          <w:b/>
          <w:sz w:val="22"/>
          <w:szCs w:val="22"/>
        </w:rPr>
        <w:t>(μόνο για άντρες)</w:t>
      </w:r>
      <w:r>
        <w:rPr>
          <w:rFonts w:cs="Arial" w:ascii="Calibri" w:hAnsi="Calibri"/>
          <w:sz w:val="22"/>
          <w:szCs w:val="22"/>
        </w:rPr>
        <w:t xml:space="preserve"> Υπεύθυνη δήλωση του Ν. 1599/86 στην οποία να δηλώνεται   ότι έχει  εκπληρώσει τις στρατιωτικές  υποχρεώσεις του  ή  έχει  νόμιμη απαλλαγή και την  αιτία απαλλαγής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  <w:br/>
        <w:t xml:space="preserve">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Ο/Η Αιτών/ούσα</w:t>
      </w:r>
    </w:p>
    <w:sectPr>
      <w:type w:val="nextPage"/>
      <w:pgSz w:w="11906" w:h="16838"/>
      <w:pgMar w:left="902" w:right="92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9:00Z</dcterms:created>
  <dc:creator>User</dc:creator>
  <dc:description/>
  <dc:language>en-US</dc:language>
  <cp:lastModifiedBy>User</cp:lastModifiedBy>
  <cp:lastPrinted>2014-02-07T13:17:00Z</cp:lastPrinted>
  <dcterms:modified xsi:type="dcterms:W3CDTF">2019-12-17T08:39:00Z</dcterms:modified>
  <cp:revision>2</cp:revision>
  <dc:subject/>
  <dc:title>ΔΗΜΟΣ ΠΑΤΡΕΩΝ</dc:title>
</cp:coreProperties>
</file>