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1 May 2013 13:11:01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/1.1 404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: Apache-Coyote/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1 May 2013 13:11:01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