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2:56:5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 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Apache-Coyote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2:56:5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