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0861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ΣΤΟΙΧΕΙΑ  ΑΙΤΟΥΝΤΟΣ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</w:rPr>
                              <w:t>Επώνυμο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:……………………………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</w:rPr>
                              <w:t>Ονομα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</w:rPr>
                              <w:t>ΟνομαΤΕΠΩΝΥΜΟ πατέρα…………………….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:……………………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ΟΝΟΜΑΤΕΠΩΝΥΜΟ  ΜΗΤΕΡΑΣ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Ρ. ΔΕΛΤ. ΤΑΥΤ.: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ΑΦΜ.:…………………. .Δ.Ο.Υ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ΤΟΠΟΣ ΚΑΤΟΙΚΟΙΑΣ: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ΟΔΟΣ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ΑΡΙΘ.:……………Τ.Κ.: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ΤΗΛ.:………………………ΚΙΝΗΤΟ: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Δ/ΝΣΗ ΗΛΕΚΤΡΟΝ.ΤΑΧΥΔΡΟΜΕΙΟΥ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ΘΕΜΑ: «Αίτηση εκδήλωσης ενδιαφέροντος (εκτός φακέλου),  συμμετοχής σε δημοπρασία για τη μίσθωση ακινήτου για τις ανάγκες στέγασης  του ----- Νηπιαγωγείου »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ΕΠΩΝΥΜΙ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Πάτρα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3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ΣΤΟΙΧΕΙΑ  ΑΙΤΟΥΝΤΟΣ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caps/>
                        </w:rPr>
                        <w:t>Επώνυμο</w:t>
                      </w:r>
                      <w:r>
                        <w:rPr>
                          <w:rFonts w:cs="Arial" w:ascii="Arial Narrow" w:hAnsi="Arial Narrow"/>
                        </w:rPr>
                        <w:t xml:space="preserve">:……………………………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caps/>
                        </w:rPr>
                        <w:t>Ονομα</w:t>
                      </w:r>
                      <w:r>
                        <w:rPr>
                          <w:rFonts w:cs="Arial" w:ascii="Arial Narrow" w:hAnsi="Arial Narrow"/>
                        </w:rPr>
                        <w:t xml:space="preserve"> :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aps/>
                        </w:rPr>
                        <w:t>ΟνομαΤΕΠΩΝΥΜΟ πατέρα…………………….</w:t>
                      </w:r>
                      <w:r>
                        <w:rPr>
                          <w:rFonts w:cs="Arial" w:ascii="Arial Narrow" w:hAnsi="Arial Narrow"/>
                        </w:rPr>
                        <w:t xml:space="preserve"> :……………………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ΟΝΟΜΑΤΕΠΩΝΥΜΟ  ΜΗΤΕΡΑΣ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lang w:val="en-US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</w:rPr>
                        <w:t>Ρ. ΔΕΛΤ. ΤΑΥΤ.: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ΑΦΜ.:…………………. .Δ.Ο.Υ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ΤΟΠΟΣ ΚΑΤΟΙΚΟΙΑΣ: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ΟΔΟΣ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ΑΡΙΘ.:……………Τ.Κ.: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ΤΗΛ.:………………………ΚΙΝΗΤΟ: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Δ/ΝΣΗ ΗΛΕΚΤΡΟΝ.ΤΑΧΥΔΡΟΜΕΙΟΥ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ΘΕΜΑ: «Αίτηση εκδήλωσης ενδιαφέροντος (εκτός φακέλου),  συμμετοχής σε δημοπρασία για τη μίσθωση ακινήτου για τις ανάγκες στέγασης  του ----- Νηπιαγωγείου »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ΕΠΩΝΥΜΙΑ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Πάτρα: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38862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ΠΡΟΣ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ΤΟΝ ΔΗΜΟ ΠΑΤΡΕ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Δ/ΝΣΗ ΔΙΟΙΚΗΤΙΚΩ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ΤΜΗΜΑ ΔΙΟΙΚΗΤΙΚΗΣ ΜΕΡΙΜΝΑΣ (ΠΡΩΤΟΚΟΛΛΟ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ΥΠΟΨΗ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ΠΑΙΔΕΙΑΣ ΔΙΑ ΒΙΟΥ ΜΑΘ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&amp; ΚΟΙΝΩΝΙΚΗΣ ΠΡΟΣΤΑ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 xml:space="preserve">ΤΜΗΜΑ ΣΧΟΛΕΙ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ΕΝΤΑΥ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Παρακαλώ όπως δεχθείτε την αίτησή μου με τα συνημμένα δικαιολογητικά (κλειστός φάκελος), για τη συμμετοχή μου στην διενέργεια φανερής, προφορικής, μειοδοτικής δημοπρασίας για τη μίσθωση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ακινήτου από το Δήμο Πατρέων για τη στέγαση του --- Νηπιαγωγείου Πατρών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0/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Η   ΑΙΤ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ίμως  υπογεγραμμένη και με θεώρηση του γνησίου υπογραφής (ενδιαφερόμενος 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amp; ΚΟΙΝΩΝΙΚΗΣ  ΠΡΟΣΤ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ΑΝΝΑ  ΚΑΚ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11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ΠΡΟΣ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ΤΟΝ ΔΗΜΟ ΠΑΤΡΕΩΝ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Δ/ΝΣΗ ΔΙΟΙΚΗΤΙΚΩΝ ΥΠΗΡΕΣΙΩΝ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ΤΜΗΜΑ ΔΙΟΙΚΗΤΙΚΗΣ ΜΕΡΙΜΝΑΣ (ΠΡΩΤΟΚΟΛΛΟ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>ΥΠΟΨΗ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ΠΑΙΔΕΙΑΣ ΔΙΑ ΒΙΟΥ ΜΑΘΗΣΗΣ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&amp; ΚΟΙΝΩΝΙΚΗΣ ΠΡΟΣΤΑΣΙ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 xml:space="preserve">ΤΜΗΜΑ ΣΧΟΛΕΙΩΝ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ΕΝΤΑΥΘ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Παρακαλώ όπως δεχθείτε την αίτησή μου με τα συνημμένα δικαιολογητικά (κλειστός φάκελος), για τη συμμετοχή μου στην διενέργεια φανερής, προφορικής, μειοδοτικής δημοπρασίας για τη μίσθωση</w:t>
                      </w:r>
                      <w:r>
                        <w:rPr>
                          <w:rFonts w:cs="Arial" w:ascii="Arial Black" w:hAnsi="Arial Black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</w:rPr>
                        <w:t xml:space="preserve">ακινήτου από το Δήμο Πατρέων για τη στέγαση του --- Νηπιαγωγείου Πατρών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 Narrow" w:hAnsi="Arial Narrow"/>
                        </w:rPr>
                        <w:t>0/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Η   ΑΙΤ--------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ομίμως  υπογεγραμμένη και με θεώρηση του γνησίου υπογραφής (ενδιαφερόμενος 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&amp; ΚΟΙΝΩΝΙΚΗΣ  ΠΡΟΣΤ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ΙΩΑΝΝΑ  ΚΑΚ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9:00Z</dcterms:created>
  <dc:creator>user</dc:creator>
  <dc:description/>
  <cp:keywords/>
  <dc:language>en-US</dc:language>
  <cp:lastModifiedBy>Grafeio_Typou</cp:lastModifiedBy>
  <cp:lastPrinted>2016-03-17T13:19:00Z</cp:lastPrinted>
  <dcterms:modified xsi:type="dcterms:W3CDTF">2016-04-08T10:19:00Z</dcterms:modified>
  <cp:revision>2</cp:revision>
  <dc:subject/>
  <dc:title>Μ</dc:title>
</cp:coreProperties>
</file>