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ΠΑΤΡΕ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Τα στοιχεία που αναφέρονται στην αίτηση και στο βιογραφικό είναι αληθ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Θα απασχοληθώ σε οποιαδήποτε Δημοτική ενότητα το Δήμου Πατρέων σύμφωνα με το ωράριο που θα μου υποδειχθεί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7:00Z</dcterms:created>
  <dc:creator>USER</dc:creator>
  <dc:description/>
  <cp:keywords/>
  <dc:language>en-US</dc:language>
  <cp:lastModifiedBy>User</cp:lastModifiedBy>
  <cp:lastPrinted>2014-03-05T11:52:00Z</cp:lastPrinted>
  <dcterms:modified xsi:type="dcterms:W3CDTF">2015-12-09T10:35:00Z</dcterms:modified>
  <cp:revision>5</cp:revision>
  <dc:subject/>
  <dc:title>ΥΠΕΥΘΥΝΗ ΔΗΛΩΣΗ</dc:title>
</cp:coreProperties>
</file>