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rPr/>
      </w:pPr>
      <w:r>
        <w:rPr>
          <w:b/>
          <w:bCs/>
          <w:sz w:val="22"/>
          <w:szCs w:val="22"/>
        </w:rPr>
        <w:t>Δ</w:t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>ΗΜΟΣ ΠΑΤΡΕΩΝ</w:t>
      </w:r>
    </w:p>
    <w:p>
      <w:pPr>
        <w:pStyle w:val="Web"/>
        <w:spacing w:before="280" w:after="0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Δ/ΝΣΗ ΑΡΧΙΤΕΚΤΟΝΙΚΟΥ ΕΡΓΟΥ-Η/Μ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serif;Times New Roman" w:ascii="serif;Times New Roman" w:hAnsi="serif;Times New Roman"/>
          <w:b/>
          <w:sz w:val="22"/>
          <w:szCs w:val="22"/>
        </w:rPr>
        <w:t>ΤΜΗΜΑ</w:t>
      </w:r>
      <w:r>
        <w:rPr>
          <w:rFonts w:cs="serif;Times New Roman" w:ascii="serif;Times New Roman" w:hAnsi="serif;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ΑΥΤΕΠΙΣΤΑΣΙΑΣ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ΚΟΙΝΟΧΡΗΣΤΩΝ ΧΩΡΩΝ &amp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ΗΛΕΚΤΡΟΦΩΤΙΣΜΟΥ</w:t>
      </w:r>
    </w:p>
    <w:p>
      <w:pPr>
        <w:pStyle w:val="Web"/>
        <w:spacing w:before="280" w:after="0"/>
        <w:jc w:val="center"/>
        <w:rPr>
          <w:b/>
          <w:b/>
          <w:bCs/>
        </w:rPr>
      </w:pPr>
      <w:r>
        <w:rPr/>
        <w:t>Μελέτη: «</w:t>
      </w:r>
      <w:r>
        <w:rPr>
          <w:b/>
          <w:i/>
        </w:rPr>
        <w:t>Προμήθεια ηλεκτρολογικού υλικού για την Δ.Ε.  πρώην Δήμου Παραλίας - Βραχναιίκων  2015</w:t>
      </w:r>
      <w:r>
        <w:rPr>
          <w:b/>
          <w:bCs/>
        </w:rPr>
        <w:t>»</w:t>
      </w:r>
    </w:p>
    <w:p>
      <w:pPr>
        <w:pStyle w:val="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D9D9D9" w:val="clear"/>
        <w:spacing w:before="280" w:after="0"/>
        <w:ind w:left="-567" w:right="-482" w:hanging="0"/>
        <w:jc w:val="center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ΠΡΟΥΠΟΛΟΓΙΣΜΟΣ ΠΡΟΣΦΟΡΑΣ</w:t>
      </w:r>
    </w:p>
    <w:p>
      <w:pPr>
        <w:pStyle w:val="Web"/>
        <w:spacing w:before="280" w:after="0"/>
        <w:rPr/>
      </w:pPr>
      <w:r>
        <w:rPr/>
        <w:t>Της επιχείρησης ……………………………………………….. με έδρα ……………</w:t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  <w:t>o</w:t>
      </w:r>
      <w:r>
        <w:rPr/>
        <w:t>δός …………………………………αριθμός ……..τηλ………………</w:t>
      </w:r>
      <w:r>
        <w:rPr>
          <w:lang w:val="en-US"/>
        </w:rPr>
        <w:t>fax</w:t>
      </w:r>
      <w:r>
        <w:rPr/>
        <w:t>…………</w:t>
      </w:r>
    </w:p>
    <w:p>
      <w:pPr>
        <w:pStyle w:val="Web"/>
        <w:spacing w:before="2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639"/>
        <w:gridCol w:w="1247"/>
        <w:gridCol w:w="1060"/>
        <w:gridCol w:w="1218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ΜΟΝΑΔΟΣ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€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5V-U   ΝΥΑ    1Χ1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U   ΝΥΑ    1Χ1,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U   ΝΥΑ    1Χ2,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U   ΝΥΑ    1Χ4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R   NYA    1X6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R   NYA    1X10mm</w:t>
            </w:r>
            <w:r>
              <w:rPr>
                <w:rFonts w:cs="Arial" w:ascii="Arial" w:hAnsi="Arial"/>
                <w:vertAlign w:val="superscript"/>
              </w:rPr>
              <w:t xml:space="preserve">2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   HO7V-R   NYA    1X16m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3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3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3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3X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5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5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AO5VV-U   NYM   5X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R   NYY   1X5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R   NYY   1X7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3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3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3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3X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3X1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R   NYY   5X25+1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</w:t>
            </w:r>
            <w:r>
              <w:rPr>
                <w:rFonts w:cs="Arial" w:ascii="Arial" w:hAnsi="Arial"/>
                <w:lang w:val="en-GB"/>
              </w:rPr>
              <w:t xml:space="preserve">    J1VV-S   NYY   5X35+16mm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</w:t>
            </w:r>
            <w:r>
              <w:rPr>
                <w:rFonts w:cs="Arial" w:ascii="Arial" w:hAnsi="Arial"/>
                <w:lang w:val="en-GB"/>
              </w:rPr>
              <w:t xml:space="preserve">    J1VV-S   NYY   5X50+25mm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5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5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5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U   NYY   5X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R   NYY   5X1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J1VV-R   NYY   5X1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5VV-F  (εύκαμπτο)  3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5VV-F  (εύκαμπτο)  3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5VV-F  (εύκαμπτο)  3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5VV-F  (εύκαμπτο)  5X2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5VV-F  (εύκαμπτο)  5X4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FR-NO5VV5-F  (εύκαμπτο)  5X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FR-NO5VV5-F  (εύκαμπτο)  5X1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γκρί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FR-NO5VV5-F  (εύκαμπτο)  5X16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γκρί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2X0,7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λευκό χρώμ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2X0,7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πράσινο χρώμ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3X0,50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3X0,7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3X1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   HO3VV-F(NYFAZ)  3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εφωνικό καλώδιο προέκτασης 2 ζευγών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κατηγ.5    4 ζευγών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κατηγ.6    4 ζευγών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ώδιο ηχείων μαύρου χρώματος 2X1,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αδιάβροχο για συντριβάνια  3X1,5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αδιάβροχο για συντριβάνια  3X2,5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ώδιο αδιάβροχο για συντριβάνια  5X2,5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27 Υδραργ.125W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40 Υδραργ.2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40 Νατρίου.2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40 Νατρίου σωλην.4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27 Μικτού φωτισμού16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14 Μινιόν μπουλ 4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PL 2 ακίδων 18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PL 2 ακίδων 22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PL 2 ακίδων 26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Ε14 Ηλεκτρον. με κάλυμμα  11W (ΘΕΡΜΟΥ ΦΩΤ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HQI ακίδος προβολέα αλογόνου  7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HQI ακίδος προβολέα αλογόνου  1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HQI Βιδωτός Ε40 αλογόνου 2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HQI Βιδωτός Ε40 αλογόνου 4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HQI Βιδωτός Ε40 αλογόνου 400W  (μπλέ χρώματ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προβ. Ιωδίνης ακίδος 100W (ΚΟΝΤ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προβ. Ιωδίνης ακίδος 150W (ΚΟΝΤ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αμπτήρας αλογόνου HQI προβ. 1.000W βιδωτός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αμπτήρας αλογόνου HQI προβ. 2.000W βιδωτός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Φθορισμού 18W ψυχρού λευκού φωτός 8000Κ 60εκ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Φθορισμού 36W ψυχρού λευκού φωτός 8000Κ 120εκ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α GE PAR36 τάση 12V ισχύς 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ες οικονομίας 11W μπαγιονέτ θερμού φωτό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προβ. τύπου «HALOPAR» 16oυ τύπου Μπαγιονέτ  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Ηλεκτρον. Ε27  23W με καλλυμα (ΘΕΡΜΟΥ ΦΩΤΟΣ)  2700Κ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Ηλεκτρον. Ε27 32W (ΘΕΡΜΟΥ ΦΩΤ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τήρας αλογόνου σωληνωτός  2 ακίδων μπηχτός  4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ες ηλεκτρον. Ε27 για χελώνες κοντέ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ες Ε27 ατραλούξ  80W σκληρού υάλ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ιρικό πλαστικό κάλλυμα φωτιστικού σώματος κορυφής       Φ 25,00 cm  γαλακτόχρωμ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ιρικό πλαστικό κάλλυμα φωτιστικού σώματος κορυφής       Φ 30,00 cm  γαλακτόχρωμ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αιρικό πλαστικό κάλλυμα φωτιστικού σώματος κορυφής       Φ 40,00 cm  γαλακτόχρωμ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2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16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2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2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3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ΝΕΟΖΕD φυσίγγια 63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φυσίγγια Δ.Ε.Η 3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φυσίγγια Δ.Ε.Η 4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θήκες τυπού κλέμενς για κολωνακι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θήκες στεγανές για μικρή ασφάλει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γυάλινες 4Α μικρές (10TE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γυάλινες 6Α μικρές (10TE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γυάλινες 6Α μεγάλες (10TE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γυάλινες 10Α (10TE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 ράγας B1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 ράγας B16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1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16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2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2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32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ειες θερμικές ράγας Κ63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εκτικά ράγα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διακόπτες ράγας 3Χ16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διακόπτες ράγας 3Χ2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αποζεύκτης  3Χ8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οαποζεύκτης  3Χ12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ες μαχαιρωτές μικρές  32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ειες μαχαιρωτές μικρές  40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1Χ4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1Χ63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2Χ4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3Χ4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3Χ63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4Χ3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ράγας 4Χ63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ελαί διαφυγής  40 Α. -30mA  μονοφασικός τύπου 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ελαί διαφυγής  63 Α. - 30mA  μονοφασικός τύπου 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ελαί διαφυγής 4Χ40 Α. -  30mA τύπου Α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λαί διαφυγής 4Χ63 Α. -  30mA τύπου 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λαί διαφυγής 4Χ63 Α. -  100mA τύπου 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4Χ63 διπλής ενεργεία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κύταρα ράγα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κύταρα εξωτ. Τύπ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διακόπτες με εφεδρεία 24 ωρη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ελαί ισχύος ράγας (θερμ/των) 4Χ20 Α τύπου ασφάλειας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λαί ισχύος ράγας (θερμ/των) 4Χ25 Α  τύπου ασφάλεια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ηρητής φάσεως 3Φ κομπλέ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ηρητής στάθμης 3Φ κομπλέ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ικά κλίπ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2,5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4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6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10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16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25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35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ς των 50,00 mm²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ωτά κώς 10mm²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ωτά κώς 16mm²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ωτά κώς 25mm²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ωληνωτά κώς 35mm²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άκια σωληνωτά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ρες 20 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ρες 25 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ρες 35 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ρες 63 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10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16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20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25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35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γγια  50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ώματα των 25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ώματα των 35/63 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ώματα τύπου Δ.Ε.Η. 40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βραχίονος  Φ42  125W ατμών υδραργύρ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βραχίονος  Φ60  250W ατμών υδραργύρ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βραχίονος  Φ60  400W ατμών υδραργύρ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βραχίονος  Φ60  250W ατμών νατρίου υψηλής πίεσης GS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βραχίονος  Φ60  400W ατμών νατρίου υψηλής πίεσης GS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κρεμαστό άξονος σφαιρικό 125W ατμών υδραργύρου- κάλυμμα φωτιστικού άξονος μίνι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βολείς αλογόνου 150 HQI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βολείς αλογόνου 250 HQI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βολείς αλογόνου 400 HQI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υί πορσελάνης  Ε27 τύπου ΔΕΗ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υί πορσελάνης  Ε40 τύπου ΔΕΗ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υί πορσελάνης  Ε27 για γρίφα χωνευτό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υδραργύρου 125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υδραργύρου 25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νατρίου 150W μικρού μεγέθου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νατρίου 250W μικρού μεγέθου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νατρίου 400W μικρού μεγέθου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μεττάλου  10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σχηματιστής ατμών μεττάλου  20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ινητές νατρίου μεττάλου  HQI 70-4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ινητές νατρίου μεττάλου  HQI   10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ινητές νατρίου μεττάλου  HQI   200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ίζα ράγας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γα πίνακα.(μέτρα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των 6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σειρά)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των 10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σειρά)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των 16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σειρά)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των 25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σειρά)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ράγας 25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(σειρά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έμμενς ράγας 35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 (σειρά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ωτικές ταινίες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ωτικές ταινίες 4 διαφορετικών χρωμάτων (πράσινο,κίτρινο,κόκκινο,μπλέ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τένες μονοφασικές δώδεκα θέσεων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τένες τριφασικές δώδεκα θέσεων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ς αρσενικά σούκο πλαστικά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ς θηλυκά σούκο  πλαστικά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ύς σούκ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ς τριφασικά αρσενικά 5Χ32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ς τριφασικά θηλυκά 5Χ32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άλι διέλευσης 2m καλωδίων  11mmΧ 8mm  αυτοκόλλητ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άλι διέλευσης 2m καλωδίων  16mmΧ16mm  αυτοκόλλητο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διέλευσης2m καλωδίων  40mmΧ 60mm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νάλι διέλευσης 2m καλωδίων  60mmΧ 60mm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Χελιφλέξ των 16 m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Χελιφλέξ των 25 m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λήνα Χελιφλέξ των 32 m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ά ανθυγρού εξωτερικά 10Χ15 c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ά ανθυγρού εξωτερικά 20Χ20 c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ά ανθυγρού εξωτερικά 13Χ6 c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χωνευτοί απλοί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χωνευτοί κομιτατέρ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χωνευτοί αλλερετούρ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ες χωνευτοί ενδιάμεσος αλλερετούρ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όματος κλιμακοστασίου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τόν κλιμακοστασίου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ίζες εξωτερικές σούκο στεγανές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ίζες χωνευτές σούκο στεγανές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ίζες χωνευτές σούκο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ύμπριζο 5 θέσεων με φιακόπτη με δυνατότητα επιτοίχιας τοποθέτησης με καλώδιο 2 m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άρτερ  4-22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άρτερ  4-22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άρτερ  4-80W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οσυστελλομενο Φ30 με κόλλ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οσυστελλομενο Φ40 με κόλλ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οσυστελλομενο Φ63 με κόλλα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άτε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πτορες σε ντουι από Ε40 σε Ε2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οφασικός μετρηρής ρεύματος  (ενδιάμεσ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φασικός μετρηρής ρεύματος  3 Χ 100Α  (ενδιάμεσο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Χαλκός γείωσης 25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1m=0,213kg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ρες ουδετέρο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ρες γειώσεω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ΣΥΝΟ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Φ.Π.Α. </w:t>
            </w:r>
            <w:r>
              <w:rPr>
                <w:sz w:val="12"/>
                <w:szCs w:val="12"/>
              </w:rPr>
              <w:t xml:space="preserve">   23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ΓΕΝΙΚΟ ΣΥΝΟΛ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spacing w:before="280" w:after="0"/>
        <w:jc w:val="center"/>
        <w:rPr/>
      </w:pPr>
      <w:r>
        <w:rPr>
          <w:rFonts w:cs="serif;Times New Roman" w:ascii="serif;Times New Roman" w:hAnsi="serif;Times New Roman"/>
          <w:sz w:val="22"/>
          <w:szCs w:val="22"/>
        </w:rPr>
        <w:t>Πάτρα ……. /……. /201</w:t>
      </w:r>
      <w:r>
        <w:rPr>
          <w:sz w:val="22"/>
          <w:szCs w:val="22"/>
        </w:rPr>
        <w:t>5</w:t>
      </w:r>
    </w:p>
    <w:p>
      <w:pPr>
        <w:pStyle w:val="Web"/>
        <w:spacing w:before="280" w:after="0"/>
        <w:jc w:val="center"/>
        <w:rPr/>
      </w:pPr>
      <w:r>
        <w:rPr/>
      </w:r>
    </w:p>
    <w:p>
      <w:pPr>
        <w:pStyle w:val="Web"/>
        <w:spacing w:before="280" w:after="0"/>
        <w:jc w:val="center"/>
        <w:rPr/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-</w:t>
      </w:r>
      <w:r>
        <w:rPr>
          <w:rFonts w:cs="serif;Times New Roman" w:ascii="serif;Times New Roman" w:hAnsi="serif;Times New Roman"/>
          <w:b/>
          <w:bCs/>
          <w:sz w:val="22"/>
          <w:szCs w:val="22"/>
          <w:lang w:val="en-US"/>
        </w:rPr>
        <w:t>O</w:t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>- ΠΡΟΣΦΕΡΩΝ</w:t>
      </w:r>
    </w:p>
    <w:p>
      <w:pPr>
        <w:pStyle w:val="Web"/>
        <w:spacing w:before="280" w:after="0"/>
        <w:jc w:val="center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(σφραγίδα-υπογραφή)</w:t>
      </w:r>
    </w:p>
    <w:p>
      <w:pPr>
        <w:pStyle w:val="Web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1:00Z</dcterms:created>
  <dc:creator>Quest User</dc:creator>
  <dc:description/>
  <cp:keywords/>
  <dc:language>en-US</dc:language>
  <cp:lastModifiedBy>Quest User</cp:lastModifiedBy>
  <cp:lastPrinted>2014-10-03T07:59:00Z</cp:lastPrinted>
  <dcterms:modified xsi:type="dcterms:W3CDTF">2015-06-10T08:21:00Z</dcterms:modified>
  <cp:revision>2</cp:revision>
  <dc:subject/>
  <dc:title>ΔΗΜΟΣ ΠΑΤΡΕΩΝ</dc:title>
</cp:coreProperties>
</file>