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Υπόδειγμα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ΕΧΝΙΚΗ ΈΚΘΕΣΗ – ΠΕΡΙΓΡΑΦ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Προκειμένου να</w:t>
      </w:r>
      <w:r>
        <w:rPr/>
        <w:t xml:space="preserve"> τοποθετηθεί  /  αντικατασταθεί  /  επισκευαστεί αγωγός δικτύου / ηλεκτρικού  ρεύματος  /  τηλεπικοινωνιών /  ύδρευσης  /  αποχέτευσης  /  ομβρίων / (άλλο)  …………. ……………………………..   </w:t>
      </w:r>
      <w:r>
        <w:rPr>
          <w:b/>
          <w:bCs/>
        </w:rPr>
        <w:t xml:space="preserve">είναι αναγκαία να διενεργηθεί τομή </w:t>
      </w:r>
      <w:r>
        <w:rPr/>
        <w:t xml:space="preserve"> επί  του  πεζοδρομίου / πεζοδρόμου / καταστρώματος οδού  (ή συνδυασμός αυτών) …………………….…..  </w:t>
      </w:r>
      <w:r>
        <w:rPr>
          <w:sz w:val="20"/>
          <w:szCs w:val="20"/>
        </w:rPr>
        <w:t xml:space="preserve">(διαγράφεται ότι δεν ισχύει) </w:t>
      </w:r>
      <w:r>
        <w:rPr/>
        <w:t xml:space="preserve">επί της οδού …………………………………., αρ. ………,  στην περιοχή …………..………..… του Δ. Πατρέων έμπροσθεν της ιδιοκτησίας τ… κ.    ………………… ………… ……………………..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Η τομή / οι τομές θα έχει / έχουν μήκος ……μ , πλάτος ……μ και εκτιμώμενο βάθος ……μ  επί του οδοστρώματος της οδού …………….  - μήκος ……μ , πλάτος ……μ και εκτιμώμενο βάθος ……μ επί του πεζοδρομίου ………………… ………………………………  </w:t>
      </w:r>
    </w:p>
    <w:p>
      <w:pPr>
        <w:pStyle w:val="Normal"/>
        <w:spacing w:lineRule="auto" w:line="276"/>
        <w:jc w:val="both"/>
        <w:rPr/>
      </w:pPr>
      <w:r>
        <w:rPr/>
        <w:t xml:space="preserve">Το φρεάτιο / Τα φρεάτια  /  η επέκταση του φρεατίου θα έχει διαστάσεις (μήκος * πλάτος * βάθος) …...μ  * ……μ  *  ……μ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</w:rPr>
        <w:t>Περιγραφή υφιστάμενης κατάστασης:</w:t>
      </w:r>
      <w:r>
        <w:rPr/>
        <w:t xml:space="preserve"> η οδός ……….….. είναι ασφαλτοστρωμένη και το πεζοδρόμιο πλακοστρωμένο με τσιμεντόπλακες / μάρμαροπλακες / κυβόλιθους / ………  (επισυνάπτονται και πρόσφατες φωτογραφίες που αποτυπώνουν επαρκώς την υφιστάμενη κατάσταση). Ο ιδιοκτήτης θα μεριμνήσει για την επάρκεια και την καταλληλόλητα των υλικών αποκατάστασης στην πρότερη κατάσταση και σύμφωνα με τις υποδείξεις της Υπηρεσίας</w:t>
      </w:r>
      <w:r>
        <w:rPr>
          <w:b/>
          <w:bCs/>
        </w:rPr>
        <w:t xml:space="preserve">.   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σε περίπτωση παλαιών υλικών)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Επειδή τα υλικά επίστρωσης είναι παλαιά και δεν μπορούν να εξευρεθούν για επανεπίστρωση ο Ιδιοκτήτης δεσμεύεται σύμφωνα με το άρ. 17 (και ειδικότερα παρ. 4 &amp; 6) της υπ’ αρ. 481/2013 (ΑΔΑ: </w:t>
      </w:r>
      <w:hyperlink r:id="rId2">
        <w:r>
          <w:rPr>
            <w:rStyle w:val="InternetLink"/>
          </w:rPr>
          <w:t>ΒΛ90ΩΞΙ-40Β</w:t>
        </w:r>
      </w:hyperlink>
      <w:r>
        <w:rPr/>
        <w:t xml:space="preserve">) Κανονιστικής Απόφασης του Δ. Πατρέων και αφού προβεί σε συνεννόηση µε την Υπηρεσία να συμμορφωθεί με τις υποδείξεις αυτής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Τρόπος εκτέλεσης εργασιών </w:t>
      </w:r>
      <w:r>
        <w:rPr/>
        <w:t>(συνοπτικά): Οι αναγκαίες τομές θα γίνουν με αρµοκόπτη / ασφαλτοκόπτη κατά περίπτωση. Θα τοποθετηθούν σωλήνες ………….. διατομής Φ……. εγκιβωτισμένοι σε άμμο. Η επίχωση των ορυγμάτων θα γίνει με θραυστό υλικό λατομείου που θα προσκομιστεί στο έργο. Για την παράδοση σε άρτια κατάσταση της όλης κατασκευής, μετά από κάθε εργασία, ο χώρος θα καθαρίζεται από προϊόντα καθαιρέσεων και άχρηστα αντικείμενα, τα οποία θα μεταφέρονται από τα συνεργεία του Υπεύθυνου Εργολάβου / Τεχνίτη-Εγκαταστάτη , ώστε στο τέλος όλων των εργασιών να απορριφθούν αυτά σε ειδικά αδειοδοτημένους χώρου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Η ζητούμενη χρονική διάρκεια για την εκτέλεση των ανωτέρω εργασιών (τομής, εκσκαφής &amp; αποκατάστασης) είναι …….. …….. (…) ημερολογιακές ημέρες και με προβλεπόμενο χρονικό εύρος από …./…./……  έως …./…./……  έτσι ώστε να γίνει η επιλογή της καταλληλότερης ημέρας για τις συγκεκριμένες εργασίε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Ονοματεπώνυμο Υπεύθυνου 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Εργολάβου / Τεχνίτη-Εγκαταστάτη Υδραυλικού / Ηλεκτρολόγου (κατά περίπτωση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Υπογραφή &amp; Σφραγίδα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Gmailm6123128704664538462msobodytext">
    <w:name w:val="gmail-m_-6123128704664538462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14;&#923;90&#937;&#926;&#921;-40&#914;?inline=tru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6:00Z</dcterms:created>
  <dc:creator>Αθηνά Antzoulatou</dc:creator>
  <dc:description/>
  <cp:keywords/>
  <dc:language>en-US</dc:language>
  <cp:lastModifiedBy>Athena Antzoulatou</cp:lastModifiedBy>
  <cp:lastPrinted>2022-08-23T11:23:00Z</cp:lastPrinted>
  <dcterms:modified xsi:type="dcterms:W3CDTF">2022-08-29T10:56:00Z</dcterms:modified>
  <cp:revision>2</cp:revision>
  <dc:subject/>
  <dc:title> </dc:title>
</cp:coreProperties>
</file>