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color w:val="DDDDDD"/>
          <w:lang w:val="en-US" w:eastAsia="en-US"/>
        </w:rPr>
      </w:pPr>
      <w:r>
        <w:rPr>
          <w:rFonts w:cs="Arial" w:ascii="Arial" w:hAnsi="Arial"/>
          <w:color w:val="DDDDD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4360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ΥΠΗΡΕΣΙΩΝ | ΟΡΓΑΝΙΣΜΩ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ΙΟ ΤΥΠ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ΕΠΤΕΜΒΡΙΟΣ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000066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ηρεσίε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Επικοινωνία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Νομικών Συμβού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Καθαριότητας –Ανακύκλωσης &amp;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ικητ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, Δια βίου Μάθησης &amp; Κοινω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Εθελοντισμού και Πολιτικής Ισότητα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21" w:color="000000"/>
        </w:pBdr>
        <w:shd w:fill="002851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ΝΟΜΙΚΑ ΠΡΟΣΩΠΑ – ΕΠΙΧΕΙΡΗΣΕΙΣ ΔΗΜΟΥ ΠΑΤΡΕΩ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ό Βρεφοκο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ή Βιβλιοθήκη-Πολιτιστικός Οργανισμό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ΩΔ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ΠΙΝΑΚΟΘΗ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ΩΗΝ ΠΝΕΥΜΑΤΙΚΟ ΠΟΛΙΤΙΣΤ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ΥΣΙΚΑ ΣΥΝΟΛΑ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ΚΑΣ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.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Η ΣΤΗΡΙΞΗ ΕΥΠΑΘΩΝ ΟΜΑΔΩΝ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21" w:color="000000"/>
        </w:pBdr>
        <w:shd w:fill="000066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 Η Μ Α Ρ Χ Ο 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15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1"/>
        <w:gridCol w:w="1073"/>
        <w:gridCol w:w="2047"/>
      </w:tblGrid>
      <w:tr>
        <w:trPr/>
        <w:tc>
          <w:tcPr>
            <w:tcW w:w="15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7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ΛΕΤΙΔΗΣ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7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ΚΩΣΤΑΣ </w:t>
            </w:r>
          </w:p>
        </w:tc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7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7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610-380</w:t>
            </w:r>
          </w:p>
        </w:tc>
      </w:tr>
    </w:tbl>
    <w:p>
      <w:pPr>
        <w:pStyle w:val="1"/>
        <w:shd w:fill="CCCCCC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1559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μματεία  Δημάρχ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08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lang w:val="de-DE"/>
              </w:rPr>
              <w:t>FAX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79-5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διαίτερο Γραφείο 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08  Τ.Κ. 26221 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</w:tbl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ΕΔΡΟΣ ΔΗΜΟΤΙΚΟΥ ΣΥΜΒΟΥΛΙΟΥ</w:t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ΝΑΓΙΩΤΗΣ ΜΕΛΑ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Γραμματεία Προέδρου Δημοτικού Συμβουλίου</w:t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47 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3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610-30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6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Α Ν Τ Ι Δ Η Μ Α Ρ Χ Ο Ι</w:t>
      </w:r>
    </w:p>
    <w:p>
      <w:pPr>
        <w:pStyle w:val="1"/>
        <w:numPr>
          <w:ilvl w:val="0"/>
          <w:numId w:val="0"/>
        </w:numPr>
        <w:pBdr>
          <w:top w:val="double" w:sz="12" w:space="6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ΔΙΟΙΚΗΣΗΣ, ΟΙΚΟΝΟΜΙΚΩΝ, ΔΙΑΧΕΙΡΙΣΗΣ ΠΡΟΣΟΔΩΝ, ΤΟΠΙΚΗΣ ΟΙΚΟΝΟΜΙΑΣ, ΕΞΥΠΗΡΕΤΗΣΗΣ ΠΟΛΙΤΩΝ ΚΑΙ ΝΟΜΙΚΗΣ ΥΠΗΡΕΣΙΑΣ,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ΝΑΠΛΗΡΩΤΗΣ ΔΗΜΑ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47 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-361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ΑΡΧΙΤΕΚΤΟΝΙΚΟΥ ΕΡΓΟΥ –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ΛΕΚΤΡΟΜΗΧΑΝΟΛΟΓΙΚΩΝ ΕΡΓΩΝ (Η/Μ) ΚΑΙ ΕΡΓΩΝ ΥΠΟΔΟΜ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ΑΝΑΠΛΗΡΩΤΗΣ ΔΗΜΑ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08 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ΧΡΗΣΤ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10335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ΡΟΓΡΑΜΜΑΤΙΣΜΟΥ, ΠΕΡΙΒΑΛΛΟΝΤΟΣ, ΕΝΕΡΓΕΙΑΣ ΚΑΙ ΜΕΛΕΤΩΝ </w:t>
            </w:r>
          </w:p>
          <w:p>
            <w:pPr>
              <w:pStyle w:val="Normal"/>
              <w:spacing w:lineRule="atLeast" w:line="20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ΩΝ ΠΡΑΣΙΝΟΥ, ΚΑΘΑΡΙΟΤΗΤΑΣ ΑΝΑΚΥΚΛΩΣΗΣ ΚΑΙ ΜΗΧΑΝΟΛΟΓΙΚΟΥ ΕΞΟΠΛΙΣΜΟ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08 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ind w:left="34" w:hanging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ant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environ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ΣΠΡΑΓΚΑΘ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3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10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ΙΔΗΜΑΡΧΟΣ ΠΑΙΔΕΙΑΣ ΚΑΙ ΑΘΛΗ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Γεωργίου  Α’ Αρ.1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9"/>
                <w:szCs w:val="19"/>
                <w:lang w:val="en-US"/>
              </w:rPr>
              <w:t>antpaidiaspatras</w:t>
            </w: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9"/>
                <w:szCs w:val="19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9"/>
                <w:szCs w:val="19"/>
                <w:lang w:val="en-US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 ΠΟΛΙΤΙΚΗΣ ΠΡΟΣΤΑΣΙΑΣ ΠΡΑΣΙΝΟΥ ΚΑΙ ΚΟΙΜΗΤΗΡΙ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λευθερίου Βενιζέλου 38 και Σολωμού,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 26333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fr-FR"/>
              </w:rPr>
              <w:t>FAX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fr-F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10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43318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ΙΑΣ ΚΑΙ ΠΡΟ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fr-FR"/>
              </w:rPr>
              <w:t xml:space="preserve">FAX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fr-FR"/>
              </w:rPr>
              <w:t>e-mail: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097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right="-3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ΕΟΔΟΜΙΚΟΥ-</w:t>
            </w:r>
          </w:p>
          <w:p>
            <w:pPr>
              <w:pStyle w:val="Normal"/>
              <w:spacing w:lineRule="atLeast" w:line="20"/>
              <w:ind w:right="-38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ΚΥΚΛΟΦΟΡΙΑΚΟΥ ΣΧΕΔΙΑΣΜΟΥ ΚΑΙ ΔΟΜΗΣΗΣ,</w:t>
            </w:r>
          </w:p>
          <w:p>
            <w:pPr>
              <w:pStyle w:val="Normal"/>
              <w:spacing w:lineRule="atLeast" w:line="20"/>
              <w:ind w:right="-3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Σ ΠΕΡΙΟΥΣΙΑΣ ΚΑΙ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ΗΜΟΤΙΚΩΝ ΕΝΟΤΗΤΩΝ ΜΕΣΣΑΤΙΔΑΣ, ΠΑΡΑΛΙΑΣ ΚΑΙ ΒΡΑΧΝΕΙΚΩΝ 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Ι.Σ. Σταυροπούλου και Ελευθερίου Βενιζέλου 41, Βραχνέικα, Τ.Κ. 25002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a.togio@patras.gr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373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.Ε.Ο. Πατρών Πύργου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 xml:space="preserve">2613 602 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2610 528-53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525-675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ΗΣ ΕΝΟΤΗΤΑΣ  ΡΙ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θηνών 6, Ρίο Τ.Κ. 26504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@patras.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2610 990805</w:t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ΓΕΝΙΚΟΣ ΓΡΑΜΜΑΤ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Η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Μαιζώνος 108, 1</w:t>
            </w:r>
            <w:r>
              <w:rPr>
                <w:rFonts w:cs="Arial" w:ascii="Arial" w:hAnsi="Arial"/>
                <w:b/>
                <w:color w:val="333333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e-patras</w:t>
            </w:r>
            <w:r>
              <w:rPr>
                <w:rFonts w:cs="Arial" w:ascii="Arial" w:hAnsi="Arial"/>
                <w:b/>
                <w:color w:val="333333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3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202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@patras.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υλάκιο Πυρόσβεσης Δασυλλίο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8-118</w:t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08     Τ.Κ. 2622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4</w:t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λητήρε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κτίριο Μαιζώνος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4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10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350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    Π Ρ Ο Γ Ρ Α Μ Μ Α Τ Ι Σ Μ Ο Υ,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1023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109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lang w:val="en-GB"/>
                </w:rPr>
                <w:t>s.karous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ούσ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κράτης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2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1023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22.8pt;mso-wrap-distance-left:9pt;mso-wrap-distance-right:0pt;mso-wrap-distance-top:0pt;mso-wrap-distance-bottom:0pt;margin-top:0.05pt;mso-position-vertical-relative:text;margin-left:51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ΓΡΑΦΕΙΟ ΤΥΠΟΥ &amp; ΔΗΜΟΣΙΩΝ ΣΧΕΣΕΩΝ</w: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08 1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2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08 1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-38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/>
      </w:pPr>
      <w:r>
        <w:rPr/>
        <w:t>ΓΡΑΦΕΙΟ ΝΟΜΙΚΩΝ ΣΥΜΒΟΥΛ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3 610-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3 610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3 610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3 610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3 610-21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ΑΥΤΟΤΕΛΕΣ ΓΡΑΦΕΙΟ ΠΟΛΙΤΙΚΗΣ ΠΡΟΣΤΑΣΙΑ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0"/>
        <w:gridCol w:w="1847"/>
        <w:gridCol w:w="421"/>
        <w:gridCol w:w="1138"/>
        <w:gridCol w:w="280"/>
        <w:gridCol w:w="713"/>
        <w:gridCol w:w="305"/>
        <w:gridCol w:w="1404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Βότση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 xml:space="preserve"> 27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74477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744776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εσωτερικό  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1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ύθυνση Αρχιτεκτονικού Έργου-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26" w:hRule="atLeast"/>
        </w:trPr>
        <w:tc>
          <w:tcPr>
            <w:tcW w:w="4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 30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ωραΐ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2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2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610311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νόχρη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7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υτεπιστασίας Κοινόχρηστων Χώρων, Κτιρίων &amp; Ηλεκτροφωτι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ΛΕΚΤΡΟΦΩΤΙΣΜΟ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ilektrofotismos@yah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ο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o.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ωραΐτης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266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97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2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40434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&amp; Τεχνικής Υποστήρι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</w:t>
            </w:r>
          </w:p>
        </w:tc>
      </w:tr>
      <w:tr>
        <w:trPr>
          <w:trHeight w:val="457" w:hRule="atLeast"/>
        </w:trPr>
        <w:tc>
          <w:tcPr>
            <w:tcW w:w="4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ύθυνση Πολεοδομικού- Κυκλοφοριακού Σχεδιασμού &amp; Δόμησης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21614</w:t>
            </w:r>
          </w:p>
        </w:tc>
      </w:tr>
      <w:tr>
        <w:trPr>
          <w:trHeight w:val="1523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  <w:t xml:space="preserve">  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ι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 όροφος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και 3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2 610116</w:t>
            </w:r>
          </w:p>
        </w:tc>
      </w:tr>
      <w:tr>
        <w:trPr>
          <w:trHeight w:val="1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. 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10 2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2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ύθυνση Καθαριότητας –Ανακύκλωσης &amp;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Μηχανολογικού Εξοπλισμού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34076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Σχεδιασμού Μελετών &amp;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ροιστάμενο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34076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ω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34076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34076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 461-152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461152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ύθυνση Περιβάλλοντος ,Ενέργειας &amp; Πρασίνου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GB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όπουλο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740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4291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3395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. 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ύθυνση Έργων Υποδομής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42"/>
        <w:gridCol w:w="596"/>
        <w:gridCol w:w="280"/>
        <w:gridCol w:w="1540"/>
      </w:tblGrid>
      <w:tr>
        <w:trPr/>
        <w:tc>
          <w:tcPr>
            <w:tcW w:w="109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4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ergonypodomi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35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υτεπιστασίας Έργων  Υποδομ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ψάλ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5209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&amp; Τεχνικής Υποστήρι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ύσιος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33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Έργ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Προϊσταμέ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342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ιεύθυνση  Διοικητικών υπηρεσιών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18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2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Γεωργίου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ώλ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τέρ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ών Συμβούλ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 xml:space="preserve">Μαιζώνος 147 , </w:t>
            </w:r>
            <w:r>
              <w:rPr>
                <w:rFonts w:cs="Arial" w:ascii="Arial" w:hAnsi="Arial"/>
                <w:b/>
                <w:color w:val="999999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Οικονομ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Επιτροπή Ποιότητας Ζω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47 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18"/>
              </w:rPr>
              <w:t>-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18"/>
              </w:rPr>
              <w:t xml:space="preserve">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</w:t>
            </w:r>
            <w:r>
              <w:rPr>
                <w:rFonts w:cs="Arial" w:ascii="Arial" w:hAnsi="Arial"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com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610-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ημοτικών &amp; Τοπικών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Μαιζώνος 19,  παλαιό Αρσάκ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παλ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43838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0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0" w:color="000000"/>
          <w:right w:val="double" w:sz="12" w:space="1" w:color="000000"/>
        </w:pBdr>
        <w:shd w:fill="000066" w:val="clear"/>
        <w:ind w:left="851" w:right="850" w:hanging="0"/>
        <w:outlineLvl w:val="0"/>
        <w:rPr/>
      </w:pPr>
      <w:r>
        <w:rPr/>
        <w:t xml:space="preserve">Διεύθυνση  Οικονομικών Υπηρεσιών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47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doikon@patras.g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  <w:lang w:val="en-US"/>
              </w:rPr>
              <w:t>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οπούλο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 610258</w:t>
            </w:r>
          </w:p>
        </w:tc>
      </w:tr>
      <w:tr>
        <w:trPr/>
        <w:tc>
          <w:tcPr>
            <w:tcW w:w="4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47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2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35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47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102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10328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οπούλο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25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Βότση 4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2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3 610247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10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47 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g.aggel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υραγά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i.mavr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10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10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10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10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102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 xml:space="preserve">FAX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εβαστιάδο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 42467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1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ιεύθυνση Εξυπηρέτησης Πολιτών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1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843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Παντανάσσης 30, ισόγει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epoliton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ιβιζά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61023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οπούλο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Άνν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4340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Ληξιαρχείο Ρίο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,34,36,37,38 &amp;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>2613 602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6136026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3 61469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2610 52897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@kep.gov.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 xml:space="preserve">FAX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610 670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97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Επικοινωνίας  Δημ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gep@patras.gr</w:t>
              </w:r>
            </w:hyperlink>
            <w:r>
              <w:rPr>
                <w:rFonts w:cs="Arial" w:ascii="Arial" w:hAnsi="Arial"/>
                <w:b/>
                <w:sz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6102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ητρώου Αρέ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17, ισόγειο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261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2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lixiarx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ί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261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3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ΑΝΤΑΠΟΚΡΙΤΩΝ Ο.Γ.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, ισόγε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5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ύθυνση Παιδείας , Δια Βίου Μάθησης&amp;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Κοινωνικής Προστασίας 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305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265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ι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46" w:tgtFrame="_blank">
              <w:r>
                <w:rPr>
                  <w:rStyle w:val="InternetLink"/>
                  <w:lang w:val="en-US"/>
                </w:rPr>
                <w:t>stadio64@yahoo.gr</w:t>
              </w:r>
            </w:hyperlink>
            <w:r>
              <w:rPr>
                <w:lang w:val="en-US"/>
              </w:rPr>
              <w:t xml:space="preserve">, </w:t>
            </w:r>
            <w:hyperlink r:id="rId47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ΤΗΛ&amp;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7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4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2610 342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Υγ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ίδ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5448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νωνικής Πρόνο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τρών Αθηνών 15 , απέναντι από την Περιφέρ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ronoia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πιδο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βιβλιαρί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ωτόκολλ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οί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4620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Εθελοντισμού &amp; Πολιτικής Ισ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 4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τρών Αθηνών 15, απέναντι από την Περιφέρ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54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 46209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8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8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ύθυνση Διαχείρισης Προσόδων &amp; 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8" w:color="000000"/>
          <w:right w:val="double" w:sz="12" w:space="1" w:color="000000"/>
        </w:pBdr>
        <w:shd w:fill="000066" w:val="clear"/>
        <w:ind w:left="851" w:right="850" w:hanging="0"/>
        <w:outlineLvl w:val="0"/>
        <w:rPr/>
      </w:pPr>
      <w:r>
        <w:rPr/>
        <w:t xml:space="preserve">Δημοτικής Περιουσίας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ιωτάτο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18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 όροφος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613-610 320 2613-610 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47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@patras.g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Βότση 40, ισόγει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σί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σταθ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1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 6102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Και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υροπούλ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9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ύθυνση Τοπικής Οικονομίας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37"/>
        <w:gridCol w:w="1224"/>
        <w:gridCol w:w="850"/>
        <w:gridCol w:w="1566"/>
      </w:tblGrid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47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ιγάρα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 610251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Γεωργικής Ανά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ναπληρωτής Προϊστάμενο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10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8" w:tgtFrame="_blank">
              <w:r>
                <w:rPr>
                  <w:rStyle w:val="InternetLink"/>
                  <w:b/>
                  <w:lang w:val="en-US"/>
                </w:rPr>
                <w:t>dpadies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atr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δειες Κατα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Άδειες Λαϊκής – Πλανόδιου Εμπορίου - Περίπ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Άνν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31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25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3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 610251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Εμπορ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than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ής  Κατάστ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99097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99097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ind w:left="851" w:right="850" w:hanging="0"/>
        <w:outlineLvl w:val="0"/>
        <w:rPr/>
      </w:pPr>
      <w:r>
        <w:rPr/>
        <w:t xml:space="preserve">Β. Δημοτική Ενότητα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Δημοτικής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ατάστ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 523109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 523109</w:t>
            </w:r>
          </w:p>
        </w:tc>
      </w:tr>
    </w:tbl>
    <w:p>
      <w:pPr>
        <w:pStyle w:val="1"/>
        <w:numPr>
          <w:ilvl w:val="0"/>
          <w:numId w:val="0"/>
        </w:numPr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Κατάστ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 528534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 528534</w:t>
            </w:r>
          </w:p>
        </w:tc>
      </w:tr>
    </w:tbl>
    <w:p>
      <w:pPr>
        <w:pStyle w:val="1"/>
        <w:numPr>
          <w:ilvl w:val="0"/>
          <w:numId w:val="0"/>
        </w:numPr>
        <w:ind w:left="851" w:right="850" w:hanging="0"/>
        <w:outlineLvl w:val="0"/>
        <w:rPr/>
      </w:pPr>
      <w:r>
        <w:rPr/>
        <w:t xml:space="preserve">Δ. Δημοτική Ενότητα Βραχναιϊ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Κατάστ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7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 670973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708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 67097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ΗΜΟΤΙΚΕΣ  ΤΟΠΙΚΕΣ ΚΟΙΝΟΤΗΤΕΣ </w:t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ΚΤΙΚΟΣ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ΠΡΟΕΔΡΟΣ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Πλατεία Εργατικών Κατοικιών Νέου Δρόμου αριθμ. 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9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45492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λεκούδα Ιωάννα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ιήτου  3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1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33407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ΠΡΟΕΔΡΟΣ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62547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εοφιλάτου Μήλ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Μαιζώνος 19 (Αρσάκειο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4383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ΠΡΟΕΔΡΟΣ:</w:t>
            </w:r>
            <w:r>
              <w:rPr>
                <w:rFonts w:cs="Arial" w:ascii="Arial" w:hAnsi="Arial"/>
                <w:b/>
                <w:sz w:val="18"/>
              </w:rPr>
              <w:t xml:space="preserve"> Σταματόπουλος Βασίλ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61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stamatopoulos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57@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τηλ. -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610 992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77 40208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ΠΡΟΕΔΡΟΣ</w:t>
            </w:r>
            <w:r>
              <w:rPr>
                <w:rFonts w:cs="Arial" w:ascii="Arial" w:hAnsi="Arial"/>
                <w:b/>
                <w:sz w:val="18"/>
              </w:rPr>
              <w:t>: Παπαχρονόπουλ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ΠΡΟΕΔΡΟΣ:</w:t>
            </w:r>
            <w:r>
              <w:rPr>
                <w:rFonts w:cs="Arial" w:ascii="Arial" w:hAnsi="Arial"/>
                <w:b/>
                <w:sz w:val="18"/>
              </w:rPr>
              <w:t xml:space="preserve">  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ΕΔΡΟΣ:</w:t>
            </w:r>
            <w:r>
              <w:rPr>
                <w:rFonts w:cs="Arial" w:ascii="Arial" w:hAnsi="Arial"/>
                <w:b/>
                <w:sz w:val="18"/>
              </w:rPr>
              <w:t xml:space="preserve"> 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0091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ΠΡΟΕΔΡΟΣ:</w:t>
            </w:r>
            <w:r>
              <w:rPr>
                <w:rFonts w:cs="Arial" w:ascii="Arial" w:hAnsi="Arial"/>
                <w:b/>
                <w:sz w:val="18"/>
              </w:rPr>
              <w:t xml:space="preserve">  Μπετιχαβά Νικολίτσα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 xml:space="preserve"> Κοντογεωργόπουλος Ανδρέ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77 74618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ΙΕΥΘΥΝΣΗ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Καραΐσκος Δημήτρι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sz w:val="18"/>
                </w:rPr>
                <w:t>aktaiotk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91020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63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Μητρούλια Σοφ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ΕΔΡΟΣ:</w:t>
            </w:r>
            <w:r>
              <w:rPr>
                <w:rFonts w:cs="Arial" w:ascii="Arial" w:hAnsi="Arial"/>
                <w:b/>
                <w:sz w:val="18"/>
              </w:rPr>
              <w:t>Σακελλαράκης 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76 60872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Δημόπουλος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77 8200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Γκοτσόπουλος 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937 1821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ΠΡΟΕΔΡΟΣ:</w:t>
            </w:r>
            <w:r>
              <w:rPr>
                <w:rFonts w:cs="Arial" w:ascii="Arial" w:hAnsi="Arial"/>
                <w:b/>
                <w:sz w:val="18"/>
              </w:rPr>
              <w:t xml:space="preserve">  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ΠΡΟΕΔΡΟΣ:</w:t>
            </w:r>
            <w:r>
              <w:rPr>
                <w:rFonts w:cs="Arial" w:ascii="Arial" w:hAnsi="Arial"/>
                <w:b/>
                <w:sz w:val="18"/>
              </w:rPr>
              <w:t xml:space="preserve">  Θανόπουλος 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6932 3767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Τσάμης Νίκος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936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32 25145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Παναγιωτ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4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66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kelaris2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ΠΡΟΕΔΡΟΣ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Αλεξόπουλ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83 5078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Γεωργαντ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07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ΠΡΟΕΔΡΟΣ :</w:t>
            </w:r>
            <w:r>
              <w:rPr>
                <w:rFonts w:cs="Arial" w:ascii="Arial" w:hAnsi="Arial"/>
                <w:b/>
                <w:sz w:val="18"/>
              </w:rPr>
              <w:t>Ζησιμόπουλος 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32 66059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Σπυρόπουλος 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93154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Πανόπουλος Ιωάννης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78 6842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72 8005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ΟΕΔΡΟΣ: </w:t>
            </w: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67114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ΠΡΟΕΔΡΟΣ</w:t>
            </w:r>
            <w:r>
              <w:rPr>
                <w:rFonts w:cs="Arial" w:ascii="Arial" w:hAnsi="Arial"/>
                <w:b/>
                <w:sz w:val="18"/>
              </w:rPr>
              <w:t>: Παπαντωνόπουλος Χρήστο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36 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ΠΡΟΕΔΡΟΣ</w:t>
            </w:r>
            <w:r>
              <w:rPr>
                <w:rFonts w:cs="Arial" w:ascii="Arial" w:hAnsi="Arial"/>
                <w:b/>
                <w:sz w:val="18"/>
              </w:rPr>
              <w:t>: Μακρόπουλος Γεώργιο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6972 71932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ΑΚΤΗ  ΔΥΜΑΙΩΝ  48  Τ.Κ. 263.33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25-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Γραφείο Η/Μ Εγκαταστάσε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λάβες  Ύδρε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</w:rPr>
              <w:t>Αναγγελία Βλαβών</w:t>
            </w:r>
            <w:r>
              <w:rPr>
                <w:rFonts w:cs="Arial" w:ascii="Arial" w:hAnsi="Arial"/>
                <w:b/>
                <w:sz w:val="18"/>
                <w:u w:val="single"/>
              </w:rPr>
              <w:t>: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u w:val="single"/>
              </w:rPr>
              <w:t>2610366-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Γραφείο Μηχανογράφηση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ρζή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62379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οικητικό Προσωπικό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shd w:fill="000066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shd w:fill="000066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γδαλην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22477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νήπιο Δημοτικού Βρεφοκομείο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ΗΜΟΤΙΚΗ ΒΙΒΛΙΟΘΗΚΗ –ΠΟΛΙΤΙΣΤΙΚΟΣ ΟΡΓΑΝΙΣΜΟΣ </w:t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ΑΚΤΗ ΔΥΜΑΙΩΝ 50 ΛΑΔΟΠΟΥΛΟΣ </w:t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4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ΠΟΛΙΤΙΣΤΙΚΟΥ ΟΡΓΑΝΙΣΜΟ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FAX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Arial" w:hAnsi="Arial" w:eastAsia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 3909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. 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68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3" w:color="000000"/>
          <w:right w:val="double" w:sz="12" w:space="1" w:color="000000"/>
        </w:pBd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ΟΤΙΚΗ ΒΙΒΛΙΟΘΗΚΗ 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3" w:color="000000"/>
          <w:right w:val="double" w:sz="12" w:space="1" w:color="000000"/>
        </w:pBd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ΜΑΙΖΩΝΟΣ 1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3" w:color="000000"/>
          <w:right w:val="double" w:sz="12" w:space="1" w:color="000000"/>
        </w:pBd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64"/>
        <w:gridCol w:w="1418"/>
        <w:gridCol w:w="2278"/>
      </w:tblGrid>
      <w:tr>
        <w:trPr/>
        <w:tc>
          <w:tcPr>
            <w:tcW w:w="10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//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=hl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eastAsia="Arial" w:cs="Arial" w:ascii="Arial" w:hAnsi="Arial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libra2@otenet.gr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12746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ΗΜΟΤΙΚΟ ΩΔΕΙΟ </w:t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40"/>
        <w:gridCol w:w="1680"/>
        <w:gridCol w:w="954"/>
        <w:gridCol w:w="34"/>
        <w:gridCol w:w="1532"/>
      </w:tblGrid>
      <w:tr>
        <w:trPr/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dimoodio@otenet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ιστοσελίδα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.patrasculture.g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ράτου</w:t>
            </w: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  <w:t xml:space="preserve">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άρτημα Ρ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Κάτω Καστρίτσι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94998</w:t>
            </w:r>
          </w:p>
        </w:tc>
      </w:tr>
      <w:tr>
        <w:trPr>
          <w:trHeight w:val="1004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οικητικό Προσωπικό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10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2710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Λογιστήριο 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42, πρώην Μουσεί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7630</w:t>
            </w:r>
          </w:p>
        </w:tc>
      </w:tr>
      <w:tr>
        <w:trPr>
          <w:trHeight w:val="655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οργάνωση Καλλιτεχνικών Εκδηλώσεω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1087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12-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25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425515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mpantin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12-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12-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ΧΟΡΕΥΤΙΚΟ   ΤΜΗΜΑ</w:t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40"/>
        <w:gridCol w:w="4760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έγαρο Λόγου και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Πλατεία Γεωργίου Α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 ΄όροφ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</w:rPr>
              <w:t>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&amp;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αννόπουλος 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10 62003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270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10 62003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ΔΗΜΟΤΙΚΗ ΠΙΝΑΚΟΘΗΚΗ </w:t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240"/>
        <w:gridCol w:w="1540"/>
        <w:gridCol w:w="1820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οίκηση 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λαιό Δημοτικό Νοσοκομεί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ρύλλων 2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inakothiki@patrasculture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65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259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25948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ωην ΠΝΕΥΜΑΤΙΚΟ ΚΑΛΛΙΤΕΧΝΙΚΟ ΚΕΝΤΡΟ (Π.Κ.Κ.)</w:t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ΚΟΡΥΛΛΩΝ (ΠΑΛΑΙΟ ΔΗΜΟΤΙΚΟ ΝΟΣΟΚΟΜΕΙΟ </w:t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22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87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65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8206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 Προσωπικο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2334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Υπεύθυνοι Ηχητικών Εγκαταστάσεων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1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22594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εχνικός Τομέα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00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 Λογιστηρίου Π.Κ.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092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 Ταμείο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8206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1134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ΜΟΥΣΙΚΑ  ΣΥΝΟΛΑ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1134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9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412"/>
        <w:gridCol w:w="1556"/>
        <w:gridCol w:w="33"/>
        <w:gridCol w:w="1526"/>
        <w:gridCol w:w="10"/>
        <w:gridCol w:w="12"/>
      </w:tblGrid>
      <w:tr>
        <w:trPr/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.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25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425515</w:t>
            </w:r>
          </w:p>
        </w:tc>
      </w:tr>
      <w:tr>
        <w:trPr>
          <w:trHeight w:val="56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mpantin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24049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Ορχήστρα Πατρώ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λιτεχνικός Δ/ντη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260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90927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Ορχήστρα Νυκτών Εγχόρδ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λιτεχνικός Δ/ντη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25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tabs>
          <w:tab w:val="clear" w:pos="720"/>
          <w:tab w:val="left" w:pos="4358" w:leader="none"/>
        </w:tabs>
        <w:ind w:left="0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ΕΙΚΑΣΤΙΚΑ</w:t>
      </w:r>
    </w:p>
    <w:p>
      <w:pPr>
        <w:pStyle w:val="1"/>
        <w:numPr>
          <w:ilvl w:val="0"/>
          <w:numId w:val="0"/>
        </w:numPr>
        <w:shd w:fill="000066" w:val="clear"/>
        <w:tabs>
          <w:tab w:val="clear" w:pos="720"/>
          <w:tab w:val="left" w:pos="4358" w:leader="none"/>
        </w:tabs>
        <w:ind w:left="0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240"/>
        <w:gridCol w:w="1540"/>
        <w:gridCol w:w="1820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ό Εργαστήρι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Κορύλλων , παλαιό Δημ. Νοσοκομεί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λιτεχνική Δ/ντρια - 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0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264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  <w:t>ΚΟΙΝΩΝΙΚΟΣ  ΟΡΓΑΝΙΣΜΟΣ ΔΗΜΟΥ ΠΑΤΡΕΩΝ (Κ.Ο.ΔΗ.Π.)</w:t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/>
      </w:pPr>
      <w:r>
        <w:rPr/>
        <w:t>ΓΟΥΝΑΡΗ 76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920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2610 3909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e-mail: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Ελέν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αρρού Αγγελικ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2145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Προϊσταμένη Διοικητικού &amp; Οικονομ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Αβραμίδη Ευγενί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s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Αννίνου Μαρί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2145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Προϊσταμένη Τμήματος Κοινωνικής Υποστήριξ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Τράκα Αμαλί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2145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Τζανάτου Κυριακούλ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2145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9096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Προϊστάμενος Τμήματος Τρίτης Ηλικ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Κολοκυθάς Γεώργιο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 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3963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ελαρίου Μαρί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9096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ισθοδοσία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όπουλος Σπύρο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9096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σωπικού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ρουστάλη Βάλ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9096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ωτόκολλο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Μπακοθανάση Κωνσταντίνα-Μαγκαφά Άνν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8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8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AΠΗ  ΔΗΜΟΥ ΠΑΤΡΕΩΝ</w:t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268"/>
        <w:gridCol w:w="1417"/>
        <w:gridCol w:w="2702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οκυθάς Γεώργι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339638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 (Βοσπόρου 7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ιντέλας Ανδρέα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16479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τρό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γιάννης Δημήτρι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σιοθεραπευτή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ανδάμης Γεώργι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Νοσηλεύτρια  ΚΑΠΗ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νιακού Διαμάντ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ικογενειακή Βοηθός Α΄ΚΑΠΗ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ΝΟΤΙΟΥ ΤΟΜΕΑ (Α΄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γκρίτη Βασιλεί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ΚΕΝΤΡΙΚΟΥ ΤΟΜΕ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–Κοινωνική Λειτουργός (Α΄ΚΑΠΗ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κη Μαρίν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Β΄ΚΑΠΗ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Καζαντζάκη 21-Αγυ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κελλαροπούλου Αργυρ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453907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οηθ. Νοσηλευτ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λώτα Σοφί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Ρ</w:t>
            </w:r>
            <w:r>
              <w:rPr>
                <w:rFonts w:cs="Arial" w:ascii="Arial" w:hAnsi="Arial"/>
                <w:b/>
                <w:sz w:val="18"/>
                <w:lang w:val="en-US"/>
              </w:rPr>
              <w:t>KTIKOY</w:t>
            </w:r>
            <w:r>
              <w:rPr>
                <w:rFonts w:cs="Arial" w:ascii="Arial" w:hAnsi="Arial"/>
                <w:b/>
                <w:sz w:val="18"/>
              </w:rPr>
              <w:t xml:space="preserve">  ΤΟΜΕΑ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</w:rPr>
              <w:t>΄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Κοινωνική Λειτουργό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καλοχωρίτου Πελαγί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4619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Καθαριότητ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>
          <w:trHeight w:val="815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Γ΄ΚΑΠΗ </w:t>
            </w:r>
            <w:r>
              <w:rPr>
                <w:rFonts w:cs="Arial" w:ascii="Arial" w:hAnsi="Arial"/>
                <w:b/>
                <w:bCs/>
                <w:color w:val="808080"/>
                <w:sz w:val="18"/>
              </w:rPr>
              <w:t>Αιδηψού 2-Ζαρουχλέϊ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ροϊστάμενος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Κολοκυθάς Γεώργιο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ικογενειακή Βοηθό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ειροπούλου Θεοδώ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39638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Α  ΙΑΤΡ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ΑΠ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΄ΚΑΠΗ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/>
      </w:pPr>
      <w:r>
        <w:rPr>
          <w:rFonts w:cs="Arial" w:ascii="Arial" w:hAnsi="Arial"/>
          <w:spacing w:val="60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2214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s.kodip@gmail.com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ριών Ναυάρχων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pspatra@gmail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΄ ΒΡΕΦΟΝΗΠΙΑ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δρούτσου 27 Α - τέρμα  Ζαΐμη - Βλατερ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pspatra@gmail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pspatra@gmail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pspatra@gmail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pspatra@gmail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ρύα Ιτε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</w:rPr>
                <w:t>stdpspa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Ζ΄ ΒΡΕΦΟΝΗΠΙΑΚΟΣ ΣΤΑΘΜΟ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</w:rPr>
                <w:t>zdpspa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Η΄ ΒΡΕΦΟΝΗΠΙΑΚΟΣ ΣΤΑΘΜΟ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</w:rPr>
                <w:t>hdpspa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</w:rPr>
                <w:t>thdpspa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</w:rPr>
                <w:t>pdpspa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Α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</w:rPr>
                <w:t>zardpspa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Β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</w:rPr>
                <w:t>ibdpspa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Γ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</w:rPr>
                <w:t>icdpspa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ήμιο Ρ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93-2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</w:rPr>
                <w:t>bnstathmosriou@yahoo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Ε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Πατρών-Πύργου </w:t>
            </w:r>
            <w:r>
              <w:rPr>
                <w:rFonts w:cs="Arial" w:ascii="Arial" w:hAnsi="Arial"/>
                <w:sz w:val="22"/>
                <w:lang w:val="en-US"/>
              </w:rPr>
              <w:t xml:space="preserve">455 </w:t>
            </w:r>
            <w:r>
              <w:rPr>
                <w:rFonts w:cs="Arial" w:ascii="Arial" w:hAnsi="Arial"/>
                <w:sz w:val="22"/>
              </w:rPr>
              <w:t>Τσουκαλέ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</w:rPr>
                <w:t>iedpspa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ΣΤ΄ ΠΑΙΔΙΚΟΣ ΣΤΑΘΜ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</w:rPr>
                <w:t>istdpspatr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ΜΗΜΑ ΚΟΙΝΩΝΙΚΗΣ ΣΤΗΡΙΞΗΣ ΕΥΠΑΘΩΝ ΟΜΑΔΩΝ </w:t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8"/>
        <w:gridCol w:w="3294"/>
        <w:gridCol w:w="18"/>
        <w:gridCol w:w="1683"/>
        <w:gridCol w:w="18"/>
        <w:gridCol w:w="1689"/>
        <w:gridCol w:w="18"/>
      </w:tblGrid>
      <w:tr>
        <w:trPr/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οινω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Γούναρη  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10 2214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KOIN</w:t>
            </w:r>
            <w:r>
              <w:rPr>
                <w:rFonts w:cs="Arial" w:ascii="Arial" w:hAnsi="Arial"/>
                <w:sz w:val="22"/>
              </w:rPr>
              <w:t>ΩΝΙΚΟ ΕΙΣΟΔΗΜΑ ΑΛΛΗΛΕΓΓΥΗΣ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Βενιζέλου 38 &amp; Σολωμο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ΜΒΟΥΛΕΥΤΙΚΟ ΚΕΝΤΡΟ ΑΤΟΜΟΥ ΚΑΙ ΟΙΚΟΓΕΝΕΙΑΣ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Βενιζέλου 38 &amp; Σολωμο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ΡΑΠΕΖΑ ΤΡΟΦΙΜΩΝ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Κοραή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Ο ΚΟΙΝΟΤΗΤΑΣ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Βενιζέλου 38 &amp; Σολωμο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ΙΟ ΑΣΤΕΓΩΝ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Βενιζέλου 38 &amp; Σολωμο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Ο ΠΑΝΤΟΠΩΛΕΙΟ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44099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ΙΣΤΑΜΕΝ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44099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44099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ΡΑΝΤΕΒΟΥ ΚΕ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44099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ΙΝΩΝΙΚΟ ΦΑΡΜΑΚΕΙΟ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44099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οινωνική Στήριξη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Αλεξανδρίδη Βασιλική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61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υμβουλευτικό Κέντρο Ατόμου &amp; Οικογένειας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997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Σχολή Γονέων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65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δύναμο Κέντρο ΑμΕ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ΔΑΠΜΕΑ {ΚΟΜΑΙΘΩ 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Υπεύθυνη –Κοιν.Λειτουργό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Γραμματέα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Ψυχολόγο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Κοιν. Λειτουργό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dp-amea@otenet.g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lang w:val="de-DE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Αλετρά 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4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22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δύναμο Κέντρο ΑμΕ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ΔΑΠΜΕΑ {ΑΜΠΕΤ ΧΑΣΜΑΝ  }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Θουκυδίδου  106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Κρύα Ιτεώ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Υπεύθυνη –Κοιν.Λειτουργός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kdap_mea@yahoo.g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αγιωτοπούλου Κωνσταντίν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7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7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Δημοτικής Μέριμνα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άπεζα Τροφίμω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Υπεύθυνη –Κοινωνική Λειτουργό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οικητικός –Αποθήκη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trapezatrofim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εξανδρίδη Βάλ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0 310516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Κοινωνικών Υποστηρικτικών Υπηρεσι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.Ε. Βραχναιϊκων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ηγοράτου Κωνσταντίν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0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Κοινωνικών Υποστηρικτικών Υπηρεσι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.Ε. Παραλίας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ιούρδη Μαριάνν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ΑΚΤΗ ΔΥΜΑΙΩΝ 84 </w:t>
      </w:r>
      <w:r>
        <w:rPr>
          <w:rFonts w:cs="Arial" w:ascii="Arial" w:hAnsi="Arial"/>
          <w:b w:val="false"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sz w:val="24"/>
          <w:szCs w:val="24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755"/>
        <w:gridCol w:w="1025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</w:rPr>
              <w:t>Ήρα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Ειρήνη Κουρ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: Σοφία Χρυσοπούλου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ια την υλοποίηση του Υποέργου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του Ε.Π. Δυτική Ελλάδα 2014-2020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ΑΞΟΝΑΣ ΠΡΟΤΕΡΑΙΟΤΗΤΑΣ 4 </w:t>
            </w:r>
            <w:r>
              <w:rPr>
                <w:rFonts w:cs="Calibri"/>
                <w:b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0563C1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563C1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νιά Λαμπρινή</w:t>
            </w:r>
          </w:p>
          <w:p>
            <w:pPr>
              <w:pStyle w:val="Normal"/>
              <w:rPr>
                <w:color w:val="365F91"/>
              </w:rPr>
            </w:pPr>
            <w:hyperlink r:id="rId91">
              <w:r>
                <w:rPr>
                  <w:rStyle w:val="InternetLink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0563C1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563C1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563C1"/>
                <w:sz w:val="18"/>
              </w:rPr>
            </w:pPr>
            <w:r>
              <w:rPr>
                <w:rFonts w:cs="Arial" w:ascii="Arial" w:hAnsi="Arial"/>
                <w:color w:val="0563C1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3"/>
      <w:type w:val="nextPage"/>
      <w:pgSz w:w="11906" w:h="16838"/>
      <w:pgMar w:left="680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.patras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patras@gmail.com" TargetMode="External"/><Relationship Id="rId8" Type="http://schemas.openxmlformats.org/officeDocument/2006/relationships/hyperlink" Target="mailto:antcivilprotection.patras@gmail.com" TargetMode="External"/><Relationship Id="rId9" Type="http://schemas.openxmlformats.org/officeDocument/2006/relationships/hyperlink" Target="mailto:antpoleo.patras@gmail.com" TargetMode="External"/><Relationship Id="rId10" Type="http://schemas.openxmlformats.org/officeDocument/2006/relationships/hyperlink" Target="mailto:a.togio@patras.gr" TargetMode="External"/><Relationship Id="rId11" Type="http://schemas.openxmlformats.org/officeDocument/2006/relationships/hyperlink" Target="mailto:s.doudoumi@patras.gr" TargetMode="External"/><Relationship Id="rId12" Type="http://schemas.openxmlformats.org/officeDocument/2006/relationships/hyperlink" Target="mailto:gep@patras.gr" TargetMode="External"/><Relationship Id="rId13" Type="http://schemas.openxmlformats.org/officeDocument/2006/relationships/hyperlink" Target="mailto:programmatismos@patras.gr" TargetMode="External"/><Relationship Id="rId14" Type="http://schemas.openxmlformats.org/officeDocument/2006/relationships/hyperlink" Target="mailto:panpapef@patras.gr" TargetMode="External"/><Relationship Id="rId15" Type="http://schemas.openxmlformats.org/officeDocument/2006/relationships/hyperlink" Target="mailto:pganos@patras.gr" TargetMode="External"/><Relationship Id="rId16" Type="http://schemas.openxmlformats.org/officeDocument/2006/relationships/hyperlink" Target="mailto:s.karousos@patras.gr" TargetMode="External"/><Relationship Id="rId17" Type="http://schemas.openxmlformats.org/officeDocument/2006/relationships/hyperlink" Target="mailto:pliroforiki@patras.gr" TargetMode="External"/><Relationship Id="rId18" Type="http://schemas.openxmlformats.org/officeDocument/2006/relationships/hyperlink" Target="mailto:pol_prostasia@patras.gr" TargetMode="External"/><Relationship Id="rId19" Type="http://schemas.openxmlformats.org/officeDocument/2006/relationships/hyperlink" Target="mailto:arxitektonikouergou@gmail.com" TargetMode="External"/><Relationship Id="rId20" Type="http://schemas.openxmlformats.org/officeDocument/2006/relationships/hyperlink" Target="mailto:dp-poleo@otenet.gr" TargetMode="External"/><Relationship Id="rId21" Type="http://schemas.openxmlformats.org/officeDocument/2006/relationships/hyperlink" Target="mailto:chris.fallieros@patras.gr" TargetMode="External"/><Relationship Id="rId22" Type="http://schemas.openxmlformats.org/officeDocument/2006/relationships/hyperlink" Target="mailto:dpkathar@patras.gr" TargetMode="External"/><Relationship Id="rId23" Type="http://schemas.openxmlformats.org/officeDocument/2006/relationships/hyperlink" Target="mailto:mel.kathar@patras.gr" TargetMode="External"/><Relationship Id="rId24" Type="http://schemas.openxmlformats.org/officeDocument/2006/relationships/hyperlink" Target="mailto:dperivallon@gmail.com" TargetMode="External"/><Relationship Id="rId25" Type="http://schemas.openxmlformats.org/officeDocument/2006/relationships/hyperlink" Target="mailto:prosopdp@patras.gr" TargetMode="External"/><Relationship Id="rId26" Type="http://schemas.openxmlformats.org/officeDocument/2006/relationships/hyperlink" Target="mailto:protodp@patras.gr" TargetMode="External"/><Relationship Id="rId27" Type="http://schemas.openxmlformats.org/officeDocument/2006/relationships/hyperlink" Target="mailto:nomiki@patras.gr" TargetMode="External"/><Relationship Id="rId28" Type="http://schemas.openxmlformats.org/officeDocument/2006/relationships/hyperlink" Target="mailto:kdpatras@gmail.com" TargetMode="External"/><Relationship Id="rId29" Type="http://schemas.openxmlformats.org/officeDocument/2006/relationships/hyperlink" Target="mailto:logistirio@patras.gr" TargetMode="External"/><Relationship Id="rId30" Type="http://schemas.openxmlformats.org/officeDocument/2006/relationships/hyperlink" Target="mailto:dapanes@patras.gr" TargetMode="External"/><Relationship Id="rId31" Type="http://schemas.openxmlformats.org/officeDocument/2006/relationships/hyperlink" Target="mailto:tamdp@patras.gr" TargetMode="External"/><Relationship Id="rId32" Type="http://schemas.openxmlformats.org/officeDocument/2006/relationships/hyperlink" Target="mailto:prom@patras.gr" TargetMode="External"/><Relationship Id="rId33" Type="http://schemas.openxmlformats.org/officeDocument/2006/relationships/hyperlink" Target="mailto:prom@patras.gr" TargetMode="External"/><Relationship Id="rId34" Type="http://schemas.openxmlformats.org/officeDocument/2006/relationships/hyperlink" Target="mailto:katsari@patras.gr" TargetMode="External"/><Relationship Id="rId35" Type="http://schemas.openxmlformats.org/officeDocument/2006/relationships/hyperlink" Target="mailto:g.aggelop@patras.gr" TargetMode="External"/><Relationship Id="rId36" Type="http://schemas.openxmlformats.org/officeDocument/2006/relationships/hyperlink" Target="mailto:ch.salamaliki@patras.gr" TargetMode="External"/><Relationship Id="rId37" Type="http://schemas.openxmlformats.org/officeDocument/2006/relationships/hyperlink" Target="mailto:d.fouseki@patras.gr" TargetMode="External"/><Relationship Id="rId38" Type="http://schemas.openxmlformats.org/officeDocument/2006/relationships/hyperlink" Target="mailto:i.mavra@patras.gr" TargetMode="External"/><Relationship Id="rId39" Type="http://schemas.openxmlformats.org/officeDocument/2006/relationships/hyperlink" Target="mailto:rasouli@3224.syzefxis.gov.gr" TargetMode="External"/><Relationship Id="rId40" Type="http://schemas.openxmlformats.org/officeDocument/2006/relationships/hyperlink" Target="mailto:apothiki@patras.gr" TargetMode="External"/><Relationship Id="rId41" Type="http://schemas.openxmlformats.org/officeDocument/2006/relationships/hyperlink" Target="mailto:depoliton@patras.gr" TargetMode="External"/><Relationship Id="rId42" Type="http://schemas.openxmlformats.org/officeDocument/2006/relationships/hyperlink" Target="mailto:d.paralias-ahaias@kep.gov.gr" TargetMode="External"/><Relationship Id="rId43" Type="http://schemas.openxmlformats.org/officeDocument/2006/relationships/hyperlink" Target="mailto:gep@patras.gr" TargetMode="External"/><Relationship Id="rId44" Type="http://schemas.openxmlformats.org/officeDocument/2006/relationships/hyperlink" Target="mailto:dimot&#959;l@patras.gr" TargetMode="External"/><Relationship Id="rId45" Type="http://schemas.openxmlformats.org/officeDocument/2006/relationships/hyperlink" Target="mailto:dpaideias@patras.gr" TargetMode="External"/><Relationship Id="rId46" Type="http://schemas.openxmlformats.org/officeDocument/2006/relationships/hyperlink" Target="mailto:stadio64@yahoo.gr" TargetMode="External"/><Relationship Id="rId47" Type="http://schemas.openxmlformats.org/officeDocument/2006/relationships/hyperlink" Target="mailto:pampeloponisiakostadio@gmail.com" TargetMode="External"/><Relationship Id="rId48" Type="http://schemas.openxmlformats.org/officeDocument/2006/relationships/hyperlink" Target="mailto:ethelodespatras@gmail.com" TargetMode="External"/><Relationship Id="rId49" Type="http://schemas.openxmlformats.org/officeDocument/2006/relationships/hyperlink" Target="mailto:dprosod@patras.gr" TargetMode="External"/><Relationship Id="rId50" Type="http://schemas.openxmlformats.org/officeDocument/2006/relationships/hyperlink" Target="mailto:periousia@patras.gr" TargetMode="External"/><Relationship Id="rId51" Type="http://schemas.openxmlformats.org/officeDocument/2006/relationships/hyperlink" Target="mailto:agoraargiri@gmail.com" TargetMode="External"/><Relationship Id="rId52" Type="http://schemas.openxmlformats.org/officeDocument/2006/relationships/hyperlink" Target="mailto:x.dimitroukas@patras.gr" TargetMode="External"/><Relationship Id="rId53" Type="http://schemas.openxmlformats.org/officeDocument/2006/relationships/hyperlink" Target="mailto:dptap@patras.gr" TargetMode="External"/><Relationship Id="rId54" Type="http://schemas.openxmlformats.org/officeDocument/2006/relationships/hyperlink" Target="mailto:dpkliseis@patras.gr" TargetMode="External"/><Relationship Id="rId55" Type="http://schemas.openxmlformats.org/officeDocument/2006/relationships/hyperlink" Target="mailto:patrasmarina@gmail.com" TargetMode="External"/><Relationship Id="rId56" Type="http://schemas.openxmlformats.org/officeDocument/2006/relationships/hyperlink" Target="mailto:Tm_koinoxriston_xoron@patras.gr" TargetMode="External"/><Relationship Id="rId57" Type="http://schemas.openxmlformats.org/officeDocument/2006/relationships/hyperlink" Target="mailto:dptopikis@gmail.com" TargetMode="External"/><Relationship Id="rId58" Type="http://schemas.openxmlformats.org/officeDocument/2006/relationships/hyperlink" Target="mailto:dpadies@patras.gr" TargetMode="External"/><Relationship Id="rId59" Type="http://schemas.openxmlformats.org/officeDocument/2006/relationships/hyperlink" Target="mailto:kathan@patras.gr" TargetMode="External"/><Relationship Id="rId60" Type="http://schemas.openxmlformats.org/officeDocument/2006/relationships/hyperlink" Target="mailto:lhx_rio@patras.gr" TargetMode="External"/><Relationship Id="rId61" Type="http://schemas.openxmlformats.org/officeDocument/2006/relationships/hyperlink" Target="mailto:stamatopoulos57@gmail.com" TargetMode="External"/><Relationship Id="rId62" Type="http://schemas.openxmlformats.org/officeDocument/2006/relationships/hyperlink" Target="mailto:aktaiotk@gmail.com" TargetMode="External"/><Relationship Id="rId63" Type="http://schemas.openxmlformats.org/officeDocument/2006/relationships/hyperlink" Target="mailto:xixi19nina@gmail.com" TargetMode="External"/><Relationship Id="rId64" Type="http://schemas.openxmlformats.org/officeDocument/2006/relationships/hyperlink" Target="mailto:aggelosgkoutanis@gmail.com" TargetMode="External"/><Relationship Id="rId65" Type="http://schemas.openxmlformats.org/officeDocument/2006/relationships/hyperlink" Target="mailto:giankozioris@gmail.com" TargetMode="External"/><Relationship Id="rId66" Type="http://schemas.openxmlformats.org/officeDocument/2006/relationships/hyperlink" Target="mailto:kelaris2@hotmail.com" TargetMode="External"/><Relationship Id="rId67" Type="http://schemas.openxmlformats.org/officeDocument/2006/relationships/hyperlink" Target="mailto:secretary@deyap.gr" TargetMode="External"/><Relationship Id="rId68" Type="http://schemas.openxmlformats.org/officeDocument/2006/relationships/hyperlink" Target="mailto:vrefokopatras@hotmail.com" TargetMode="External"/><Relationship Id="rId69" Type="http://schemas.openxmlformats.org/officeDocument/2006/relationships/hyperlink" Target="mailto:library@patrasculture.gr" TargetMode="External"/><Relationship Id="rId70" Type="http://schemas.openxmlformats.org/officeDocument/2006/relationships/hyperlink" Target="mailto:dimoodio@otenet.gr" TargetMode="External"/><Relationship Id="rId71" Type="http://schemas.openxmlformats.org/officeDocument/2006/relationships/hyperlink" Target="mailto:mpantina@otenet.gr" TargetMode="External"/><Relationship Id="rId72" Type="http://schemas.openxmlformats.org/officeDocument/2006/relationships/hyperlink" Target="mailto:info@xoreutiko-dimou-patras.gr" TargetMode="External"/><Relationship Id="rId73" Type="http://schemas.openxmlformats.org/officeDocument/2006/relationships/hyperlink" Target="http://www.xoreutiko-dimou-patras.gr/" TargetMode="External"/><Relationship Id="rId74" Type="http://schemas.openxmlformats.org/officeDocument/2006/relationships/hyperlink" Target="mailto:pinakothiki@patrasculture.gr" TargetMode="External"/><Relationship Id="rId75" Type="http://schemas.openxmlformats.org/officeDocument/2006/relationships/hyperlink" Target="mailto:mpantina@otenet.gr" TargetMode="External"/><Relationship Id="rId76" Type="http://schemas.openxmlformats.org/officeDocument/2006/relationships/hyperlink" Target="http://www.kodip.gr/" TargetMode="External"/><Relationship Id="rId77" Type="http://schemas.openxmlformats.org/officeDocument/2006/relationships/hyperlink" Target="mailto:kapipatras@gmail.com" TargetMode="External"/><Relationship Id="rId78" Type="http://schemas.openxmlformats.org/officeDocument/2006/relationships/hyperlink" Target="mailto:ds.kodip@gmail.com" TargetMode="External"/><Relationship Id="rId79" Type="http://schemas.openxmlformats.org/officeDocument/2006/relationships/hyperlink" Target="mailto:stdpspatra@gmail.com" TargetMode="External"/><Relationship Id="rId80" Type="http://schemas.openxmlformats.org/officeDocument/2006/relationships/hyperlink" Target="mailto:zdpspatra@gmail.com" TargetMode="External"/><Relationship Id="rId81" Type="http://schemas.openxmlformats.org/officeDocument/2006/relationships/hyperlink" Target="mailto:hdpspatra@gmail.com" TargetMode="External"/><Relationship Id="rId82" Type="http://schemas.openxmlformats.org/officeDocument/2006/relationships/hyperlink" Target="mailto:thdpspatra@gmail.com" TargetMode="External"/><Relationship Id="rId83" Type="http://schemas.openxmlformats.org/officeDocument/2006/relationships/hyperlink" Target="mailto:pdpspatra@gmail.com" TargetMode="External"/><Relationship Id="rId84" Type="http://schemas.openxmlformats.org/officeDocument/2006/relationships/hyperlink" Target="mailto:zardpspatra@gmail.com" TargetMode="External"/><Relationship Id="rId85" Type="http://schemas.openxmlformats.org/officeDocument/2006/relationships/hyperlink" Target="mailto:ibdpspatra@gmail.com" TargetMode="External"/><Relationship Id="rId86" Type="http://schemas.openxmlformats.org/officeDocument/2006/relationships/hyperlink" Target="mailto:icdpspatra@gmail.com" TargetMode="External"/><Relationship Id="rId87" Type="http://schemas.openxmlformats.org/officeDocument/2006/relationships/hyperlink" Target="mailto:bnstathmosriou@yahoo.gr" TargetMode="External"/><Relationship Id="rId88" Type="http://schemas.openxmlformats.org/officeDocument/2006/relationships/hyperlink" Target="mailto:iedpspatra@gmail.com" TargetMode="External"/><Relationship Id="rId89" Type="http://schemas.openxmlformats.org/officeDocument/2006/relationships/hyperlink" Target="mailto:istdpspatra@gmail.com" TargetMode="External"/><Relationship Id="rId90" Type="http://schemas.openxmlformats.org/officeDocument/2006/relationships/hyperlink" Target="mailto:alexakiar2@gmail.com" TargetMode="External"/><Relationship Id="rId91" Type="http://schemas.openxmlformats.org/officeDocument/2006/relationships/hyperlink" Target="mailto:banialabrini@gmail.com" TargetMode="External"/><Relationship Id="rId92" Type="http://schemas.openxmlformats.org/officeDocument/2006/relationships/hyperlink" Target="mailto:eleni_tsiogka@hotmail.gr" TargetMode="Externa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7:00Z</dcterms:created>
  <dc:creator>kostas</dc:creator>
  <dc:description/>
  <cp:keywords/>
  <dc:language>en-US</dc:language>
  <cp:lastModifiedBy>User</cp:lastModifiedBy>
  <cp:lastPrinted>2019-11-04T12:58:00Z</cp:lastPrinted>
  <dcterms:modified xsi:type="dcterms:W3CDTF">2022-07-19T10:44:00Z</dcterms:modified>
  <cp:revision>74</cp:revision>
  <dc:subject/>
  <dc:title> </dc:title>
</cp:coreProperties>
</file>