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r>
        <w:rPr>
          <w:rFonts w:eastAsia="Calibri"/>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rFonts w:ascii="Calibri" w:hAnsi="Calibri" w:cs="Calibri"/>
                <w:sz w:val="22"/>
                <w:szCs w:val="22"/>
              </w:rPr>
            </w:pPr>
            <w:r>
              <w:rPr>
                <w:rFonts w:cs="Calibri" w:ascii="Calibri" w:hAnsi="Calibri"/>
                <w:sz w:val="22"/>
                <w:szCs w:val="22"/>
              </w:rPr>
              <w:t xml:space="preserve">ΕΛΛΗΝΙΚΗ ΔΗΜΟΚΡΑΤΙΑ                                                                                     </w:t>
            </w:r>
          </w:p>
          <w:p>
            <w:pPr>
              <w:pStyle w:val="Normal"/>
              <w:jc w:val="both"/>
              <w:rPr/>
            </w:pPr>
            <w:r>
              <w:rPr>
                <w:rFonts w:cs="Calibri" w:ascii="Calibri" w:hAnsi="Calibri"/>
                <w:sz w:val="22"/>
                <w:szCs w:val="22"/>
              </w:rPr>
              <w:t xml:space="preserve">ΔΗΜΟΣ ΠΑΤΡΕΩΝ                                                                                                   </w:t>
            </w:r>
          </w:p>
          <w:p>
            <w:pPr>
              <w:pStyle w:val="Normal"/>
              <w:jc w:val="both"/>
              <w:rPr>
                <w:rFonts w:ascii="Calibri" w:hAnsi="Calibri" w:cs="Calibri"/>
                <w:sz w:val="22"/>
                <w:szCs w:val="22"/>
              </w:rPr>
            </w:pPr>
            <w:r>
              <w:rPr>
                <w:rFonts w:cs="Calibri" w:ascii="Calibri" w:hAnsi="Calibri"/>
                <w:sz w:val="22"/>
                <w:szCs w:val="22"/>
              </w:rPr>
              <w:t xml:space="preserve">Δ/ΝΣΗ ΔΙΟΙΚΗΤΙΚΩΝ ΥΠΗΡΕΣΙΩΝ  </w:t>
            </w:r>
          </w:p>
          <w:p>
            <w:pPr>
              <w:pStyle w:val="Normal"/>
              <w:jc w:val="both"/>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jc w:val="both"/>
              <w:rPr>
                <w:rFonts w:ascii="Calibri" w:hAnsi="Calibri" w:cs="Calibri"/>
                <w:sz w:val="22"/>
                <w:szCs w:val="22"/>
              </w:rPr>
            </w:pPr>
            <w:r>
              <w:rPr>
                <w:rFonts w:cs="Calibri" w:ascii="Calibri" w:hAnsi="Calibri"/>
                <w:sz w:val="22"/>
                <w:szCs w:val="22"/>
              </w:rPr>
              <w:t>Πληροφορίες: Ν. Κακάβας</w:t>
            </w:r>
          </w:p>
          <w:p>
            <w:pPr>
              <w:pStyle w:val="Normal"/>
              <w:jc w:val="both"/>
              <w:rPr/>
            </w:pPr>
            <w:r>
              <w:rPr>
                <w:rFonts w:cs="Calibri" w:ascii="Calibri" w:hAnsi="Calibri"/>
                <w:sz w:val="22"/>
                <w:szCs w:val="22"/>
              </w:rPr>
              <w:t>Τηλ</w:t>
            </w:r>
            <w:r>
              <w:rPr>
                <w:rFonts w:cs="Calibri" w:ascii="Calibri" w:hAnsi="Calibri"/>
                <w:sz w:val="22"/>
                <w:szCs w:val="22"/>
                <w:lang w:val="en-US"/>
              </w:rPr>
              <w:t>: 2613 610223,224 FAX: 2613 610220</w:t>
            </w:r>
          </w:p>
          <w:p>
            <w:pPr>
              <w:pStyle w:val="Normal"/>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4"/>
                  <w:szCs w:val="24"/>
                  <w:lang w:val="en-US"/>
                </w:rPr>
                <w:t>nkakav@patras.gr</w:t>
              </w:r>
            </w:hyperlink>
          </w:p>
          <w:p>
            <w:pPr>
              <w:pStyle w:val="Normal"/>
              <w:jc w:val="both"/>
              <w:rPr>
                <w:rFonts w:ascii="Calibri" w:hAnsi="Calibri" w:cs="Calibri"/>
                <w:sz w:val="22"/>
                <w:szCs w:val="22"/>
              </w:rPr>
            </w:pPr>
            <w:r>
              <w:rPr>
                <w:rFonts w:cs="Calibri" w:ascii="Calibri" w:hAnsi="Calibri"/>
                <w:sz w:val="22"/>
                <w:szCs w:val="22"/>
              </w:rPr>
              <w:t>Ταχ. Δ/νση:  Παντανάσσης 30  Τ.Κ 26221</w:t>
            </w:r>
          </w:p>
        </w:tc>
        <w:tc>
          <w:tcPr>
            <w:tcW w:w="3736" w:type="dxa"/>
            <w:tcBorders/>
          </w:tcPr>
          <w:p>
            <w:pPr>
              <w:pStyle w:val="Normal"/>
              <w:jc w:val="both"/>
              <w:rPr/>
            </w:pPr>
            <w:r>
              <w:rPr>
                <w:rFonts w:eastAsia="Calibri" w:cs="Calibri" w:ascii="Calibri" w:hAnsi="Calibri"/>
                <w:sz w:val="22"/>
                <w:szCs w:val="22"/>
              </w:rPr>
              <w:t xml:space="preserve">                        </w:t>
            </w:r>
            <w:r>
              <w:rPr>
                <w:rFonts w:cs="Arial" w:ascii="Arial" w:hAnsi="Arial"/>
                <w:sz w:val="18"/>
                <w:szCs w:val="18"/>
              </w:rPr>
              <w:t>Δήμος Πατρέ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Πρ. : 46019</w:t>
            </w:r>
          </w:p>
          <w:p>
            <w:pPr>
              <w:pStyle w:val="Normal"/>
              <w:jc w:val="both"/>
              <w:rPr>
                <w:rFonts w:ascii="Calibri" w:hAnsi="Calibri" w:cs="Calibri"/>
                <w:sz w:val="22"/>
                <w:szCs w:val="22"/>
              </w:rPr>
            </w:pPr>
            <w:r>
              <w:rPr>
                <w:rFonts w:eastAsia="Arial" w:cs="Arial" w:ascii="Arial" w:hAnsi="Arial"/>
                <w:sz w:val="18"/>
                <w:szCs w:val="18"/>
              </w:rPr>
              <w:t xml:space="preserve">                     </w:t>
            </w:r>
            <w:r>
              <w:rPr>
                <w:rFonts w:cs="Arial" w:ascii="Arial" w:hAnsi="Arial"/>
                <w:sz w:val="18"/>
                <w:szCs w:val="18"/>
              </w:rPr>
              <w:t>Ημ.Πρ. : 02/06/2022</w:t>
            </w:r>
          </w:p>
          <w:p>
            <w:pPr>
              <w:pStyle w:val="Normal"/>
              <w:rPr/>
            </w:pP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Normal"/>
              <w:jc w:val="both"/>
              <w:rPr>
                <w:rFonts w:ascii="Calibri" w:hAnsi="Calibri" w:cs="Calibri"/>
                <w:sz w:val="22"/>
                <w:szCs w:val="22"/>
              </w:rPr>
            </w:pPr>
            <w:r>
              <w:rPr>
                <w:rFonts w:eastAsia="Calibri" w:cs="Calibri" w:ascii="Calibri" w:hAnsi="Calibri"/>
                <w:bCs/>
                <w:sz w:val="22"/>
                <w:szCs w:val="22"/>
              </w:rPr>
              <w:t xml:space="preserve">                          </w:t>
            </w:r>
          </w:p>
        </w:tc>
      </w:tr>
      <w:tr>
        <w:trPr/>
        <w:tc>
          <w:tcPr>
            <w:tcW w:w="478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6"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2"/>
          <w:szCs w:val="22"/>
        </w:rPr>
        <w:t xml:space="preserve">Θέμα: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2.   </w:t>
      </w:r>
    </w:p>
    <w:p>
      <w:pPr>
        <w:pStyle w:val="Normal"/>
        <w:jc w:val="center"/>
        <w:rPr>
          <w:rFonts w:ascii="Calibri" w:hAnsi="Calibri" w:cs="Calibri"/>
          <w:sz w:val="22"/>
          <w:szCs w:val="22"/>
        </w:rPr>
      </w:pPr>
      <w:r>
        <w:rPr>
          <w:rFonts w:cs="Calibri" w:ascii="Calibri" w:hAnsi="Calibri"/>
          <w:sz w:val="22"/>
          <w:szCs w:val="22"/>
        </w:rPr>
        <w:t>ΑΠΟΦΑΣΗ</w:t>
      </w:r>
    </w:p>
    <w:p>
      <w:pPr>
        <w:pStyle w:val="Normal"/>
        <w:jc w:val="center"/>
        <w:rPr>
          <w:rFonts w:ascii="Calibri" w:hAnsi="Calibri" w:cs="Calibri"/>
          <w:sz w:val="22"/>
          <w:szCs w:val="22"/>
        </w:rPr>
      </w:pPr>
      <w:r>
        <w:rPr>
          <w:rFonts w:cs="Calibri" w:ascii="Calibri" w:hAnsi="Calibri"/>
          <w:sz w:val="22"/>
          <w:szCs w:val="22"/>
        </w:rPr>
        <w:t>Ο ΔΗΜΑΡΧΟΣ ΠΑΤΡΕΩΝ</w:t>
      </w:r>
    </w:p>
    <w:p>
      <w:pPr>
        <w:pStyle w:val="Normal"/>
        <w:jc w:val="both"/>
        <w:rPr>
          <w:rFonts w:ascii="Calibri" w:hAnsi="Calibri" w:cs="Calibri"/>
          <w:sz w:val="22"/>
          <w:szCs w:val="22"/>
        </w:rPr>
      </w:pPr>
      <w:r>
        <w:rPr>
          <w:rFonts w:cs="Calibri" w:ascii="Calibri" w:hAnsi="Calibri"/>
          <w:sz w:val="22"/>
          <w:szCs w:val="22"/>
        </w:rPr>
        <w:t>Έχοντας υπόψη:</w:t>
      </w:r>
    </w:p>
    <w:p>
      <w:pPr>
        <w:pStyle w:val="Style15"/>
        <w:numPr>
          <w:ilvl w:val="0"/>
          <w:numId w:val="3"/>
        </w:numPr>
        <w:ind w:left="360" w:hanging="0"/>
        <w:jc w:val="both"/>
        <w:rPr>
          <w:rFonts w:ascii="Calibri" w:hAnsi="Calibri" w:cs="Calibri"/>
          <w:sz w:val="22"/>
          <w:szCs w:val="22"/>
        </w:rPr>
      </w:pPr>
      <w:r>
        <w:rPr>
          <w:rFonts w:cs="Calibri" w:ascii="Calibri" w:hAnsi="Calibri"/>
          <w:sz w:val="22"/>
          <w:szCs w:val="22"/>
        </w:rPr>
        <w:t xml:space="preserve">Τις διατάξεις του άρθρου 58 του ν. 3852/2010 (Α΄87) « Νέα Αρχιτεκτονική της Αυτοδιοίκησης και της Αποκεντρωμένης Διοίκησης – Πρόγραμμα Καλλικράτης».  </w:t>
      </w:r>
    </w:p>
    <w:p>
      <w:pPr>
        <w:pStyle w:val="Style15"/>
        <w:numPr>
          <w:ilvl w:val="0"/>
          <w:numId w:val="3"/>
        </w:numPr>
        <w:autoSpaceDE w:val="false"/>
        <w:ind w:left="360" w:hanging="0"/>
        <w:jc w:val="both"/>
        <w:rPr/>
      </w:pPr>
      <w:r>
        <w:rPr>
          <w:rFonts w:eastAsia="Calibri" w:cs="Calibri" w:ascii="Calibri" w:hAnsi="Calibri"/>
          <w:sz w:val="22"/>
          <w:szCs w:val="22"/>
          <w:lang w:eastAsia="en-US"/>
        </w:rPr>
        <w:t>Τις διατάξεις του άρθρου 20 του ν. 4354/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Α΄176).</w:t>
      </w:r>
    </w:p>
    <w:p>
      <w:pPr>
        <w:pStyle w:val="Style15"/>
        <w:numPr>
          <w:ilvl w:val="0"/>
          <w:numId w:val="3"/>
        </w:numPr>
        <w:autoSpaceDE w:val="false"/>
        <w:ind w:left="360" w:hanging="0"/>
        <w:jc w:val="both"/>
        <w:rPr/>
      </w:pPr>
      <w:r>
        <w:rPr>
          <w:rFonts w:eastAsia="Calibri" w:cs="Calibri" w:ascii="Calibri" w:hAnsi="Calibri"/>
          <w:sz w:val="22"/>
          <w:szCs w:val="22"/>
          <w:lang w:eastAsia="en-US"/>
        </w:rPr>
        <w:t>Τις διατάξεις των άρθρων 36, 48 και 176 του ν. 3584/2007 «Κώδικας Κατάστασης Δημοτικών και Κοινοτικών Υπαλλήλων» (Α΄143).</w:t>
      </w:r>
    </w:p>
    <w:p>
      <w:pPr>
        <w:pStyle w:val="Style15"/>
        <w:numPr>
          <w:ilvl w:val="0"/>
          <w:numId w:val="3"/>
        </w:numPr>
        <w:autoSpaceDE w:val="false"/>
        <w:ind w:left="360" w:hanging="0"/>
        <w:jc w:val="both"/>
        <w:rPr>
          <w:rFonts w:ascii="Calibri" w:hAnsi="Calibri" w:cs="Calibri"/>
          <w:sz w:val="22"/>
          <w:szCs w:val="22"/>
        </w:rPr>
      </w:pPr>
      <w:r>
        <w:rPr>
          <w:rFonts w:eastAsia="Calibri" w:cs="Calibri" w:ascii="Calibri" w:hAnsi="Calibri"/>
          <w:sz w:val="22"/>
          <w:szCs w:val="22"/>
          <w:lang w:eastAsia="en-US"/>
        </w:rPr>
        <w:t xml:space="preserve">Την απόφαση </w:t>
      </w:r>
      <w:r>
        <w:rPr>
          <w:rFonts w:cs="Calibri" w:ascii="Calibri" w:hAnsi="Calibri"/>
          <w:sz w:val="22"/>
          <w:szCs w:val="22"/>
        </w:rPr>
        <w:t>2/1757/0026/10.1.17, (Β΄17) του αναπληρωτή υπουργού Οικονομικών «</w:t>
      </w:r>
      <w:r>
        <w:rPr>
          <w:rFonts w:eastAsia="Calibri" w:cs="Calibri" w:ascii="Calibri" w:hAnsi="Calibri"/>
          <w:bCs/>
          <w:sz w:val="22"/>
          <w:szCs w:val="22"/>
          <w:lang w:eastAsia="en-US"/>
        </w:rPr>
        <w:t>Καθορισμός δικαιολογητικών για την καταβολή αποζημίωσης για υπερωριακή, νυχτερινή, Κυριακών και εξαιρέσιμων ημερών εργασία</w:t>
      </w:r>
      <w:r>
        <w:rPr>
          <w:rFonts w:cs="Calibri" w:ascii="Calibri" w:hAnsi="Calibri"/>
          <w:sz w:val="22"/>
          <w:szCs w:val="22"/>
        </w:rPr>
        <w:t>.</w:t>
      </w:r>
    </w:p>
    <w:p>
      <w:pPr>
        <w:pStyle w:val="Style15"/>
        <w:numPr>
          <w:ilvl w:val="0"/>
          <w:numId w:val="3"/>
        </w:numPr>
        <w:autoSpaceDE w:val="false"/>
        <w:ind w:left="360" w:hanging="0"/>
        <w:jc w:val="both"/>
        <w:rPr/>
      </w:pPr>
      <w:r>
        <w:rPr>
          <w:rFonts w:eastAsia="Calibri" w:cs="Calibri" w:ascii="Calibri" w:hAnsi="Calibri"/>
          <w:sz w:val="22"/>
          <w:szCs w:val="22"/>
          <w:lang w:eastAsia="en-US"/>
        </w:rPr>
        <w:t>Τον οργανισμό εσωτερικής υπηρεσίας του Δήμου Πατρέων (Β΄3492/2012) και (Β΄46/2014).</w:t>
      </w:r>
    </w:p>
    <w:p>
      <w:pPr>
        <w:pStyle w:val="Style15"/>
        <w:numPr>
          <w:ilvl w:val="0"/>
          <w:numId w:val="3"/>
        </w:numPr>
        <w:autoSpaceDE w:val="false"/>
        <w:ind w:left="360" w:hanging="0"/>
        <w:jc w:val="both"/>
        <w:rPr/>
      </w:pPr>
      <w:r>
        <w:rPr>
          <w:rFonts w:eastAsia="Calibri" w:cs="Calibri" w:ascii="Calibri" w:hAnsi="Calibri"/>
          <w:sz w:val="22"/>
          <w:szCs w:val="22"/>
          <w:lang w:eastAsia="en-US"/>
        </w:rPr>
        <w:t>Τις αριθ. 21835/2101/26.2.14(Β΄642), 54341/5150/11.7.14(Β΄2053), 133294/12400/ 15.10.14(Β΄2767), 91042/9860/13.08.15(Β΄1891), 36144/3554/31.03.16 (Β΄1027), 87504/9086/19.07.16 (Β΄2380), 212125/08.12.21 (ΦΕΚ Β΄6152), 63274/12.05.22 αποφάσεις του Γενικού Γραμματέα Αποκεντρωμένης Διοίκησης Πελοποννήσου Δυτικής Ελλάδας και Ιονίου, του ασκούντος καθήκοντα Γενικού Γραμματέα Αποκεντρωμένης Διοίκησης Πελοποννήσου Δυτικής Ελλάδας και Ιονίου και του Συντονιστή της Αποκεντρωμένης Διοίκησης Πελοποννήσου Δυτικής Ελλάδας και Ιονίου περί «Καθορισμού ωραρίου εργασίας υπηρεσιών του Δήμου Πατρέων σε 24ωρη και 12ωρη βάση – Εξαίρεση από την εφαρμογή της πενθημέρου εργασίας».</w:t>
      </w:r>
    </w:p>
    <w:p>
      <w:pPr>
        <w:pStyle w:val="Style15"/>
        <w:numPr>
          <w:ilvl w:val="0"/>
          <w:numId w:val="3"/>
        </w:numPr>
        <w:autoSpaceDE w:val="false"/>
        <w:ind w:left="360" w:hanging="0"/>
        <w:jc w:val="both"/>
        <w:rPr/>
      </w:pPr>
      <w:r>
        <w:rPr>
          <w:rFonts w:eastAsia="Calibri" w:cs="Calibri" w:ascii="Calibri" w:hAnsi="Calibri"/>
          <w:sz w:val="22"/>
          <w:szCs w:val="22"/>
          <w:lang w:eastAsia="en-US"/>
        </w:rPr>
        <w:t xml:space="preserve">Τις </w:t>
      </w:r>
      <w:r>
        <w:rPr>
          <w:rFonts w:cs="Calibri" w:ascii="Calibri" w:hAnsi="Calibri"/>
          <w:sz w:val="22"/>
          <w:szCs w:val="22"/>
        </w:rPr>
        <w:t>Αριθμ. 200824/19 (ΦΕΚ 3583 Β/26-9-2019)</w:t>
      </w:r>
      <w:r>
        <w:rPr>
          <w:rFonts w:eastAsia="Calibri" w:cs="Calibri" w:ascii="Calibri" w:hAnsi="Calibri"/>
          <w:sz w:val="22"/>
          <w:szCs w:val="22"/>
          <w:lang w:eastAsia="en-US"/>
        </w:rPr>
        <w:t xml:space="preserve"> και </w:t>
      </w:r>
      <w:r>
        <w:rPr>
          <w:rFonts w:cs="Calibri" w:ascii="Calibri" w:hAnsi="Calibri"/>
          <w:sz w:val="22"/>
          <w:szCs w:val="22"/>
        </w:rPr>
        <w:t xml:space="preserve">112215/21 (ΦΕΚ 3241 Β/22-7-2021)αποφάσεις του Συντονιστή </w:t>
      </w:r>
      <w:r>
        <w:rPr>
          <w:rFonts w:eastAsia="Calibri" w:cs="Calibri" w:ascii="Calibri" w:hAnsi="Calibri"/>
          <w:sz w:val="22"/>
          <w:szCs w:val="22"/>
          <w:lang w:eastAsia="en-US"/>
        </w:rPr>
        <w:t xml:space="preserve">Αποκεντρωμένης Διοίκησης Πελοποννήσου Δυτικής Ελλάδας και Ιονίου, περί του </w:t>
      </w:r>
      <w:r>
        <w:rPr>
          <w:rFonts w:cs="Calibri" w:ascii="Calibri" w:hAnsi="Calibri"/>
          <w:sz w:val="22"/>
          <w:szCs w:val="22"/>
        </w:rPr>
        <w:t>«Ορισμός Ληξιάρχων στις Δημοτικές Ενότητες του Δήμου Πατρέων της Περιφερειακής Ενότητας Αχαΐας</w:t>
      </w:r>
      <w:r>
        <w:rPr>
          <w:rFonts w:eastAsia="Calibri" w:cs="Calibri" w:ascii="Calibri" w:hAnsi="Calibri"/>
          <w:sz w:val="22"/>
          <w:szCs w:val="22"/>
          <w:lang w:eastAsia="en-US"/>
        </w:rPr>
        <w:t xml:space="preserve"> ».</w:t>
      </w:r>
    </w:p>
    <w:p>
      <w:pPr>
        <w:pStyle w:val="Style15"/>
        <w:numPr>
          <w:ilvl w:val="0"/>
          <w:numId w:val="3"/>
        </w:numPr>
        <w:autoSpaceDE w:val="false"/>
        <w:ind w:left="360" w:hanging="0"/>
        <w:jc w:val="both"/>
        <w:rPr/>
      </w:pPr>
      <w:r>
        <w:rPr>
          <w:rFonts w:eastAsia="Calibri" w:cs="Calibri" w:ascii="Calibri" w:hAnsi="Calibri"/>
          <w:sz w:val="22"/>
          <w:szCs w:val="22"/>
          <w:lang w:eastAsia="en-US"/>
        </w:rPr>
        <w:t>Τις αποφάσεις 146581/25.9.2014 (ΑΔΑ:7ΔΙΡΩΞΙ-ΞΛΑ) και 2159/11.1.2016 (ΑΔΑ:753ΝΩΞΙ-21Φ) του Δημάρχου Πατρέων «Ορισμός υπαλλήλων ως γραμματέων για την τήρηση πρακτικών στις συνεδριάσεις των συμβουλίων των Δημοτικών και Τοπικών Κοινοτήτων του Δήμου Πατρέων».</w:t>
      </w:r>
    </w:p>
    <w:p>
      <w:pPr>
        <w:pStyle w:val="Style15"/>
        <w:numPr>
          <w:ilvl w:val="0"/>
          <w:numId w:val="3"/>
        </w:numPr>
        <w:autoSpaceDE w:val="false"/>
        <w:ind w:left="360" w:hanging="0"/>
        <w:jc w:val="both"/>
        <w:rPr/>
      </w:pPr>
      <w:r>
        <w:rPr>
          <w:rFonts w:eastAsia="Calibri" w:cs="Calibri" w:ascii="Calibri" w:hAnsi="Calibri"/>
          <w:sz w:val="22"/>
          <w:szCs w:val="22"/>
          <w:lang w:eastAsia="en-US"/>
        </w:rPr>
        <w:t>Την αριθμ. 183761/10.12.2014 απόφαση του Δημάρχου Πατρέων, για την ανάθεση σε υπαλλήλους  πρόσθετων καθηκόντων και πέραν του υποχρεωτικού ωραρίου εργασίας που αφορούν στην τήρηση των πρακτικών του Δημοτικού Συμβουλίου του Δήμου Πατρέων καθώς και στην τεχνική υποστήριξη του συστήματος ηλεκτρονικής καταγραφής συνεδριάσεων του Δημοτικού Συμβουλίου.</w:t>
      </w:r>
    </w:p>
    <w:p>
      <w:pPr>
        <w:pStyle w:val="Style15"/>
        <w:numPr>
          <w:ilvl w:val="0"/>
          <w:numId w:val="3"/>
        </w:numPr>
        <w:autoSpaceDE w:val="false"/>
        <w:ind w:left="360" w:hanging="0"/>
        <w:jc w:val="both"/>
        <w:rPr/>
      </w:pPr>
      <w:r>
        <w:rPr>
          <w:rFonts w:eastAsia="Calibri" w:cs="Calibri" w:ascii="Calibri" w:hAnsi="Calibri"/>
          <w:sz w:val="22"/>
          <w:szCs w:val="22"/>
          <w:lang w:eastAsia="en-US"/>
        </w:rPr>
        <w:t>Την αριθμ. 45/02.03.2022 απόφαση του Δημοτικού Συμβουλίου με την οποία ψηφίστηκε ο προϋπολογισμός του Δήμου Πατρέων οικονομικού έτους 2022 όπου προβλέπονται πιστώσεις για την κάλυψη της δαπάνης που θα προκύψει από την καθιέρωση υπερωριακής απασχόλησης ανά υπηρεσιακή μονάδα.</w:t>
      </w:r>
    </w:p>
    <w:p>
      <w:pPr>
        <w:pStyle w:val="Style15"/>
        <w:numPr>
          <w:ilvl w:val="0"/>
          <w:numId w:val="3"/>
        </w:numPr>
        <w:autoSpaceDE w:val="false"/>
        <w:ind w:left="360" w:hanging="0"/>
        <w:jc w:val="both"/>
        <w:rPr>
          <w:rFonts w:ascii="Calibri" w:hAnsi="Calibri" w:eastAsia="Calibri" w:cs="Calibri"/>
          <w:sz w:val="22"/>
          <w:szCs w:val="22"/>
          <w:lang w:eastAsia="en-US"/>
        </w:rPr>
      </w:pPr>
      <w:r>
        <w:rPr>
          <w:rFonts w:cs="Calibri" w:ascii="Calibri" w:hAnsi="Calibri"/>
          <w:sz w:val="22"/>
          <w:szCs w:val="22"/>
        </w:rPr>
        <w:t xml:space="preserve">Την αριθ. 6638/2022 βεβαίωση του Τμήματος Λογιστηρίου της Διεύθυνσης Οικονομικών Υπηρεσιών του Δήμου όπου βεβαιώνεται η ύπαρξη πιστώσεων κάλυψης της δαπάνης και της καταβολής τη σχετικής αποζημίωσης που θα προκύψει από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w:t>
      </w:r>
      <w:r>
        <w:rPr>
          <w:rFonts w:cs="Calibri" w:ascii="Calibri" w:hAnsi="Calibri"/>
          <w:sz w:val="22"/>
          <w:szCs w:val="22"/>
          <w:lang w:val="en-US"/>
        </w:rPr>
        <w:t>B</w:t>
      </w:r>
      <w:r>
        <w:rPr>
          <w:rFonts w:cs="Calibri" w:ascii="Calibri" w:hAnsi="Calibri"/>
          <w:sz w:val="22"/>
          <w:szCs w:val="22"/>
        </w:rPr>
        <w:t>΄ εξάμηνο του 2022 στους ανάλογους ΚΑΕ του προϋπολογισμού έτους 2022.</w:t>
      </w:r>
    </w:p>
    <w:p>
      <w:pPr>
        <w:pStyle w:val="Style15"/>
        <w:numPr>
          <w:ilvl w:val="0"/>
          <w:numId w:val="3"/>
        </w:numPr>
        <w:autoSpaceDE w:val="false"/>
        <w:ind w:left="360" w:hanging="0"/>
        <w:jc w:val="both"/>
        <w:rPr/>
      </w:pPr>
      <w:r>
        <w:rPr>
          <w:rFonts w:eastAsia="Calibri" w:cs="Calibri" w:ascii="Calibri" w:hAnsi="Calibri"/>
          <w:sz w:val="22"/>
          <w:szCs w:val="22"/>
          <w:lang w:eastAsia="en-US"/>
        </w:rPr>
        <w:t xml:space="preserve">Το γεγονός ότι κατά την τελευταία δεκαετία το προσωπικό του Δήμου έχει μειωθεί λόγω συνταξιοδοτήσεων και περιορισμού των προσλήψεων με συνέπεια το υφιστάμενο προσωπικό να αδυνατεί εντός του ωραρίου του να ανταπεξέλθει στον αυξημένο όγκο εργασιών που απαιτούνται προκειμένου να διασφαλιστεί η καθαριότητα της πόλης, η </w:t>
      </w:r>
      <w:r>
        <w:rPr>
          <w:rFonts w:eastAsia="Calibri" w:cs="Calibri" w:ascii="Calibri" w:hAnsi="Calibri"/>
          <w:color w:val="000000"/>
          <w:sz w:val="22"/>
          <w:szCs w:val="22"/>
          <w:lang w:eastAsia="en-US"/>
        </w:rPr>
        <w:t xml:space="preserve">πρόληψη και καταστολή των πυρκαγιών, οι ανάγκες πυρασφάλειας και πυροπροστασίας, </w:t>
      </w:r>
      <w:r>
        <w:rPr>
          <w:rFonts w:eastAsia="Calibri" w:cs="Calibri" w:ascii="Calibri" w:hAnsi="Calibri"/>
          <w:sz w:val="22"/>
          <w:szCs w:val="22"/>
          <w:lang w:eastAsia="en-US"/>
        </w:rPr>
        <w:t>ο έλεγχος των κοινόχρηστων χώρων, η φύλαξη κτιρίων, αλσών, κοιμητηρίων, αποθηκών, δημοτικών σχολείων κ.λπ. και γενικά για να διασφαλιστεί η δημόσια υγεία και το δημόσιο συμφέρον.</w:t>
      </w:r>
    </w:p>
    <w:p>
      <w:pPr>
        <w:pStyle w:val="Style15"/>
        <w:numPr>
          <w:ilvl w:val="0"/>
          <w:numId w:val="3"/>
        </w:numPr>
        <w:autoSpaceDE w:val="false"/>
        <w:ind w:left="360" w:hanging="0"/>
        <w:jc w:val="both"/>
        <w:rPr/>
      </w:pPr>
      <w:r>
        <w:rPr>
          <w:rFonts w:eastAsia="Calibri" w:cs="Calibri" w:ascii="Calibri" w:hAnsi="Calibri"/>
          <w:sz w:val="22"/>
          <w:szCs w:val="22"/>
          <w:lang w:eastAsia="en-US"/>
        </w:rPr>
        <w:t xml:space="preserve">Το γεγονός ότι θα απαιτηθεί η παροχή υπερωριακής εργασίας από τους υπαλλήλους του Δήμου Πατρέων, πέραν των ωρών της υποχρεωτικής απασχόλησης τους καθώς και η παροχή εργασίας προς συμπλήρωση του υποχρεωτικού ωραρίου για υπηρεσίες που λειτουργούν όλες τις ημέρες του μήνα είτε σε δωδεκάωρη ή εικοσιτετράωρη βάση καθώς και τις Κυριακές και Αργίες προκειμένου να αντιμετωπισθούν έκτακτες, εποχικές και επείγουσες υπηρεσιακές ανάγκες για το Β΄ εξάμηνο 2022 σύμφωνα με τα σαφή συγκεκριμένα στοιχεία που αναφέρονται κάτωθι για κάθε οργανική μονάδα του Δήμου ως εξής: </w:t>
      </w:r>
    </w:p>
    <w:p>
      <w:pPr>
        <w:pStyle w:val="Style15"/>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60"/>
        <w:jc w:val="both"/>
        <w:rPr>
          <w:rFonts w:ascii="Calibri" w:hAnsi="Calibri" w:cs="Calibri"/>
          <w:sz w:val="22"/>
          <w:szCs w:val="22"/>
        </w:rPr>
      </w:pPr>
      <w:r>
        <w:rPr>
          <w:rFonts w:cs="Calibri" w:ascii="Calibri" w:hAnsi="Calibri"/>
          <w:sz w:val="22"/>
          <w:szCs w:val="22"/>
        </w:rPr>
        <w:t xml:space="preserve">Αυτοτελές Τμήμα Πολιτικής Προστασίας. 1) Την επίβλεψη εργολαβιών συντήρησης και καθαρισμού ορεινών - δασικών οδών προς αποκατάσταση βατότητας ορεινών οδών λόγω έντονων βροχοπτώσεων, για πρόσβαση δημοτών αλλά και πυροσβεστικών και άλλων οχημάτων έκτακτης ανάγκης προς πρόληψη και αντιμετώπιση δασικών πυρκαγιών. 2) Την επίβλεψη εργολαβιών καθαρισμού και απομάκρυνσης βλάστησης από Δασύλλια, Κ/Χ χώρους, δημοτικούς οδούς και ιδιωτικά οικόπεδα προς πρόληψη Δασικών Πυρκαγιών. 3)Την επιφυλακή προσωπικού εξαιτίας </w:t>
      </w:r>
      <w:r>
        <w:rPr>
          <w:rStyle w:val="Applestylespan"/>
          <w:rFonts w:cs="Calibri" w:ascii="Calibri" w:hAnsi="Calibri"/>
          <w:bCs/>
          <w:sz w:val="22"/>
          <w:szCs w:val="22"/>
          <w:shd w:fill="FFFFFF" w:val="clear"/>
        </w:rPr>
        <w:t xml:space="preserve">πρόγνωσης Επικίνδυνων Καιρικών Φαινομένων </w:t>
      </w:r>
      <w:r>
        <w:rPr>
          <w:rFonts w:cs="Calibri" w:ascii="Calibri" w:hAnsi="Calibri"/>
          <w:sz w:val="22"/>
          <w:szCs w:val="22"/>
        </w:rPr>
        <w:t>κάθε φόρα που υπάρχει ενημέρωση από την Γενική Γραμματεία Πολιτικής Προστασίας 4) Την συνδρομή στην Πυροσβεστική Υπηρεσία για την αντιμετώπιση εκτάκτων γεγονότων και απρόβλεπτων γεγονότων Φυσικών και Τεχνολογικών  καταστροφών που θα προκληθούν στα όρια του Δήμου Πατρέων. 5)Την επέμβαση κατά την διάρκεια εκδήλωσης φυσικής - Τεχνολογικής καταστροφής και αποκατάσταση  τυχόν ζημιών που προέκυψαν άμεσα και χωρίς να υπάρχει δυνατότητα πρόβλεψης συγκεκριμένων ημερομηνιών λόγω ότι αφορά γεγονότα έκτακτα και απρόβλεπτα. 6)Τον έλεγχο κατά την χειμερινή περίοδο σε χείμαρρους για έλεγχο στάθμης υδάτων προς πρόληψη πλυμμηρικών φαινομένων, κατάσταση οδικού δικτύου σε απομακρυσμένες και δυσπρόσιτες περιοχές ως επικεφαλής ομάδας ελέγχου σε συνεργασία με εθελοντικές ομάδες. 7)Την πυροπροστασία κατά την αντιπυρική περίοδο ως επικεφαλής ομάδων πυρασφάλειας, καθώς και έλεγχο – συντονισμό εθελοντικών ομάδων πυρασφάλειας που θα πραγματοποιούνται καθ’ όλη την διάρκεια του 24ώρου. 8)Την επίβλεψη συνεργείου διαγραμμίσεων που πραγματοποιούνται καθημερινά και Κυριακές – Αργίες νυχτερινές ώρες,  ως επικεφαλής ομάδας εργασίας (συνεργείου) για διαγραμμίσεις οδών Δήμου Πατρέων σύμφωνα με την  υπ’ αριθμό: 2845/78910/7.7.2016 Απόφαση Δημάρχου Πατρέων.</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Διεύθυνση Αρχιτεκτονικού Έργου - Η/Μ. Γραφείο Διεύθυνσης-Τμήμα Σχεδιασμού και Τεχνικής Υποστήριξης - Τμήμα Κτιριακών Έργων - Τμήμα  Η/Μ - Τμήμα Κοινοχρήστων Χώρων. Η υπερωριακή εργασία αφορά: 1) Σύνταξη μελετών νέων έργων που θα ενταχθούν στο ΣΕΣ και επείγει η ολοκλήρωσή τους 2) Επίβλεψη τεχνικών έργων (ΕΣΠΑ, Π.Δ.Ε., ΦΙΛΟΔΗΜΟΣ ΙΙ, ΑΝΤΩΝΗΣ ΤΡΙΤΣΗΣ, INTERREG V/A, κ.λπ.) 3) Αντιμετώπιση έκτακτων αναγκών (π.χ. Αθλητικοί Χώροι, Παιδικές Χαρές και έκτακτοι έλεγχοι αυτών που παρουσιάζουν επικινδυνότητα). 4) Επισκευές σε σχολικά κτίρια μέσω εργολαβιών σε ώρες που είναι κλειστά τα σχολεία. 5) Συμμετοχή σε επιτροπές αφανών εργασιών εργολαβιών όπου τα μέλη καλούνται να παρευρίσκονται για την διαπίστωση των εργασιών αυτών. 6) Κοστολόγηση και παραλαβή προμηθειών καθώς και γραμματειακή υποστήριξη όλων των ανωτέρω ενεργειών. </w:t>
      </w:r>
    </w:p>
    <w:p>
      <w:pPr>
        <w:pStyle w:val="Normal"/>
        <w:autoSpaceDE w:val="false"/>
        <w:ind w:firstLine="360"/>
        <w:jc w:val="both"/>
        <w:rPr>
          <w:rFonts w:ascii="Calibri" w:hAnsi="Calibri" w:cs="Calibri"/>
          <w:sz w:val="22"/>
          <w:szCs w:val="22"/>
        </w:rPr>
      </w:pPr>
      <w:r>
        <w:rPr>
          <w:rFonts w:cs="Calibri" w:ascii="Calibri" w:hAnsi="Calibri"/>
          <w:sz w:val="22"/>
          <w:szCs w:val="22"/>
        </w:rPr>
        <w:t xml:space="preserve">Τμήμα Αυτεπιστασίας Κοινοχρήστων Χώρων, Κτιρίων και Ηλεκτροφωτισμού. Επισκευές και συντηρήσεις στα 265 σχολικά συγκροτήματα, αποκαταστάσεις βλαβών και </w:t>
      </w:r>
      <w:r>
        <w:rPr>
          <w:rFonts w:cs="Calibri" w:ascii="Calibri" w:hAnsi="Calibri"/>
          <w:color w:val="000000"/>
          <w:sz w:val="22"/>
          <w:szCs w:val="22"/>
        </w:rPr>
        <w:t>επικινδύνων κατασκευών</w:t>
      </w:r>
      <w:r>
        <w:rPr>
          <w:rFonts w:cs="Calibri" w:ascii="Calibri" w:hAnsi="Calibri"/>
          <w:sz w:val="22"/>
          <w:szCs w:val="22"/>
        </w:rPr>
        <w:t xml:space="preserve"> στους κοινοχρήστους χώρους καθώς και στον τομέα του ηλεκτροφωτισμού και ειδικότερα: 1) </w:t>
      </w:r>
      <w:r>
        <w:rPr>
          <w:rFonts w:cs="Calibri" w:ascii="Calibri" w:hAnsi="Calibri"/>
          <w:color w:val="000000"/>
          <w:sz w:val="22"/>
          <w:szCs w:val="22"/>
        </w:rPr>
        <w:t>Λόγω υπογειοποίησης δικτύου από την Δ.Ε.Η., τοποθέτηση και εγκατάσταση αξονικού φωτισμού σε ώρες χωρίς κυκλοφοριακή συμφόρηση. 2) Βραχυκυκλώματα στο υπόγειο δίκτυο του δήμου καθώς και σε πλατείες. 3) Εκδηλώσεις συλλόγων και διαφόρων φορέων ύστερα από αίτημα. 4) Εργασίες επισκευής που γίνονται ύστερα από βανδαλισμούς και κλοπές καλωδίων. 5) Αποκατάσταση λειτουργίας εκτάκτων περιστατικών των Η/Μ έργων και λοιπών υποδομών της πόλης. 6) Συντήρηση δημοτικού φωτισμού. 7) Επιτροπές αφανών εργασιών για δημόσια έργα. 8) Έκτακτες μεταφορές εξοπλισμού του δήμου σε αίθουσες εκδηλώσεων ή δημοτικά κτίρια. 9) Έκτακτες επισκευές και ελαιοχρωματισμοί σε σχολικά συγκροτήματα και δημοτικά κτίρια. 10) Κατασκευή σιδηρών παγκάκιων για κοινόχρηστους χώρους και σχολικά συγκροτήματα. 11) Επισκευές και συντηρήσεις κατά μήκος της παραλιακής ζώνης κατά την έναρξη και τη διάρκεια της θερινής περιόδου κ.λ.π.12) Τοποθέτηση εορταστικού διακόσμου κατά την περίοδο των Χριστουγέννων και της Πρωτοχρονιάς.</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 xml:space="preserve">Διεύθυνση Καθαριότητας, Ανακύκλωσης και Μηχανολογικού Εξοπλισμού. Η υπερωριακή εργασία αφορά στην δημόσια υγεία και την ασφάλεια των πολιτών και ειδικότερα: </w:t>
      </w:r>
      <w:r>
        <w:rPr>
          <w:rFonts w:cs="Calibri" w:ascii="Calibri" w:hAnsi="Calibri"/>
          <w:bCs/>
          <w:sz w:val="22"/>
          <w:szCs w:val="22"/>
        </w:rPr>
        <w:t xml:space="preserve">1) Στον καθαρισμό της πόλης ( κεντρικές πλατείες  και ιστορικό κέντρο καθώς και περιφέρεια). 2) Στον καθαρισμό των παραλιακών οικισμών και μετώπου, το οποίο υπερβαίνει τα τριάντα πέντε χιλιόμετρα. 3) Στον καθαρισμό των ακτών από διάφορα αντικείμενα και σκουπίδια που ξεβράζονται </w:t>
      </w:r>
      <w:r>
        <w:rPr>
          <w:rStyle w:val="Emphasis"/>
          <w:rFonts w:cs="Calibri" w:ascii="Calibri" w:hAnsi="Calibri"/>
          <w:sz w:val="22"/>
          <w:szCs w:val="22"/>
        </w:rPr>
        <w:t>καθ</w:t>
      </w:r>
      <w:r>
        <w:rPr>
          <w:rFonts w:cs="Calibri" w:ascii="Calibri" w:hAnsi="Calibri"/>
          <w:sz w:val="22"/>
          <w:szCs w:val="22"/>
        </w:rPr>
        <w:t xml:space="preserve">' </w:t>
      </w:r>
      <w:r>
        <w:rPr>
          <w:rStyle w:val="Emphasis"/>
          <w:rFonts w:cs="Calibri" w:ascii="Calibri" w:hAnsi="Calibri"/>
          <w:sz w:val="22"/>
          <w:szCs w:val="22"/>
        </w:rPr>
        <w:t>όλη</w:t>
      </w:r>
      <w:r>
        <w:rPr>
          <w:rFonts w:cs="Calibri" w:ascii="Calibri" w:hAnsi="Calibri"/>
          <w:bCs/>
          <w:sz w:val="22"/>
          <w:szCs w:val="22"/>
        </w:rPr>
        <w:t xml:space="preserve"> την διάρκεια του έτους με μηχανήματα και εργατικό προσωπικό 4)Στον καθαρισμό της πλάζ, του έλους της Αγυιάς και του Δασυλλίου το οποίο ανήκει εντός του πολεοδομικού ιστού της πόλης. 5) Στην απομάκρυνση κλαδεμάτων που εναποθέτουν οι πολίτες παρανόμως  για την αποφυγή ατυχημάτων 6)Σε επιχειρήσεις καθαρισμού πλατειών και κοινοχρήστων χώρων από μαζική συνάθροιση πολιτών μετά από εκδηλώσεις ή  καταυλισμούς μεταναστών ή Ρομά μετά από υπόδειξη της Αστυνομικής Δ/νσης Αχαΐας. 7) Στην απομάκρυνση ογκωδών αντικειμένων που εναποθέτουν πολίτες και επιχειρήσεις ανά την πόλη. 8)Στην αντιμετώπιση βλαβών των οχημάτων και μηχανημάτων του Δήμου που λόγω της παλαιότητας του μηχανολογικού εξοπλισμού απαιτούν συχνές και απρόβλεπτες παρεμβάσεις. 9)Στις σημαντικές ελλείψεις προσωπικού λόγω των αποχωρήσεων με συνταξιοδότηση και περικοπή κανονικών αδειών των υπαλλήλων, οι οποίες εκκρεμούν και πρέπει να χορηγηθούν εντός του 2022</w:t>
      </w:r>
      <w:r>
        <w:rPr>
          <w:rFonts w:cs="Calibri" w:ascii="Calibri" w:hAnsi="Calibri"/>
          <w:sz w:val="22"/>
          <w:szCs w:val="22"/>
        </w:rPr>
        <w:t>.</w:t>
      </w:r>
    </w:p>
    <w:p>
      <w:pPr>
        <w:pStyle w:val="Normal"/>
        <w:autoSpaceDE w:val="false"/>
        <w:ind w:firstLine="720"/>
        <w:jc w:val="both"/>
        <w:rPr>
          <w:rFonts w:ascii="Calibri" w:hAnsi="Calibri" w:cs="Calibri"/>
          <w:sz w:val="22"/>
          <w:szCs w:val="22"/>
        </w:rPr>
      </w:pPr>
      <w:r>
        <w:rPr>
          <w:rFonts w:eastAsia="Calibri" w:cs="Calibri" w:ascii="Calibri" w:hAnsi="Calibri"/>
          <w:sz w:val="22"/>
          <w:szCs w:val="22"/>
          <w:lang w:eastAsia="en-US"/>
        </w:rPr>
        <w:t xml:space="preserve">Διεύθυνση Προγραμματισμού Οργάνωσης και Πληροφορικής. </w:t>
      </w:r>
      <w:r>
        <w:rPr>
          <w:rFonts w:cs="Calibri" w:ascii="Calibri" w:hAnsi="Calibri"/>
          <w:sz w:val="22"/>
          <w:szCs w:val="22"/>
        </w:rPr>
        <w:t xml:space="preserve">Γραφείο Διεύθυνσης. Η υπερωριακή εργασία αφορά: 1) Συντονισμός, επίβλεψη, έλεγχος έκτακτων και επειγουσών εργασιών που εκτελούν οι υπάλληλοι όλων των τμημάτων της Διεύθυνσης. 2) Αντιμετώπιση περιστατικών του έργου «Ξενώνας Φιλοξενίας Κακοποιημένων Γυναικών» το οποίο λειτουργεί σε 24ωρη βάση καθημερινώς, τις Κυριακές και αργίες όλου του έτους. 3) Διεκπεραίωση διαγωνιστικών διαδικασιών για προμήθειες και παροχές υπηρεσιών για τη λειτουργία της πράξης «Ξενώνας Φιλοξενίας Κακοποιημένων Γυναικών». 4) </w:t>
      </w:r>
      <w:r>
        <w:rPr>
          <w:rFonts w:cs="Calibri" w:ascii="Calibri" w:hAnsi="Calibri"/>
          <w:color w:val="2C2C2C"/>
          <w:sz w:val="22"/>
          <w:szCs w:val="22"/>
          <w:shd w:fill="FFFFFF" w:val="clear"/>
        </w:rPr>
        <w:t xml:space="preserve">τις επείγουσες ενέργειες για την κατασκευή Μονάδας Επεξεργασίας Απορριμμάτων στη θέση Φλόκα Αχαΐας, στα πλαίσια προγραμματικής συμβάσεως με το φορέα διαχείρισης στερεών αποβλήτων (ΣΥΔΙΣΑ) 5) </w:t>
      </w:r>
      <w:r>
        <w:rPr>
          <w:rFonts w:cs="Calibri" w:ascii="Calibri" w:hAnsi="Calibri"/>
          <w:sz w:val="22"/>
          <w:szCs w:val="22"/>
        </w:rPr>
        <w:t>Εισηγήσεις, εκτός ωραρίου, σε συνεδριάσεις του Δημοτικού Συμβουλίου 6) Επείγουσες υποβολές ή τροποποιήσεις προτάσεων έργων για χρηματοδότηση 7) Έκτακτες συναντήσεις εργασίας με μέλη της δημοτικής αρχής.</w:t>
      </w:r>
    </w:p>
    <w:p>
      <w:pPr>
        <w:pStyle w:val="Normal"/>
        <w:ind w:firstLine="720"/>
        <w:jc w:val="both"/>
        <w:rPr>
          <w:rFonts w:ascii="Calibri" w:hAnsi="Calibri" w:cs="Calibri"/>
          <w:sz w:val="22"/>
          <w:szCs w:val="22"/>
        </w:rPr>
      </w:pPr>
      <w:r>
        <w:rPr>
          <w:rFonts w:cs="Calibri" w:ascii="Calibri" w:hAnsi="Calibri"/>
          <w:sz w:val="22"/>
          <w:szCs w:val="22"/>
        </w:rPr>
        <w:t>Τμήμα Σχεδιασμού &amp; Μελετών. Η υπερωριακή εργασία αφορά: 1) Συμμετοχή/υποβολή προτάσεων του Δήμου σε προσκλήσεις για συγχρηματοδοτούμενα ανταγωνιστικά προγράμματα ή την ταχύτερη υποβολή τους όταν η διάθεση πόρων γίνεται κατά προτεραιότητα βάσει της ημερομηνίας υποβολής. 2) Έγκαιρη διεκπεραίωση διαγωνιστικών διαδικασιών που αφορούν συγχρηματοδοτούμενα εθνικά και ευρωπαϊκά προγράμματα 3) Επείγουσες τροποποιήσεις προτάσεων έργων για χρηματοδότηση. 4) Έκτακτες ανάγκες για διαβούλευση με φορείς για θέματα που προκύπτουν για το σχεδιασμό ή/και την υλοποίηση έργων που συμμετέχει ο Δήμος καθώς και έκτακτες συναντήσεις εργασίας με μέλη της δημοτικής αρχής 5) Επείγουσα εκπόνηση/τροποποίηση που απαιτείται για το 5ετές Επιχειρησιακό Σχέδιο του Δήμου καθώς σε λοιπά στρατηγικά/ επιχειρησιακά σχέδια. 6) Ομαλή και αδιάλειπτη λειτουργία πληροφοριακών και δικτυακών συστημάτων του Δήμου Πατρέων.</w:t>
      </w:r>
    </w:p>
    <w:p>
      <w:pPr>
        <w:pStyle w:val="Normal"/>
        <w:ind w:firstLine="720"/>
        <w:jc w:val="both"/>
        <w:rPr/>
      </w:pPr>
      <w:r>
        <w:rPr>
          <w:rFonts w:cs="Calibri" w:ascii="Calibri" w:hAnsi="Calibri"/>
          <w:sz w:val="22"/>
          <w:szCs w:val="22"/>
        </w:rPr>
        <w:t>Τμήμα Οργάνωσης και Προτύπων. Η υπερωριακή εργασία αφορά: 1) Τροποποιήσεις που απαιτούνται στην οργάνωση ή τη στοχοθεσία του Δήμου, οι οποίες χρειάζονται λόγω θεμάτων που προκύπτουν στην εφαρμογή της. 2) Έγκαιρη διεκπεραίωση διαγωνιστικών διαδικασιών που αφορούν συγχρηματοδοτούμενα εθνικά και ευρωπαϊκά προγράμματα. 3) Εμπρόθεσμη εφαρμογή των διατάξεων της σχετικής νομοθεσίας με τα αντικείμενα του τμήματος όταν αφορά συγκεκριμένες ημερομηνίες ή/και το συντονισμό/συνεργασία με άλλες υπηρεσίες/φορείς.</w:t>
      </w:r>
    </w:p>
    <w:p>
      <w:pPr>
        <w:pStyle w:val="Normal"/>
        <w:ind w:firstLine="720"/>
        <w:jc w:val="both"/>
        <w:rPr/>
      </w:pPr>
      <w:r>
        <w:rPr>
          <w:rFonts w:cs="Calibri" w:ascii="Calibri" w:hAnsi="Calibri"/>
          <w:sz w:val="22"/>
          <w:szCs w:val="22"/>
        </w:rPr>
        <w:t xml:space="preserve">Τμήμα Πληροφορικής &amp; Επικοινωνιών. Η υπερωριακή εργασία αφορά: 1) Αποκατάσταση βλαβών λειτουργίας των πληροφοριακών και δικτυακών συστημάτων των υπηρεσιών του Δήμου, περιλαμβανομένου του υπολογιστικού κέντρου και εκτάκτων μηχανογραφικών αναγκών προς εξυπηρέτηση των πολιτών. 2) Αποκατάσταση βλαβών λειτουργίας του Μητροπολιτικού δικτύου οπτικών ινών (ΜΑΝ) και των κόμβων του. 3) Αποκατάσταση βλαβών λειτουργίας του δικτύου ΣΥΖΕΥΞΙΣ, για χρήση τηλεφωνίας και </w:t>
      </w:r>
      <w:r>
        <w:rPr>
          <w:rFonts w:cs="Calibri" w:ascii="Calibri" w:hAnsi="Calibri"/>
          <w:sz w:val="22"/>
          <w:szCs w:val="22"/>
          <w:lang w:val="en-US"/>
        </w:rPr>
        <w:t>Internet</w:t>
      </w:r>
      <w:r>
        <w:rPr>
          <w:rFonts w:cs="Calibri" w:ascii="Calibri" w:hAnsi="Calibri"/>
          <w:sz w:val="22"/>
          <w:szCs w:val="22"/>
        </w:rPr>
        <w:t>. 4) Αποκατάσταση βλαβών λειτουργίας του λογισμικού των εφαρμογών πληροφορικής των υπηρεσιών του Δήμου καθώς και της διαδικτυακής πύλης του. 5) Επείγουσες διαγωνιστικές διαδικασίες προμηθειών και παροχής υπηρεσιών για αποκατάσταση όλων των προαναφερθέντων βλαβών 6) Έκτακτες συναντήσεις εργασίας με μέλη της δημοτικής αρχής 7) Εμπρόθεσμη εφαρμογή των διατάξεων της σχετικής νομοθεσίας με τα αντικείμενα του τμήματος όταν αφορά συγκεκριμένες ημερομηνίες ή/και το συντονισμό/συνεργασία με άλλες υπηρεσίες/φορείς.</w:t>
      </w:r>
    </w:p>
    <w:p>
      <w:pPr>
        <w:pStyle w:val="Normal"/>
        <w:ind w:firstLine="720"/>
        <w:jc w:val="both"/>
        <w:rPr>
          <w:rFonts w:ascii="Calibri" w:hAnsi="Calibri" w:cs="Calibri"/>
          <w:bCs/>
          <w:sz w:val="22"/>
          <w:szCs w:val="22"/>
        </w:rPr>
      </w:pPr>
      <w:r>
        <w:rPr>
          <w:rFonts w:cs="Calibri" w:ascii="Calibri" w:hAnsi="Calibri"/>
          <w:sz w:val="22"/>
          <w:szCs w:val="22"/>
        </w:rPr>
        <w:t xml:space="preserve">Διεύθυνση Περιβάλλοντος Ενέργειας και Πρασίνου. Γραφείο Διεύθυνσης. Επίβλεψη, έλεγχος και συντονισμός των έκτακτων και εποχικών εργασιών που εκτελούν υπάλληλοι όλων των τμημάτων της Διεύθυνσης για την αντιμετώπιση προβλημάτων ή κινδύνων που επηρεάζουν την ασφάλεια και την υγιεινή των δημοτών, εποπτεία όλων των συνεργείων της Διεύθυνσης, τη γραμματειακή υποστήριξη της Διεύθυνσης στο πλαίσιο όλων των ανωτέρω ενεργειών, καθώς και τη διοικητική διαχείριση των Ευρωπαϊκών Έργων α) με ακρωνύμιο </w:t>
      </w:r>
      <w:r>
        <w:rPr>
          <w:rFonts w:cs="Calibri" w:ascii="Calibri" w:hAnsi="Calibri"/>
          <w:sz w:val="22"/>
          <w:szCs w:val="22"/>
          <w:lang w:val="en-US"/>
        </w:rPr>
        <w:t>UPSURGE</w:t>
      </w:r>
      <w:r>
        <w:rPr>
          <w:rFonts w:cs="Calibri" w:ascii="Calibri" w:hAnsi="Calibri"/>
          <w:sz w:val="22"/>
          <w:szCs w:val="22"/>
        </w:rPr>
        <w:t xml:space="preserve"> του προγράμματος </w:t>
      </w:r>
      <w:r>
        <w:rPr>
          <w:rFonts w:cs="Calibri" w:ascii="Calibri" w:hAnsi="Calibri"/>
          <w:sz w:val="22"/>
          <w:szCs w:val="22"/>
          <w:lang w:val="en-US"/>
        </w:rPr>
        <w:t>HORIZON</w:t>
      </w:r>
      <w:r>
        <w:rPr>
          <w:rFonts w:cs="Calibri" w:ascii="Calibri" w:hAnsi="Calibri"/>
          <w:sz w:val="22"/>
          <w:szCs w:val="22"/>
        </w:rPr>
        <w:t xml:space="preserve"> 2020, β) με ακρωνύμιο </w:t>
      </w:r>
      <w:r>
        <w:rPr>
          <w:rFonts w:cs="Calibri" w:ascii="Calibri" w:hAnsi="Calibri"/>
          <w:sz w:val="22"/>
          <w:szCs w:val="22"/>
          <w:lang w:val="en-US"/>
        </w:rPr>
        <w:t>SMARTRIVER</w:t>
      </w:r>
      <w:r>
        <w:rPr>
          <w:rFonts w:cs="Calibri" w:ascii="Calibri" w:hAnsi="Calibri"/>
          <w:sz w:val="22"/>
          <w:szCs w:val="22"/>
        </w:rPr>
        <w:t xml:space="preserve"> του προγράμματος </w:t>
      </w:r>
      <w:r>
        <w:rPr>
          <w:rFonts w:cs="Calibri" w:ascii="Calibri" w:hAnsi="Calibri"/>
          <w:sz w:val="22"/>
          <w:szCs w:val="22"/>
          <w:lang w:val="en-US"/>
        </w:rPr>
        <w:t>INTERREG</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B</w:t>
      </w:r>
      <w:r>
        <w:rPr>
          <w:rFonts w:cs="Calibri" w:ascii="Calibri" w:hAnsi="Calibri"/>
          <w:sz w:val="22"/>
          <w:szCs w:val="22"/>
        </w:rPr>
        <w:t xml:space="preserve"> </w:t>
      </w:r>
      <w:r>
        <w:rPr>
          <w:rFonts w:cs="Calibri" w:ascii="Calibri" w:hAnsi="Calibri"/>
          <w:sz w:val="22"/>
          <w:szCs w:val="22"/>
          <w:lang w:val="en-US"/>
        </w:rPr>
        <w:t>ADRION</w:t>
      </w:r>
      <w:r>
        <w:rPr>
          <w:rFonts w:cs="Calibri" w:ascii="Calibri" w:hAnsi="Calibri"/>
          <w:sz w:val="22"/>
          <w:szCs w:val="22"/>
        </w:rPr>
        <w:t xml:space="preserve"> 2014-2020, γ) με ακρωνύμιο </w:t>
      </w:r>
      <w:r>
        <w:rPr>
          <w:rFonts w:cs="Calibri" w:ascii="Calibri" w:hAnsi="Calibri"/>
          <w:sz w:val="22"/>
          <w:szCs w:val="22"/>
          <w:lang w:val="en-US"/>
        </w:rPr>
        <w:t>ANCHOR</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 xml:space="preserve">, του προγράμματος </w:t>
      </w:r>
      <w:r>
        <w:rPr>
          <w:rFonts w:cs="Calibri" w:ascii="Calibri" w:hAnsi="Calibri"/>
          <w:sz w:val="22"/>
          <w:szCs w:val="22"/>
          <w:lang w:val="en-US"/>
        </w:rPr>
        <w:t>LIFE</w:t>
      </w:r>
      <w:r>
        <w:rPr>
          <w:rFonts w:cs="Calibri" w:ascii="Calibri" w:hAnsi="Calibri"/>
          <w:sz w:val="22"/>
          <w:szCs w:val="22"/>
        </w:rPr>
        <w:t xml:space="preserve"> 2014- 2020, δ) με ακρωνύμιο </w:t>
      </w:r>
      <w:r>
        <w:rPr>
          <w:rFonts w:cs="Calibri" w:ascii="Calibri" w:hAnsi="Calibri"/>
          <w:sz w:val="22"/>
          <w:szCs w:val="22"/>
          <w:lang w:val="en-US"/>
        </w:rPr>
        <w:t>URBREC</w:t>
      </w:r>
      <w:r>
        <w:rPr>
          <w:rFonts w:cs="Calibri" w:ascii="Calibri" w:hAnsi="Calibri"/>
          <w:sz w:val="22"/>
          <w:szCs w:val="22"/>
        </w:rPr>
        <w:t xml:space="preserve"> του προγράμματος </w:t>
      </w:r>
      <w:r>
        <w:rPr>
          <w:rFonts w:cs="Calibri" w:ascii="Calibri" w:hAnsi="Calibri"/>
          <w:sz w:val="22"/>
          <w:szCs w:val="22"/>
          <w:lang w:val="en-US"/>
        </w:rPr>
        <w:t>URBCACT</w:t>
      </w:r>
      <w:r>
        <w:rPr>
          <w:rFonts w:cs="Calibri" w:ascii="Calibri" w:hAnsi="Calibri"/>
          <w:sz w:val="22"/>
          <w:szCs w:val="22"/>
        </w:rPr>
        <w:t xml:space="preserve">  </w:t>
      </w:r>
      <w:r>
        <w:rPr>
          <w:rFonts w:cs="Calibri" w:ascii="Calibri" w:hAnsi="Calibri"/>
          <w:sz w:val="22"/>
          <w:szCs w:val="22"/>
          <w:lang w:val="en-US"/>
        </w:rPr>
        <w:t>III</w:t>
      </w:r>
      <w:r>
        <w:rPr>
          <w:rFonts w:cs="Calibri" w:ascii="Calibri" w:hAnsi="Calibri"/>
          <w:sz w:val="22"/>
          <w:szCs w:val="22"/>
        </w:rPr>
        <w:t xml:space="preserve"> – Β΄ΦΑΣΗ  Ε.Ε.. </w:t>
      </w:r>
    </w:p>
    <w:p>
      <w:pPr>
        <w:pStyle w:val="Normal"/>
        <w:tabs>
          <w:tab w:val="clear" w:pos="720"/>
          <w:tab w:val="left" w:pos="0" w:leader="none"/>
        </w:tabs>
        <w:jc w:val="both"/>
        <w:rPr/>
      </w:pPr>
      <w:r>
        <w:rPr>
          <w:rFonts w:cs="Calibri" w:ascii="Calibri" w:hAnsi="Calibri"/>
          <w:sz w:val="22"/>
          <w:szCs w:val="22"/>
        </w:rPr>
        <w:tab/>
        <w:t>Τμήμα Κοιμητηρίων</w:t>
      </w:r>
      <w:r>
        <w:rPr>
          <w:rFonts w:cs="Calibri" w:ascii="Calibri" w:hAnsi="Calibri"/>
          <w:bCs/>
          <w:sz w:val="22"/>
          <w:szCs w:val="22"/>
        </w:rPr>
        <w:t>.</w:t>
      </w:r>
      <w:r>
        <w:rPr>
          <w:rFonts w:cs="Calibri" w:ascii="Calibri" w:hAnsi="Calibri"/>
          <w:sz w:val="22"/>
          <w:szCs w:val="22"/>
        </w:rPr>
        <w:t xml:space="preserve"> Λειτουργία όλες τις ημέρες του χρόνου, από την ανατολή έως την Δύση του ηλίου για 1) Συντονισμό και επίβλεψη του προσωπικού 2) Οργάνωση των γραφείων</w:t>
      </w:r>
      <w:r>
        <w:rPr>
          <w:rFonts w:cs="Calibri" w:ascii="Calibri" w:hAnsi="Calibri"/>
          <w:color w:val="000000"/>
          <w:sz w:val="22"/>
          <w:szCs w:val="22"/>
        </w:rPr>
        <w:t xml:space="preserve"> τελετών κατά τις κηδείες, τα μνημόσυνα και τις ταφές,</w:t>
      </w:r>
      <w:r>
        <w:rPr>
          <w:rFonts w:cs="Calibri" w:ascii="Calibri" w:hAnsi="Calibri"/>
          <w:sz w:val="22"/>
          <w:szCs w:val="22"/>
        </w:rPr>
        <w:t xml:space="preserve"> </w:t>
      </w:r>
      <w:r>
        <w:rPr>
          <w:rFonts w:cs="Calibri" w:ascii="Calibri" w:hAnsi="Calibri"/>
          <w:color w:val="000000"/>
          <w:sz w:val="22"/>
          <w:szCs w:val="22"/>
        </w:rPr>
        <w:t xml:space="preserve">ηλεκτρονική καταγραφή στοιχείων τάφων, καταγραφή αδέσποτων </w:t>
      </w:r>
      <w:r>
        <w:rPr>
          <w:rFonts w:cs="Calibri" w:ascii="Calibri" w:hAnsi="Calibri"/>
          <w:sz w:val="22"/>
          <w:szCs w:val="22"/>
        </w:rPr>
        <w:t>3) Ταφές και ανακομιδές τις απογευματινές ώρες σε όλες τις εργάσιμες ημέρες, 4) Φύλαξη Κοιμητηρίων και Ιερών Ναών 5) Καθαρισμό των χώρων των Κοιμητηρίων 6) Κ</w:t>
      </w:r>
      <w:r>
        <w:rPr>
          <w:rFonts w:cs="Calibri" w:ascii="Calibri" w:hAnsi="Calibri"/>
          <w:color w:val="000000"/>
          <w:sz w:val="22"/>
          <w:szCs w:val="22"/>
        </w:rPr>
        <w:t>λάδεμα δέντρων και κοπή χόρτων</w:t>
      </w:r>
      <w:r>
        <w:rPr>
          <w:rFonts w:cs="Calibri" w:ascii="Calibri" w:hAnsi="Calibri"/>
          <w:sz w:val="22"/>
          <w:szCs w:val="22"/>
        </w:rPr>
        <w:t xml:space="preserve"> λόγω εορτών 7) Χάραξη νέων Τάφων και παραχώρηση αυτών σε δημότες που έχουν αιτηθεί αγορά. </w:t>
      </w:r>
    </w:p>
    <w:p>
      <w:pPr>
        <w:pStyle w:val="Normal"/>
        <w:autoSpaceDE w:val="false"/>
        <w:ind w:firstLine="720"/>
        <w:jc w:val="both"/>
        <w:rPr/>
      </w:pPr>
      <w:r>
        <w:rPr>
          <w:rFonts w:eastAsia="Calibri" w:cs="Calibri" w:ascii="Calibri" w:hAnsi="Calibri"/>
          <w:sz w:val="22"/>
          <w:szCs w:val="22"/>
          <w:lang w:eastAsia="en-US"/>
        </w:rPr>
        <w:t>Τμήμα Πρασίνου.</w:t>
      </w:r>
      <w:r>
        <w:rPr>
          <w:rFonts w:eastAsia="Arial Unicode MS" w:cs="Calibri" w:ascii="Calibri" w:hAnsi="Calibri"/>
          <w:sz w:val="22"/>
          <w:szCs w:val="22"/>
        </w:rPr>
        <w:t xml:space="preserve"> </w:t>
      </w:r>
      <w:r>
        <w:rPr>
          <w:rFonts w:cs="Calibri" w:ascii="Calibri" w:hAnsi="Calibri"/>
          <w:sz w:val="22"/>
          <w:szCs w:val="22"/>
        </w:rPr>
        <w:t xml:space="preserve">Η υπερωριακή εργασία αφορά: </w:t>
      </w:r>
      <w:r>
        <w:rPr>
          <w:rFonts w:eastAsia="Arial Unicode MS" w:cs="Calibri" w:ascii="Calibri" w:hAnsi="Calibri"/>
          <w:sz w:val="22"/>
          <w:szCs w:val="22"/>
        </w:rPr>
        <w:t xml:space="preserve">1) Αφαίρεση της αυτοφυούς βλάστησης. 2) Απομάκρυνση κλαδιών και χόρτων προς αποφυγή πλημμυρών και πυρκαγιών. 3) </w:t>
      </w:r>
      <w:r>
        <w:rPr>
          <w:rFonts w:cs="Calibri" w:ascii="Calibri" w:hAnsi="Calibri"/>
          <w:sz w:val="22"/>
          <w:szCs w:val="22"/>
        </w:rPr>
        <w:t xml:space="preserve">Αφαίρεση κλώνων που εμποδίζουν την ορατότητα φωτεινών σηματοδοτών και σημάτων του Κ.Ο.Κ. 4) Φυτοπροστασία των δέντρων με ψεκασμούς με διάφορα σκευάσματα. 5) Πότισμα θάμνων – δένδρων – φυτών, πλατειών, νησίδων. 6) Κλάδεμα επικίνδυνων δέντρων. 7) Αντιμετώπιση κάθε είδους έκτακτων καιρικών φαινομένων. 8) Επισκευή και συντήρηση δικτύων άρδευσης. 9) Επίβλεψη εργασιών και  εργολαβιών. 10) Κατασκευή άνθινων διαφόρων εκδηλώσεων  </w:t>
      </w:r>
    </w:p>
    <w:p>
      <w:pPr>
        <w:pStyle w:val="Normal"/>
        <w:ind w:firstLine="720"/>
        <w:jc w:val="both"/>
        <w:rPr>
          <w:rFonts w:ascii="Calibri" w:hAnsi="Calibri" w:cs="Calibri"/>
          <w:sz w:val="22"/>
          <w:szCs w:val="22"/>
        </w:rPr>
      </w:pPr>
      <w:r>
        <w:rPr>
          <w:rFonts w:eastAsia="Calibri" w:cs="Calibri" w:ascii="Calibri" w:hAnsi="Calibri"/>
          <w:sz w:val="22"/>
          <w:szCs w:val="22"/>
          <w:lang w:eastAsia="en-US"/>
        </w:rPr>
        <w:t>Τμήμα Μελετών Έργων Πρασίνου. Ε</w:t>
      </w:r>
      <w:r>
        <w:rPr>
          <w:rFonts w:cs="Calibri" w:ascii="Calibri" w:hAnsi="Calibri"/>
          <w:sz w:val="22"/>
          <w:szCs w:val="22"/>
        </w:rPr>
        <w:t xml:space="preserve">κτέλεση εργασιών διαχείρισης χώρων πρασίνου του Δήμου Πατρέων που αφορούν επίβλεψη εργασιών αποψίλωσης, κλαδέματος, ανάπλασης, καταπολέμησης τρωκτικών-εντόμων υγειονομικής σημασίας και την τεχνική – επιστημονική διαχείριση των Ευρωπαϊκών Έργων, με ακρωνύμιο </w:t>
      </w:r>
      <w:r>
        <w:rPr>
          <w:rFonts w:cs="Calibri" w:ascii="Calibri" w:hAnsi="Calibri"/>
          <w:sz w:val="22"/>
          <w:szCs w:val="22"/>
          <w:lang w:val="en-US"/>
        </w:rPr>
        <w:t>UPSURGE</w:t>
      </w:r>
      <w:r>
        <w:rPr>
          <w:rFonts w:cs="Calibri" w:ascii="Calibri" w:hAnsi="Calibri"/>
          <w:sz w:val="22"/>
          <w:szCs w:val="22"/>
        </w:rPr>
        <w:t xml:space="preserve"> του προγράμματος </w:t>
      </w:r>
      <w:r>
        <w:rPr>
          <w:rFonts w:cs="Calibri" w:ascii="Calibri" w:hAnsi="Calibri"/>
          <w:sz w:val="22"/>
          <w:szCs w:val="22"/>
          <w:lang w:val="en-US"/>
        </w:rPr>
        <w:t>HORIZON</w:t>
      </w:r>
      <w:r>
        <w:rPr>
          <w:rFonts w:cs="Calibri" w:ascii="Calibri" w:hAnsi="Calibri"/>
          <w:sz w:val="22"/>
          <w:szCs w:val="22"/>
        </w:rPr>
        <w:t xml:space="preserve"> 2020, του έργου με ακρωνύμιο </w:t>
      </w:r>
      <w:r>
        <w:rPr>
          <w:rFonts w:cs="Calibri" w:ascii="Calibri" w:hAnsi="Calibri"/>
          <w:sz w:val="22"/>
          <w:szCs w:val="22"/>
          <w:lang w:val="en-US"/>
        </w:rPr>
        <w:t>SMARTRIVER</w:t>
      </w:r>
      <w:r>
        <w:rPr>
          <w:rFonts w:cs="Calibri" w:ascii="Calibri" w:hAnsi="Calibri"/>
          <w:sz w:val="22"/>
          <w:szCs w:val="22"/>
        </w:rPr>
        <w:t xml:space="preserve"> του προγράμματος </w:t>
      </w:r>
      <w:r>
        <w:rPr>
          <w:rFonts w:cs="Calibri" w:ascii="Calibri" w:hAnsi="Calibri"/>
          <w:sz w:val="22"/>
          <w:szCs w:val="22"/>
          <w:lang w:val="en-US"/>
        </w:rPr>
        <w:t>INTERREG</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B</w:t>
      </w:r>
      <w:r>
        <w:rPr>
          <w:rFonts w:cs="Calibri" w:ascii="Calibri" w:hAnsi="Calibri"/>
          <w:sz w:val="22"/>
          <w:szCs w:val="22"/>
        </w:rPr>
        <w:t xml:space="preserve"> </w:t>
      </w:r>
      <w:r>
        <w:rPr>
          <w:rFonts w:cs="Calibri" w:ascii="Calibri" w:hAnsi="Calibri"/>
          <w:sz w:val="22"/>
          <w:szCs w:val="22"/>
          <w:lang w:val="en-US"/>
        </w:rPr>
        <w:t>ADRION</w:t>
      </w:r>
      <w:r>
        <w:rPr>
          <w:rFonts w:cs="Calibri" w:ascii="Calibri" w:hAnsi="Calibri"/>
          <w:sz w:val="22"/>
          <w:szCs w:val="22"/>
        </w:rPr>
        <w:t xml:space="preserve"> 2014-2020, του έργου με ακρωνύμιο </w:t>
      </w:r>
      <w:r>
        <w:rPr>
          <w:rFonts w:cs="Calibri" w:ascii="Calibri" w:hAnsi="Calibri"/>
          <w:sz w:val="22"/>
          <w:szCs w:val="22"/>
          <w:lang w:val="en-US"/>
        </w:rPr>
        <w:t>ANCHOR</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 xml:space="preserve">, του προγράμματος </w:t>
      </w:r>
      <w:r>
        <w:rPr>
          <w:rFonts w:cs="Calibri" w:ascii="Calibri" w:hAnsi="Calibri"/>
          <w:sz w:val="22"/>
          <w:szCs w:val="22"/>
          <w:lang w:val="en-US"/>
        </w:rPr>
        <w:t>LIFE</w:t>
      </w:r>
      <w:r>
        <w:rPr>
          <w:rFonts w:cs="Calibri" w:ascii="Calibri" w:hAnsi="Calibri"/>
          <w:sz w:val="22"/>
          <w:szCs w:val="22"/>
        </w:rPr>
        <w:t xml:space="preserve"> 2014-2020 και του έργου με ακρωνύμιο </w:t>
      </w:r>
      <w:r>
        <w:rPr>
          <w:rFonts w:cs="Calibri" w:ascii="Calibri" w:hAnsi="Calibri"/>
          <w:sz w:val="22"/>
          <w:szCs w:val="22"/>
          <w:lang w:val="en-US"/>
        </w:rPr>
        <w:t>URBREC</w:t>
      </w:r>
      <w:r>
        <w:rPr>
          <w:rFonts w:cs="Calibri" w:ascii="Calibri" w:hAnsi="Calibri"/>
          <w:sz w:val="22"/>
          <w:szCs w:val="22"/>
        </w:rPr>
        <w:t xml:space="preserve"> του προγράμματος </w:t>
      </w:r>
      <w:r>
        <w:rPr>
          <w:rFonts w:cs="Calibri" w:ascii="Calibri" w:hAnsi="Calibri"/>
          <w:sz w:val="22"/>
          <w:szCs w:val="22"/>
          <w:lang w:val="en-US"/>
        </w:rPr>
        <w:t>URBCACT</w:t>
      </w:r>
      <w:r>
        <w:rPr>
          <w:rFonts w:cs="Calibri" w:ascii="Calibri" w:hAnsi="Calibri"/>
          <w:sz w:val="22"/>
          <w:szCs w:val="22"/>
        </w:rPr>
        <w:t xml:space="preserve">  </w:t>
      </w:r>
      <w:r>
        <w:rPr>
          <w:rFonts w:cs="Calibri" w:ascii="Calibri" w:hAnsi="Calibri"/>
          <w:sz w:val="22"/>
          <w:szCs w:val="22"/>
          <w:lang w:val="en-US"/>
        </w:rPr>
        <w:t>III</w:t>
      </w:r>
      <w:r>
        <w:rPr>
          <w:rFonts w:cs="Calibri" w:ascii="Calibri" w:hAnsi="Calibri"/>
          <w:sz w:val="22"/>
          <w:szCs w:val="22"/>
        </w:rPr>
        <w:t xml:space="preserve"> – Β΄ΦΑΣΗ  Ε.Ε </w:t>
      </w:r>
    </w:p>
    <w:p>
      <w:pPr>
        <w:pStyle w:val="Normal"/>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Τμήμα Περιβάλλοντος και Ενέργειας. Π</w:t>
      </w:r>
      <w:r>
        <w:rPr>
          <w:rFonts w:cs="Calibri" w:ascii="Calibri" w:hAnsi="Calibri"/>
          <w:sz w:val="22"/>
          <w:szCs w:val="22"/>
        </w:rPr>
        <w:t xml:space="preserve">ροκειμένου να διασφαλιστούν οι περιβαλλοντικοί όροι, η δημόσια υγεία, η ορθή λειτουργία του ΧΥΤΑ μετά των εγκαταστάσεων και του μηχανολογικού εξοπλισμού, δυνάμει και της ΚΥΑ αρ. 126714/20-07-2007 που αποτελεί τους εν ισχύ περιβαλλοντικούς όρους λειτουργίας του ΧΥΤΑ Πατρών, η υπερωριακή εργασία θα πραγματοποιηθεί  για εργασίες όπως ο έκτακτος έλεγχος, η ζύγιση και η καταγραφή εισερχομένων απορριμμάτων, η έκτακτη εκτέλεση εργασιών Υγειονομικής Ταφής των Απορριμμάτων, ο έκτακτος καθαρισμός του δικτύου αυλακών όμβριων και στραγγισμάτων και των δεξαμενών συγκέντρωσής τους προκειμένου να αποφευχθούν αστοχίες μόλυνσης του περιβάλλοντος, η επίβλεψη εκτάκτων εργασιών που εκτελούνται από ιδιώτες, η επίβλεψη υπηρεσιών ναυαγοσωστικής κάλυψης των πολυσύχναστων παραλιών κατά τους θερινούς μήνες, η διαχείριση (τεχνική και διοικητική) των Ευρωπαϊκών έργων </w:t>
      </w:r>
      <w:r>
        <w:rPr>
          <w:rFonts w:cs="Calibri" w:ascii="Calibri" w:hAnsi="Calibri"/>
          <w:sz w:val="22"/>
          <w:szCs w:val="22"/>
          <w:lang w:val="en-US"/>
        </w:rPr>
        <w:t>UPSURGE</w:t>
      </w:r>
      <w:r>
        <w:rPr>
          <w:rFonts w:cs="Calibri" w:ascii="Calibri" w:hAnsi="Calibri"/>
          <w:sz w:val="22"/>
          <w:szCs w:val="22"/>
        </w:rPr>
        <w:t xml:space="preserve">, </w:t>
      </w:r>
      <w:r>
        <w:rPr>
          <w:rFonts w:cs="Calibri" w:ascii="Calibri" w:hAnsi="Calibri"/>
          <w:sz w:val="22"/>
          <w:szCs w:val="22"/>
          <w:lang w:val="en-US"/>
        </w:rPr>
        <w:t>SMARTRIVER</w:t>
      </w:r>
      <w:r>
        <w:rPr>
          <w:rFonts w:cs="Calibri" w:ascii="Calibri" w:hAnsi="Calibri"/>
          <w:sz w:val="22"/>
          <w:szCs w:val="22"/>
        </w:rPr>
        <w:t xml:space="preserve">, </w:t>
      </w:r>
      <w:r>
        <w:rPr>
          <w:rFonts w:cs="Calibri" w:ascii="Calibri" w:hAnsi="Calibri"/>
          <w:sz w:val="22"/>
          <w:szCs w:val="22"/>
          <w:lang w:val="en-US"/>
        </w:rPr>
        <w:t>ANCHOR</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 xml:space="preserve"> και </w:t>
      </w:r>
      <w:r>
        <w:rPr>
          <w:rFonts w:cs="Calibri" w:ascii="Calibri" w:hAnsi="Calibri"/>
          <w:sz w:val="22"/>
          <w:szCs w:val="22"/>
          <w:lang w:val="en-US"/>
        </w:rPr>
        <w:t>UrbRec</w:t>
      </w:r>
      <w:r>
        <w:rPr>
          <w:rFonts w:cs="Calibri" w:ascii="Calibri" w:hAnsi="Calibri"/>
          <w:sz w:val="22"/>
          <w:szCs w:val="22"/>
        </w:rPr>
        <w:t xml:space="preserve">, καθώς και η υλοποίηση προγραμμάτων ξενάγησης και εκπαίδευσης στους χώρους των Κέντρων Περιβαλλοντικής Πληροφόρησης (Σπίτι Νερού, Κέντρο Παναχαϊκού και Κέντρο Βιομάζας). </w:t>
      </w:r>
    </w:p>
    <w:p>
      <w:pPr>
        <w:pStyle w:val="Normal"/>
        <w:autoSpaceDE w:val="false"/>
        <w:ind w:firstLine="720"/>
        <w:jc w:val="both"/>
        <w:rPr/>
      </w:pPr>
      <w:r>
        <w:rPr>
          <w:rFonts w:eastAsia="Calibri" w:cs="Calibri" w:ascii="Calibri" w:hAnsi="Calibri"/>
          <w:sz w:val="22"/>
          <w:szCs w:val="22"/>
          <w:lang w:eastAsia="en-US"/>
        </w:rPr>
        <w:t xml:space="preserve">Διεύθυνση Έργων Υποδομής. </w:t>
      </w:r>
      <w:r>
        <w:rPr>
          <w:rFonts w:cs="Calibri" w:ascii="Calibri" w:hAnsi="Calibri"/>
          <w:sz w:val="22"/>
          <w:szCs w:val="22"/>
        </w:rPr>
        <w:t>Γραφείο Διεύθυνσης. Ο προϊστάμενος της Διεύθυνσης πλέον των αρμοδιοτήτων του και πέραν των προγραμματισμένων εκ των προτέρων εργασιών είναι υποχρεωμένος να ανταποκρίνεται σε έκτακτες και επείγουσες εργασίες που άπτονται στην ασφάλεια των Δημοτών όπως την αποκατάσταση βατότητας λόγω φυσικών καταστροφών (πλημμύρες, σεισμοί, έντονες βροχοπτώσεις κλπ) και στην ασφάλεια των έργων και να έχει τον γενικό συντονισμό των συνεργείων επέμβασης. Επίσης οι υπάλληλοι της γραμματείας της Διεύθυνσης τηρούν το αρχείο, το πρωτόκολλο και διεκπεραιώνουν την αλληλογραφία, συντάσσοντας έγγραφα της Διεύθυνσης και υποστηρίζοντας γραμματειακά τα τμήματα της Διεύθυνσης τα οποία δεν διαθέτουν διοικητικό προσωπικό και συνδράμουν σε αυτές τις περιπτώσεις στο έργο του Διευθυντή αλλά και γενικώς των τμήματα της Διεύθυνσης.</w:t>
      </w:r>
    </w:p>
    <w:p>
      <w:pPr>
        <w:pStyle w:val="Normal"/>
        <w:ind w:firstLine="720"/>
        <w:jc w:val="both"/>
        <w:rPr>
          <w:rFonts w:ascii="Calibri" w:hAnsi="Calibri" w:cs="Calibri"/>
          <w:sz w:val="22"/>
          <w:szCs w:val="22"/>
        </w:rPr>
      </w:pPr>
      <w:r>
        <w:rPr>
          <w:rFonts w:eastAsia="Calibri" w:cs="Calibri" w:ascii="Calibri" w:hAnsi="Calibri"/>
          <w:sz w:val="22"/>
          <w:szCs w:val="22"/>
          <w:lang w:eastAsia="en-US"/>
        </w:rPr>
        <w:t xml:space="preserve">Τμήμα Αυτεπιστασίας Έργων Υποδομής. </w:t>
      </w:r>
      <w:r>
        <w:rPr>
          <w:rFonts w:cs="Calibri" w:ascii="Calibri" w:hAnsi="Calibri"/>
          <w:sz w:val="22"/>
          <w:szCs w:val="22"/>
        </w:rPr>
        <w:t xml:space="preserve">Η υπερωριακή απασχόληση αφορά: </w:t>
      </w:r>
      <w:r>
        <w:rPr>
          <w:rFonts w:eastAsia="Calibri" w:cs="Calibri" w:ascii="Calibri" w:hAnsi="Calibri"/>
          <w:sz w:val="22"/>
          <w:szCs w:val="22"/>
          <w:lang w:eastAsia="en-US"/>
        </w:rPr>
        <w:t>1) Ε</w:t>
      </w:r>
      <w:r>
        <w:rPr>
          <w:rFonts w:cs="Calibri" w:ascii="Calibri" w:hAnsi="Calibri"/>
          <w:sz w:val="22"/>
          <w:szCs w:val="22"/>
        </w:rPr>
        <w:t>ργασίες που άπτονται στην ασφάλεια των δημοτών όπως αποκατάσταση βατότητας λόγω φυσικών καταστροφών (πλημμύρες, σεισμοί, έντονες βροχοπτώσεις κλπ). 2) Αποκατάσταση φθορών σε πεζοδρόμια ή πεζόδρομους λόγω βανδαλισμών από συλλαλητήρια ή παρελάσεις ή βλάβες των δικτύων (ΔΕΗ ΔΕΥΑΠ ΟΤΕ κλπ) στα οποία ελλοχεύει κίνδυνος ατυχημάτων των διερχομένων πεζών. 3) Σήμανση και αποκατάσταση βλαβών ασφαλτοστρωμένων οδοστρωμάτων όπως ρηγματώσεις ή καθιζήσεις από έντονες βροχοπτώσεις ή από βλάβες δικτύων ΟΚΩ που εγκυμονούν κινδύνους για την ασφάλεια των οδηγών οχημάτων και δικύκλων. 4) Επίβλεψη εργασιών αποκατάστασης αγροτικών οδών. 5) Συμμετοχή σε επιτροπές αφανών εργασιών εργολαβιών για την διαπίστωση και επιμέτρηση των εργασιών καθώς και  για παραλαβή προμηθειών.</w:t>
      </w:r>
    </w:p>
    <w:p>
      <w:pPr>
        <w:pStyle w:val="Normal"/>
        <w:ind w:firstLine="720"/>
        <w:jc w:val="both"/>
        <w:rPr/>
      </w:pPr>
      <w:r>
        <w:rPr>
          <w:rFonts w:cs="Calibri" w:ascii="Calibri" w:hAnsi="Calibri"/>
          <w:sz w:val="22"/>
          <w:szCs w:val="22"/>
        </w:rPr>
        <w:t xml:space="preserve">Τμήμα Οδοποιίας. Η υπερωριακή εργασία αφορά: 1) Επίβλεψη εκτέλεσης έργων οδοποιίας που εκτελούνται με εργολαβίες προκειμένου να επιτευχθεί η ταχύτερη περαίωση αυτών 2) Επεμβάσεις προκειμένου να αντιμετωπισθούν περιστατικά που άπτονται στην λειτουργικότητα των έργων και προς αποκατάσταση επικίνδυνων βλαβών 3) Σύνταξη μελετών νέων έργων που επείγει η ολοκλήρωσή τους 4) Συμμετοχή σε επιτροπές αφανών εργασιών εργολαβιών για την διαπίστωση και επιμέτρηση των εργασιών αυτών, καθώς και  για παραλαβή προμηθειών. </w:t>
      </w:r>
    </w:p>
    <w:p>
      <w:pPr>
        <w:pStyle w:val="Normal"/>
        <w:ind w:firstLine="720"/>
        <w:jc w:val="both"/>
        <w:rPr/>
      </w:pPr>
      <w:r>
        <w:rPr>
          <w:rFonts w:cs="Calibri" w:ascii="Calibri" w:hAnsi="Calibri"/>
          <w:sz w:val="22"/>
          <w:szCs w:val="22"/>
        </w:rPr>
        <w:t>Τμήμα Σχεδιασμού και Τεχνικής Υποστήριξης. Η υπερωριακή εργασία αφορά: 1) Σύνταξη μελετών νέων έργων που επείγει η ολοκλήρωσή τους. 2) Επίβλεψη εργασιών τομών Ο.Κ.Ω. οι οποίες εκτελούνται πέραν του ωραρίου 3) Παραλαβή των προς αποκατάσταση οδοστρωμάτων μεγάλων έργων κατασκευής ΔΕΥΑΠ 4) Επίβλεψη έργων οδοποιίας που εκτελούνται με εργολαβίες πέραν του ωραρίου 5) Συμμετοχή σε επιτροπές αφανών εργασιών εργολαβιών για την διαπίστωση και επιμέτρηση των εργασιών αυτών, καθώς και για παραλαβή προμηθειών.</w:t>
      </w:r>
    </w:p>
    <w:p>
      <w:pPr>
        <w:pStyle w:val="Normal"/>
        <w:ind w:firstLine="720"/>
        <w:jc w:val="both"/>
        <w:rPr>
          <w:rFonts w:ascii="Calibri" w:hAnsi="Calibri" w:cs="Calibri"/>
          <w:sz w:val="22"/>
          <w:szCs w:val="22"/>
        </w:rPr>
      </w:pPr>
      <w:r>
        <w:rPr>
          <w:rFonts w:cs="Calibri" w:ascii="Calibri" w:hAnsi="Calibri"/>
          <w:sz w:val="22"/>
          <w:szCs w:val="22"/>
        </w:rPr>
        <w:t xml:space="preserve">Τμήμα Υδραυλικών. Η υπερωριακή εργασία αφορά: 1) Επίβλεψη και εκτέλεση υδραυλικών έργων που εκτελούνται με εργολαβίες και προκειμένου να επιτευχθεί η ταχύτερη περαίωση αυτών 2) Επίβλεψη και εκτέλεση εργασιών προκειμένου να αντιμετωπισθούν επείγοντα και απρόβλεπτα περιστατικά που άπτονται στη λειτουργικότητα των υδραυλικών έργων 3) Απόφραξη κλειστών και ανοιχτών αγωγών 4) Σύνταξη μελετών νέων έργων που επείγει η ολοκλήρωσή τους. </w:t>
      </w:r>
    </w:p>
    <w:p>
      <w:pPr>
        <w:pStyle w:val="Normal"/>
        <w:ind w:firstLine="720"/>
        <w:jc w:val="both"/>
        <w:rPr/>
      </w:pPr>
      <w:r>
        <w:rPr>
          <w:rFonts w:cs="Calibri" w:ascii="Calibri" w:hAnsi="Calibri"/>
          <w:sz w:val="22"/>
          <w:szCs w:val="22"/>
        </w:rPr>
        <w:t xml:space="preserve">Διεύθυνση Πολεοδομικού-Κυκλοφοριακού Σχεδιασμού και Δόμησης. Γραφείο Διεύθυνσης.  Εργασίες επίβλεψης και συμμετοχή σε συναντήσεις εργασίας που αφορούν την αξιολόγηση μελετών, του συστήματος χρονικού περιορισμού στάθμευσης, εκτός ωραρίου εργασίας. Γραμματειακή υποστήριξη της Διεύθυνσης (αρχείο, πρωτόκολλο, διεκπεραίωση αλληλογραφίας, σύνταξη εγγράφων) σε όλα τα τμήματα της Διεύθυνσης. </w:t>
      </w:r>
    </w:p>
    <w:p>
      <w:pPr>
        <w:pStyle w:val="Normal"/>
        <w:ind w:firstLine="720"/>
        <w:jc w:val="both"/>
        <w:rPr/>
      </w:pPr>
      <w:r>
        <w:rPr>
          <w:rFonts w:cs="Calibri" w:ascii="Calibri" w:hAnsi="Calibri"/>
          <w:sz w:val="22"/>
          <w:szCs w:val="22"/>
        </w:rPr>
        <w:t xml:space="preserve">Τμήμα Τοπογραφικών Εφαρμογών. Η υπερωριακή εργασία αφορά: Αποτυπώσεις και συντάξεις τοπογραφικών διαγραμμάτων για σύνταξη πράξεων αναλογισμού, εξώδικων αγορών, διανοίξεις οδών και σύνταξη διαγραμμάτων εφαρμογής σε περιοχές εντός και εκτός σχεδίου πόλεως Πατρών. </w:t>
      </w:r>
    </w:p>
    <w:p>
      <w:pPr>
        <w:pStyle w:val="Normal"/>
        <w:ind w:firstLine="720"/>
        <w:jc w:val="both"/>
        <w:rPr/>
      </w:pPr>
      <w:r>
        <w:rPr>
          <w:rFonts w:cs="Calibri" w:ascii="Calibri" w:hAnsi="Calibri"/>
          <w:sz w:val="22"/>
          <w:szCs w:val="22"/>
        </w:rPr>
        <w:t>Τμήμα Αρχείου και Γεωπληροφορικής. Η υπερωριακή εργασία αφορά: Καταγραφή, αρχειοθέτηση, άρσεων σχεδίου πόλεως και καταγραφή των κοινοχρήστων χώρων.</w:t>
      </w:r>
    </w:p>
    <w:p>
      <w:pPr>
        <w:pStyle w:val="Normal"/>
        <w:ind w:firstLine="720"/>
        <w:jc w:val="both"/>
        <w:rPr>
          <w:rFonts w:ascii="Calibri" w:hAnsi="Calibri" w:cs="Calibri"/>
          <w:sz w:val="22"/>
          <w:szCs w:val="22"/>
        </w:rPr>
      </w:pPr>
      <w:r>
        <w:rPr>
          <w:rFonts w:cs="Calibri" w:ascii="Calibri" w:hAnsi="Calibri"/>
          <w:sz w:val="22"/>
          <w:szCs w:val="22"/>
        </w:rPr>
        <w:t>Τμήμα Πολεοδομικού Σχεδιασμού. Η υπερωριακή εργασία αφορά: 1) Σύνταξη μελετών νέων έργων Γ.Π.Σ που επείγει η ολοκλήρωσή τους. 2) Έκδοση βεβαιώσεων χρήσεων γης, λόγω πλήθους αιτημάτων. 3) Έλεγχος τοπογραφικών διαγραμμάτων τροποποιήσεων σχεδίου πόλεως μετά από άρση απαλλοτρίωσης.</w:t>
      </w:r>
    </w:p>
    <w:p>
      <w:pPr>
        <w:pStyle w:val="Normal"/>
        <w:ind w:firstLine="720"/>
        <w:jc w:val="both"/>
        <w:rPr>
          <w:rFonts w:ascii="Calibri" w:hAnsi="Calibri" w:cs="Calibri"/>
          <w:sz w:val="22"/>
          <w:szCs w:val="22"/>
        </w:rPr>
      </w:pPr>
      <w:r>
        <w:rPr>
          <w:rFonts w:cs="Calibri" w:ascii="Calibri" w:hAnsi="Calibri"/>
          <w:sz w:val="22"/>
          <w:szCs w:val="22"/>
        </w:rPr>
        <w:t>Τμήμα Συγκοινωνιακού και Κυκλοφοριακού Σχεδιασμού. Η υπερωριακή εργασία αφορά: 1) Φυσικά φαινόμενα και καταστροφές χωρίς να υπάρχει δυνατότητα πρόβλεψης συγκεκριμένων ημερομηνιών και ειδικότερα στην άμεση αντιμετώπισή τους από τους υπαλλήλους της Διεύθυνσής μας όσον αφορά την τοποθέτηση κατακόρυφης σήμανσης για τον αποκλεισμό των επικίνδυνων τμημάτων των οδών και τις αντίστοιχες κυκλοφοριακές ρυθμίσεις για την διευκόλυνση κυκλοφορίας των οχημάτων. 2) Αποκατάσταση της κατακόρυφης σήμανσης λόγω απρόβλεπτων καταστροφών της, σε όλο το δημοτικό οδικό δίκτυο, η οποία απαιτεί την άμεση παρέμβαση του συνεργείου κατακόρυφης σήμανσης και εκτός ωραρίου εργασίας, χωρίς να υπάρχει δυνατότητα πρόβλεψης συγκεκριμένων ημερομηνιών. 3) Συμμετοχή σε συναντήσεις εργασίας που αφορούν την αξιολόγηση του συστήματος χρονικού περιορισμού στάθμευσης, εκτός ωραρίου εργασίας. 4) Συμμετοχή σε συναντήσεις εργασίας για έλεγχο των αιτήσεων ονοματοθεσίας οδών και την προετοιμασία του υλικού για διαβίβαση στην αρμόδια επιτροπή ονοματοθεσίας οδών.</w:t>
      </w:r>
    </w:p>
    <w:p>
      <w:pPr>
        <w:pStyle w:val="Normal"/>
        <w:ind w:firstLine="720"/>
        <w:jc w:val="both"/>
        <w:rPr/>
      </w:pPr>
      <w:r>
        <w:rPr>
          <w:rFonts w:cs="Calibri" w:ascii="Calibri" w:hAnsi="Calibri"/>
          <w:sz w:val="22"/>
          <w:szCs w:val="22"/>
        </w:rPr>
        <w:t>Τμήμα Πολεοδομικών Εφαρμογών. Η υπερωριακή εργασία αφορά: 1) Διαδικασία απαλλοτριώσεων για έργα ενταγμένα στο ΕΣΠΑ. 2) Αυτοψίες που αφορούν καταγγελίες δημοτών καταπάτησης κοινοχρήστων χώρων στο σχέδιο πόλεων Πατρών, στους οικισμούς προ του 1923 και οικισμούς που έχουν καθοριστεί με όρια το έτος 1985, καθώς και σε εκτός σχεδίου πόλεως περιοχές. 3) Προκήρυξη μελέτης εφαρμογής σχεδίου πόλεως Παραλίας Πατρών. 4) Έλεγχος αρτιότητας και οικοδομήσιμου. 5) Έλεγχος καταχωρημένων εγγραφών στο Κτηματολογικό Γραφείο Πατρών.</w:t>
      </w:r>
    </w:p>
    <w:p>
      <w:pPr>
        <w:pStyle w:val="Normal"/>
        <w:ind w:firstLine="720"/>
        <w:jc w:val="both"/>
        <w:rPr>
          <w:rFonts w:ascii="Calibri" w:hAnsi="Calibri" w:cs="Calibri"/>
          <w:sz w:val="22"/>
          <w:szCs w:val="22"/>
        </w:rPr>
      </w:pPr>
      <w:r>
        <w:rPr>
          <w:rFonts w:cs="Calibri" w:ascii="Calibri" w:hAnsi="Calibri"/>
          <w:sz w:val="22"/>
          <w:szCs w:val="22"/>
        </w:rPr>
        <w:t>Τμήμα Αδειών &amp; Ελέγχου Δόμησης. Η υπερωριακή εργασία αφορά: 1) Καταγγελίες δημοτών και επί τόπου αυτοψίες. 2) Έλεγχος των υπό τακτοποίηση αυθαιρέτων σε καθορισμένες από το νόμο προθεσμίες. 3) Ψηφιακή αρχειοθέτηση. 4) Τακτοποίηση αρχείου αδειών δόμησης. 5) Έκδοση οικοδομικών αδειών δόμησης.</w:t>
      </w:r>
    </w:p>
    <w:p>
      <w:pPr>
        <w:pStyle w:val="Normal"/>
        <w:ind w:firstLine="720"/>
        <w:jc w:val="both"/>
        <w:rPr>
          <w:rFonts w:ascii="Calibri" w:hAnsi="Calibri" w:cs="Calibri"/>
          <w:sz w:val="22"/>
          <w:szCs w:val="22"/>
        </w:rPr>
      </w:pPr>
      <w:r>
        <w:rPr>
          <w:rFonts w:cs="Calibri" w:ascii="Calibri" w:hAnsi="Calibri"/>
          <w:sz w:val="22"/>
          <w:szCs w:val="22"/>
        </w:rPr>
        <w:t xml:space="preserve">Διεύθυνση Διοικητικών Υπηρεσιών. Γραφείο Διεύθυνσης. Έλεγχος και συντονισμός διαδικασιών προσλήψεων και αποχωρήσεων προσωπικού, ψηφιακού οργανογράμματος και </w:t>
      </w:r>
      <w:r>
        <w:rPr>
          <w:rFonts w:cs="Calibri" w:ascii="Calibri" w:hAnsi="Calibri"/>
          <w:color w:val="000000"/>
          <w:sz w:val="22"/>
          <w:szCs w:val="22"/>
          <w:shd w:fill="FFFFFF" w:val="clear"/>
        </w:rPr>
        <w:t>Ενιαίου Συστήματος Κινητικότητας στη Δημόσια Διοίκηση και την Τοπική Αυτοδιοίκηση.</w:t>
      </w:r>
    </w:p>
    <w:p>
      <w:pPr>
        <w:pStyle w:val="Style15"/>
        <w:ind w:left="0" w:firstLine="720"/>
        <w:jc w:val="both"/>
        <w:rPr>
          <w:rFonts w:ascii="Calibri" w:hAnsi="Calibri" w:cs="Calibri"/>
          <w:sz w:val="22"/>
          <w:szCs w:val="22"/>
        </w:rPr>
      </w:pPr>
      <w:r>
        <w:rPr>
          <w:rFonts w:cs="Calibri" w:ascii="Calibri" w:hAnsi="Calibri"/>
          <w:sz w:val="22"/>
          <w:szCs w:val="22"/>
        </w:rPr>
        <w:t xml:space="preserve">Τμήμα Διοικητικής Υποστήριξης Συλλογικών, Πολιτικών Οργάνων. Διοικητική υποστήριξη των συνεδριάσεων του Δημοτικού Συμβουλίου, της Οικονομικής Επιτροπής, της Επιτροπής Ποιότητας Ζωής, της Δημοτικής Επιτροπής Διαβούλευσης και των τηλεδιασκέψεων διαφόρων ομάδων, πολιτικών και διοικητικών οι οποίες πραγματοποιούνται κάθε φορά τις απογευματινές ώρες, από υπαλλήλους που με την αριθ. Πρωτ. 183761/10-12-2014 απόφαση του Δημάρχου Πατρέων τους έχουν ανατεθεί τα πρόσθετα καθήκοντα πέραν του υποχρεωτικού ωραρίου εργασίας τα οποία αφορούν την διοικητική υποστήριξη των συνεδριάσεων και την τεχνική  υποστήριξη του συστήματος ηλεκτρονικής καταγραφής συνεδριάσεων. </w:t>
      </w:r>
    </w:p>
    <w:p>
      <w:pPr>
        <w:pStyle w:val="Style15"/>
        <w:ind w:left="0" w:firstLine="720"/>
        <w:jc w:val="both"/>
        <w:rPr/>
      </w:pPr>
      <w:r>
        <w:rPr>
          <w:rFonts w:cs="Calibri" w:ascii="Calibri" w:hAnsi="Calibri"/>
          <w:sz w:val="22"/>
          <w:szCs w:val="22"/>
        </w:rPr>
        <w:t>Τμήμα Διοικητικής Μέριμνας. Η υπερωριακή εργασία αφορά: 1) Εποπτεία προσωπικού καθαριότητας και φύλαξης δημοτικών κτιρίων, του πολιτιστικού και συνεδριακού κέντρου, Αγορά Αργύρη και των αθλητικών εγκαταστάσεων του Παμπελοποννησιακού Σταδίου. 2) Εργασίες καθαριότητας των δημοτικών κτιρίων, του πολιτιστικού και συνεδριακού χώρου στην Αγορά Αργύρη όπου πραγματοποιούνται εκδηλώσεις τις απογευματινές ώρες καθώς και τις Κυριακές/Αργίες, των αθλητικών εγκαταστάσεων του Παμπελοποννησιακού Σταδίου όπου πραγματοποιούνται αθλητικές διοργανώσεις. 3) Επίδοση: α) κοινοποιήσεων αποσπασμάτων βεβαιωτικών καταλόγων σε υπόχρεους ιδιοκτήτες καταστημάτων υγειονομικού ενδιαφέροντος, β) αποφάσεων ή κλήσεων του ελεγκτικού συνεδρίου, γ) βεβαιωμένων οφειλών Δήμων – Υπουργείων κ.λ.π. σε διάφορους υπόχρεους, καθώς και έγγραφη ενημέρωση αυτών. 4) Φύλαξη δημοτικών Κτιρίων και Αθλητικών Εγκαταστάσεων. 5) Παραλαβή αιτήσεων των υποψηφίων που αφορούν στις διαδικασίες πρόσληψης προσωπικού με σύμβαση εποχιακής δίμηνης ή τρίμηνης απασχόλησης για πυροπροστασία έτους 2021, καθώς και την πρόσληψη προσωπικού με οκτάμηνη σύμβαση μέσω ΟΑΕΔ για το πρόγραμμα κοινωφελούς εργασίας έτους 2022, καθώς και οκτάμηνο προσωπικό ή τακτικό μέσω ΑΣΕΠ. 6) Πρωτοκόλληση αποσπασμάτων Βεβαιωτικών Καταλόγων για τα έτη 2019-2020, που αφορούν δημοτικά τέλη: επί ακαθαρίστων εσόδων εστιατορίων, διαμονής παρεπιδημούντων, επί των ακαθαρίστων εσόδων των κέντρων διασκέδασης και του καζίνο. 7) Πρωτοκόλληση διαγραφή κλήσεων οι οποίες θα βεβαιωθούν για τα έτη 2019-2020 και θα επιδοθούν με ορισμένη ημερομηνία. 8) Παραλαβή αιτήσεων που αφορούν ευπαθείς ομάδες για απαλλαγή – μείωση των δημοτικών τελών. 9) Παραλαβή αιτήσεων συμμετοχής για την κατάρτιση καταλόγων μελετητών δημοσίων έργων. 10) Κατανομή βοσκοτόπων έτους 2020, παραχώρηση σύμβασης μίσθωσης. 11) Ορθογραφική διόρθωση των εκτυπώσεων πρωτοκόλλου των ετών 2019-2020, που θα δοθούν για βιβλιοδεσία. 12) Λήψη - καταχώρηση και προώθηση στις Διευθύνσεις του Δήμου αιτημάτων πολιτών μέσω e-mail. 13) Διαχείριση εγγράφων Υπηρεσιών εποπτευόμενων από το Υπουργείο Εσωτερικών που διακινούνται μέσω της ηλεκτρονικής πλατφόρμας IRIDA.</w:t>
      </w:r>
    </w:p>
    <w:p>
      <w:pPr>
        <w:pStyle w:val="Normal"/>
        <w:ind w:firstLine="720"/>
        <w:jc w:val="both"/>
        <w:rPr>
          <w:rFonts w:ascii="Calibri" w:hAnsi="Calibri" w:cs="Calibri"/>
          <w:sz w:val="22"/>
          <w:szCs w:val="22"/>
        </w:rPr>
      </w:pPr>
      <w:r>
        <w:rPr>
          <w:rFonts w:cs="Calibri" w:ascii="Calibri" w:hAnsi="Calibri"/>
          <w:sz w:val="22"/>
          <w:szCs w:val="22"/>
        </w:rPr>
        <w:t>Τμήμα Διαχείρισης Ανθρώπινου Δυναμικού. Η υπερωριακή εργασία αφορά: 1) Εφαρμογή νομοθετικών ρυθμίσεων για υπηρεσιακή κατάσταση, βαθμολογική και μισθολογική εξέλιξη των υπαλλήλων. 2) Αναγνώριση προϋπηρεσίας εκτός δημοσίου τομέα (Π.Δ 69/2016). 3) Π</w:t>
      </w:r>
      <w:r>
        <w:rPr>
          <w:rFonts w:cs="Calibri" w:ascii="Calibri" w:hAnsi="Calibri"/>
          <w:color w:val="000000"/>
          <w:sz w:val="22"/>
          <w:szCs w:val="22"/>
          <w:shd w:fill="FFFFFF" w:val="clear"/>
        </w:rPr>
        <w:t xml:space="preserve">ρογραμματισμό και </w:t>
      </w:r>
      <w:r>
        <w:rPr>
          <w:rFonts w:cs="Calibri" w:ascii="Calibri" w:hAnsi="Calibri"/>
          <w:sz w:val="22"/>
          <w:szCs w:val="22"/>
        </w:rPr>
        <w:t xml:space="preserve">προσλήψεις τακτικού και έκτακτου  προσωπικού, καθώς και προσωπικού του προγράμματος κοινωφελούς χαρακτήρα του ΟΑΕΔ. 4) Διαδικασίες ενημέρωσης του ψηφιακού οργανογράμματος και των περιγραμμάτων θέσεων εργασίας. 5) Μετατάξεις/αποσπάσεις προσωπικού μέσω του </w:t>
      </w:r>
      <w:r>
        <w:rPr>
          <w:rFonts w:cs="Calibri" w:ascii="Calibri" w:hAnsi="Calibri"/>
          <w:color w:val="000000"/>
          <w:sz w:val="22"/>
          <w:szCs w:val="22"/>
          <w:shd w:fill="FFFFFF" w:val="clear"/>
        </w:rPr>
        <w:t>Ενιαίου Συστήματος Κινητικότητας. 6) Συλλογή στοιχείων για την υποστήριξη της νομικής υπηρεσίας σε δικαστικές προσφυγές εργαζομένων.</w:t>
      </w:r>
    </w:p>
    <w:p>
      <w:pPr>
        <w:pStyle w:val="Normal"/>
        <w:ind w:firstLine="720"/>
        <w:jc w:val="both"/>
        <w:rPr>
          <w:rFonts w:ascii="Calibri" w:hAnsi="Calibri" w:cs="Calibri"/>
          <w:sz w:val="22"/>
          <w:szCs w:val="22"/>
        </w:rPr>
      </w:pPr>
      <w:r>
        <w:rPr>
          <w:rFonts w:cs="Calibri" w:ascii="Calibri" w:hAnsi="Calibri"/>
          <w:sz w:val="22"/>
          <w:szCs w:val="22"/>
        </w:rPr>
        <w:t>Τμήμα Διοικητικής Υποστήριξης Δημοτικών και Τοπικών Κοινοτήτων. Τήρηση των πρακτικών στις συνεδριάσεις των Συμβουλίων των Δημοτικών και Τοπικών Κοινοτήτων οι οποίες θα πραγματοποιηθούν τις απογευματινές ώρες από υπαλλήλους που έχουν ορισθεί ως γραμματείς με τις αριθ. Πρωτ. 146581/25-9-2014 (ΑΔΑ: 7ΔΙΡΩΞΙ-ΞΛΑ) και 2159/11-01-2016 (ΑΔΑ:</w:t>
      </w:r>
      <w:r>
        <w:rPr>
          <w:rFonts w:cs="Calibri" w:ascii="Calibri" w:hAnsi="Calibri"/>
          <w:bCs/>
          <w:sz w:val="22"/>
          <w:szCs w:val="22"/>
        </w:rPr>
        <w:t xml:space="preserve">753ΝΩΞΙ-21Φ) </w:t>
      </w:r>
      <w:r>
        <w:rPr>
          <w:rFonts w:cs="Calibri" w:ascii="Calibri" w:hAnsi="Calibri"/>
          <w:sz w:val="22"/>
          <w:szCs w:val="22"/>
        </w:rPr>
        <w:t xml:space="preserve">απόφαση του Δημάρχου Πατρέων καθώς και για την μεταγραφή τους στα επίσημα βιβλία των πρακτικών για την σύνταξη των σχετικών αποφάσεων των συμβουλίων καθώς και για τις εργασίες αρχειοθέτησης.  </w:t>
      </w:r>
    </w:p>
    <w:p>
      <w:pPr>
        <w:pStyle w:val="HTML"/>
        <w:jc w:val="both"/>
        <w:rPr/>
      </w:pPr>
      <w:r>
        <w:rPr>
          <w:rFonts w:cs="Calibri" w:ascii="Calibri" w:hAnsi="Calibri"/>
          <w:sz w:val="22"/>
          <w:szCs w:val="22"/>
        </w:rPr>
        <w:tab/>
        <w:t xml:space="preserve">Τμήμα Διοικητικής Υποστήριξης Νομικής Υπηρεσίας. Η πραγματοποίηση υπερωριακής εργασίας απαιτείται καθώς ο αριθμός των προγραμματισμένων δικαστικών υποθέσεων για το παραπάνω διάστημα ανέρχεται στις 32 αγωγές, στις 40 προσφυγές δημοτικών τελών, 20 υποθέσεις Κτηματολογίου, 5 υποθέσεις ενώπιον του ΣτΕ,  2 υποθέσεις ενώπιον του Άρειου Πάγου, 35 υποθέσεις ενώπιον Εφετείου, 3 ενώπιον του Πλημμελειοδικείου, 10 εργατικές υποθέσεις, 8 πρωτόκολλα ανακοπής (Κτηματική-Λιμεναρχείο) και επιπλέον 12 διάφορες άλλες υποθέσεις, κατάθεση προτάσεων αγωγών εντός της προβλεπόμενης καταληκτικής προθεσμίας και άλλες υποθέσεις, η έγκαιρη προετοιμασία των φακέλων των δικογραφιών χρήζει απασχόλησης πέραν του ωραρίου. Επισημαίνεται το γεγονός ότι λόγω  των ειδικών μέτρων στα πλαίσια αντιμετώπισης της ανάγκης περιορισμού της διασποράς του COVID-19, μεγάλος αριθμός υποθέσεων που ήταν προγραμματισμένες προς συζήτηση κατά το χρονικό διάστημα αναστολής λειτουργίας των δικαστηρίων έχει προσδιοριστεί για το ως άνω διάστημα, γεγονός που συνεπάγεται επιπλέον διοικητικό φόρτο τους αμέσως προσεχούς μήνες.Επιπλέον, εγκαταστάθηκε νέο πληροφοριακό σύστημα διαχείρισης νομικών υποθέσεων γεγονός που συνεπάγεται την καταχώριση όλου του φυσικού αρχείου των υποθέσεων και τη δημιουργία ηλεκτρονικού αρχείου για κάθε δικογραφία, εργασία που δεν δύναται να ολοκληρωθεί εντός του προβλεπόμενου ωραρίου εργασίας. </w:t>
      </w:r>
    </w:p>
    <w:p>
      <w:pPr>
        <w:pStyle w:val="Normal"/>
        <w:tabs>
          <w:tab w:val="clear" w:pos="720"/>
          <w:tab w:val="left" w:pos="3969" w:leader="none"/>
        </w:tabs>
        <w:jc w:val="both"/>
        <w:rPr>
          <w:rFonts w:ascii="Book Antiqua" w:hAnsi="Book Antiqua" w:cs="Book Antiqua"/>
          <w:bCs/>
          <w:sz w:val="10"/>
          <w:szCs w:val="10"/>
        </w:rPr>
      </w:pPr>
      <w:r>
        <w:rPr>
          <w:rFonts w:eastAsia="Calibri" w:cs="Calibri" w:ascii="Calibri" w:hAnsi="Calibri"/>
          <w:sz w:val="22"/>
          <w:szCs w:val="22"/>
        </w:rPr>
        <w:t xml:space="preserve">                </w:t>
      </w:r>
      <w:r>
        <w:rPr>
          <w:rFonts w:cs="Calibri" w:ascii="Calibri" w:hAnsi="Calibri"/>
          <w:sz w:val="22"/>
          <w:szCs w:val="22"/>
        </w:rPr>
        <w:t>Διεύθυνση Οικονομικών Υπηρεσιών. Γραφείο Διεύθυνσης. Η υπερωριακή εργασία αφορά: 1) Η επεξεργασία Δημοσιονομικών στοιχείων, υποβολή στις αρμόδιες αρχές, ανάλυση με σκοπό τη λήψη διορθωτικών μέτρων 2) Η παρακολούθηση και ενσωμάτωση των οδηγιών για επείγουσες ρυθμίσεις του Υπουργείου Εσωτερικών Εργασίας και Κοινωνικής Ασφάλισης κλπ, Υπουργείων και Αρχών στο Δημόσιο Λογιστικό, Δημόσιες Συμβάσεις κλπ. 3) Η συγκέντρωση στοιχείων απασχόλησης και παρακολούθησης μεταβολών στοιχείων εργαζομένων που επηρεάζουν τις αμοιβές τους.</w:t>
      </w:r>
    </w:p>
    <w:p>
      <w:pPr>
        <w:pStyle w:val="Normal"/>
        <w:tabs>
          <w:tab w:val="clear" w:pos="720"/>
          <w:tab w:val="left" w:pos="3969" w:leader="none"/>
        </w:tabs>
        <w:jc w:val="both"/>
        <w:rPr/>
      </w:pPr>
      <w:r>
        <w:rPr>
          <w:rFonts w:eastAsia="Calibri" w:cs="Calibri" w:ascii="Calibri" w:hAnsi="Calibri"/>
          <w:sz w:val="22"/>
          <w:szCs w:val="22"/>
        </w:rPr>
        <w:t xml:space="preserve">              </w:t>
      </w:r>
      <w:r>
        <w:rPr>
          <w:rFonts w:cs="Calibri" w:ascii="Calibri" w:hAnsi="Calibri"/>
          <w:sz w:val="22"/>
          <w:szCs w:val="22"/>
        </w:rPr>
        <w:t>Τμήμα Διαχείρισης Υλικού. Η υπερωριακή εργασία αφορά: 1)</w:t>
      </w:r>
      <w:r>
        <w:rPr>
          <w:rFonts w:cs="Calibri" w:ascii="Calibri" w:hAnsi="Calibri"/>
          <w:color w:val="FF0000"/>
          <w:sz w:val="22"/>
          <w:szCs w:val="22"/>
        </w:rPr>
        <w:t xml:space="preserve"> </w:t>
      </w:r>
      <w:r>
        <w:rPr>
          <w:rFonts w:cs="Calibri" w:ascii="Calibri" w:hAnsi="Calibri"/>
          <w:sz w:val="22"/>
          <w:szCs w:val="22"/>
        </w:rPr>
        <w:t>Την χορήγηση υλικών, ΜΑΠ, ανταλλακτικών και ηλεκτρολογικού εξοπλισμού για την υποστήριξη των υπηρεσιών και όλων των συνεργείων του Δήμου, που εργάζονται σε 12ωρη και 24ωρη βάση, καθώς και κατά τα Σάββατα, τις Κυριακές και τις αργίες όλου του έτους για την εκτέλεση έργων μικρής ή μεγάλης έκτασης, καθώς και για την κάλυψη κοινωνικών, πολιτιστικών και εθιμικών εκδηλώσεων, 2) τις ανάγκες που προκύπτουν κάθε φορά που το προσωπικό βρίσκεται σε ετοιμότητα, -έπειτα από σχετική ειδοποίηση του Γραφείου Πολιτικής Προστασίας-, για πιθανές εκδηλώσεις επικίνδυνων καιρικών φαινομένων  3) Τις έκτακτες απογραφές και ταξινομήσεις των υλικών, έπειτα από τις αντίστοιχες παραλαβές.</w:t>
      </w:r>
    </w:p>
    <w:p>
      <w:pPr>
        <w:pStyle w:val="Normal"/>
        <w:ind w:firstLine="720"/>
        <w:jc w:val="both"/>
        <w:rPr>
          <w:rFonts w:ascii="Calibri" w:hAnsi="Calibri" w:cs="Calibri"/>
          <w:sz w:val="22"/>
          <w:szCs w:val="22"/>
        </w:rPr>
      </w:pPr>
      <w:r>
        <w:rPr>
          <w:rFonts w:cs="Calibri" w:ascii="Calibri" w:hAnsi="Calibri"/>
          <w:sz w:val="22"/>
          <w:szCs w:val="22"/>
        </w:rPr>
        <w:t>Τμήμα Εκκαθάρισης Δαπανών. Η υπερωριακή εργασία αφορά: 1) Η Έκδοση ενταλμάτων Μισθοδοσίας ,ύστερα από τον  έλεγχο των απαιτούμενων δικαιολογητικών κατόπιν προσλήψεως  ΙΔΟΧ προσωπικού  2) Οι Εποχικές εργασίες λόγω λήξεως του οικονομικού έτους 2022 και κατάρτισης προϋπολογισμού έτους 2023 όπως: α)Καταχώρηση παραστατικών μέχρι το 1ο δεκαήμερο του Δεκεμβρίου για την ελαχιστοποίηση του ύψους των ληξιπροθέσμων οφειλών και την πραγματοποίηση των απαιτούμενων ανατροπών ανάληψης υποχρέωσης β)Στατιστικά στοιχεία αποδοχών και λοιπών δαπανών  προσωπικού ενόψει του προϋπολογισμού 2023 γ)Έλεγχος αποδόσεων ενταλμάτων προπληρωμής και παγίας δήμου και προέδρων τοπικών και δημοτικών ενοτήτων. 3)  Ο Έλεγχος φακέλων δικαστικών υποθέσεων στα πλαίσια της υποβολής αιτήματος επιχορήγησης στο ΥΠΕΣ για την εξόφληση από διαταγές πληρωμής και τελεσίδικες δικαστικές αποφάσεις  και έκδοση σχετικών Χρηματικών Ενταλμάτων</w:t>
      </w:r>
    </w:p>
    <w:p>
      <w:pPr>
        <w:pStyle w:val="Normal"/>
        <w:ind w:firstLine="720"/>
        <w:jc w:val="both"/>
        <w:rPr>
          <w:rFonts w:ascii="Calibri" w:hAnsi="Calibri" w:cs="Calibri"/>
          <w:sz w:val="22"/>
          <w:szCs w:val="22"/>
        </w:rPr>
      </w:pPr>
      <w:r>
        <w:rPr>
          <w:rFonts w:cs="Calibri" w:ascii="Calibri" w:hAnsi="Calibri"/>
          <w:sz w:val="22"/>
          <w:szCs w:val="22"/>
        </w:rPr>
        <w:t xml:space="preserve">Τμήμα Μισθοδοσίας. Η υπερωριακή εργασία αφορά: 1) Οι αλλαγές του Νομοθετικού πλαισίου σε Νόμους, Π.Δ, Υπουργικές Αποφάσεις, Εγκυκλίους οι οποίες επιφέρουν μεταβολές και συνδέονται άμεσα με τον υπολογισμό των πάσης φύσεως  αποδοχών, συντάξεων, εφάπαξ παροχών, εισφορών, κρατήσεων του υπάρχοντος προσωπικού και των λοιπών ασφαλισμένων, 2) Η σύνταξη  πινάκων προς ασφαλιστικούς φορείς για χορήγηση συντάξεων και εφάπαξ παροχών προηγούμενων ετών 3) Η πρόσληψη μόνιμου, έκτακτου προσωπικού (ΙΔΟΧ) διαφόρων ειδικοτήτων με 8μηνες, 2μηνες συμβάσεις καθώς και μέσω προγραμμάτων πλήρους ή μερικής απασχόλησης, συμβασιούχους  σύμφωνα με τα αιτήματα του Δήμου Πατρέων, με ιδιαίτερη έμφαση στα Προγράμματα Κοινωφελούς Εργασίας ΟΑΕΔ δ)Η Υλοποίηση δικαστικών αποφάσεων προσωρινών διαταγών και ασφαλιστικών μέτρων, οι οποίες χρήζουν άμεσης εκτέλεσης.    </w:t>
      </w:r>
    </w:p>
    <w:p>
      <w:pPr>
        <w:pStyle w:val="Normal"/>
        <w:ind w:firstLine="720"/>
        <w:jc w:val="both"/>
        <w:rPr/>
      </w:pPr>
      <w:r>
        <w:rPr>
          <w:rFonts w:cs="Calibri" w:ascii="Calibri" w:hAnsi="Calibri"/>
          <w:sz w:val="22"/>
          <w:szCs w:val="22"/>
        </w:rPr>
        <w:t xml:space="preserve">Τμήμα Προμηθειών και Δημοπρασιών. Η υπερωριακή εργασία αφορά: 1) Στις διαδικασίες που απαιτούνται για τις  αναμορφώσεις του προϋπολογισμού έτους 2022 (Εποχική ανάγκη)2) Στις έκτακτες διαδικασίες που αφορούν τις κατεπείγουσες προμήθειες και υπηρεσίες  3) . Στον έλεγχο των μελετών και συμβάσεων των συνεχιζόμενων και εν εξελίξει διαγωνισμών για την σύνταξη του προϋπολογισμού οικονομικού έτους 2022 (Εποχική ανάγκη) </w:t>
      </w:r>
    </w:p>
    <w:p>
      <w:pPr>
        <w:pStyle w:val="Normal"/>
        <w:tabs>
          <w:tab w:val="clear" w:pos="720"/>
          <w:tab w:val="left" w:pos="357" w:leader="none"/>
        </w:tabs>
        <w:jc w:val="both"/>
        <w:rPr/>
      </w:pPr>
      <w:r>
        <w:rPr>
          <w:rFonts w:cs="Calibri" w:ascii="Calibri" w:hAnsi="Calibri"/>
          <w:sz w:val="22"/>
          <w:szCs w:val="22"/>
        </w:rPr>
        <w:tab/>
        <w:t>Τμήμα Ταμείου. Η υπερωριακή εργασία αφορά: 1 )Την μεταφορά , οργάνωση του φυσικού αρχείου του τμήματος εργασία η οποία δεν μπορεί να πραγματοποιηθεί εντός του κανονικού ωραρίου. 2)  Ο Έλεγχος νομιμότητας και δημιουργία φακέλων οφειλετών για την λήψη αναγκαστικών μέτρων για την είσπραξη οφειλών προς το Δήμο. 3)  Η Οριστικοποίηση Βεβαιωτικών κατάλογων, εκτύπωση - υπογραφή –ειδοποιητηρίων και αποστολή προς τους δημότες.</w:t>
      </w:r>
    </w:p>
    <w:p>
      <w:pPr>
        <w:pStyle w:val="Normal"/>
        <w:ind w:right="-341" w:firstLine="567"/>
        <w:jc w:val="both"/>
        <w:rPr/>
      </w:pPr>
      <w:r>
        <w:rPr>
          <w:rFonts w:cs="Calibri" w:ascii="Calibri" w:hAnsi="Calibri"/>
          <w:sz w:val="22"/>
          <w:szCs w:val="22"/>
        </w:rPr>
        <w:t>Τμήμα Λογιστηρίου. Η υπερωριακή εργασία αφορά: 1) Ο ετήσιος έλεγχος από Ορκωτό Λογιστή των ετήσιων Οικον. Καταστάσεων (Ισολογισμός, Λογ/σμός Αποτελεσμάτων κλπ.) χρήσης 2021, με συνεχή παροχή των απαραίτητων πληροφοριών - προσκόμιση στοιχείων. 2. Η καθυστέρηση υποβολής των απαραίτητων εγγράφων στο Τμήμα, κατά τις αναμορφώσεις προϋπολογισμού,-τροποποιήσεις τεχνικού προγράμματος Ολοκληρωμένου Πλαισίου Δράσης 3). Η συνεχής ενημέρωση και αποστολή των μηνιαίων και τριμηνιαίων οικονομικών στοιχείων στα Υπουργεία, με την εφαρμογή μηχανισμού συσσώρευσης ληξιπρόθεσμων οφειλών (μηνιαία-τριμηνιαία), τη συγκέντρωση οικονομικών στοιχείων για την πορεία ωρίμανσης των επιχορηγούμενων έργων και τη μηνιαία υποβολή οικονομικών-τεχνικών στοιχείων (πίνακας) των εκτελεστέων χρηματοδοτούμενων έργων, 4) Η κατάρτιση προϋπολογισμού έτους 2023 -Τεχνικού Προγράμματος, με συνεχή προσκόμιση - καθυστέρηση υποβολής-των απαραίτητων εγγράφων, σε μια προσπάθεια τήρησης των δεσμευτικών ημερομηνιών. 5) Η κατάρτιση πινάκων καταγραφής εσόδων-εξόδων COVID-19 Υπουργείου και Ελεγκτικού Συνεδρίου. 6) Η άμεση αντιμετώπιση έκτακτων υπηρεσιακών αναγκών για τροποποιήσεις του προϋπολογισμού (λόγω COVID) και του Τεχνικού  Προγράμματος για κατεπείγοντες λόγους.</w:t>
      </w:r>
    </w:p>
    <w:p>
      <w:pPr>
        <w:pStyle w:val="Normal"/>
        <w:ind w:firstLine="567"/>
        <w:jc w:val="both"/>
        <w:rPr>
          <w:rFonts w:ascii="Calibri" w:hAnsi="Calibri" w:cs="Calibri"/>
          <w:sz w:val="22"/>
          <w:szCs w:val="22"/>
        </w:rPr>
      </w:pPr>
      <w:r>
        <w:rPr>
          <w:rFonts w:cs="Calibri" w:ascii="Calibri" w:hAnsi="Calibri"/>
          <w:bCs/>
          <w:sz w:val="22"/>
          <w:szCs w:val="22"/>
        </w:rPr>
        <w:t xml:space="preserve">Διεύθυνση Διαχείρισης Προσόδων και Δημοτικής Περιουσίας. Γραφείο Διεύθυνσης. </w:t>
      </w:r>
      <w:r>
        <w:rPr>
          <w:rFonts w:cs="Calibri" w:ascii="Calibri" w:hAnsi="Calibri"/>
          <w:sz w:val="22"/>
          <w:szCs w:val="22"/>
        </w:rPr>
        <w:t>Απασχόληση της Προϊσταμένης της Διεύθυνσης και δύο ακόμη υπαλλήλων του Γραφείου της Διεύθυνσης κατά τις απογευματινές ώρες για συντονισμό, έλεγχο και συνεπικουρία των Τμημάτων: 1) Ανταποδοτικών Τελών (αιτήσεις απαλλαγής των ευπαθών κοινωνικών ομάδων, διόρθωση τ.μ. λόγω νομιμοποιήσεων). 2) Ελέγχου Κοινόχρηστων Χώρων (καταλήψεις κοινοχρήστων χώρων, τήρηση του κανονισμού καθαριότητας, εφαρμογή ελεγχόμενης στάθμευσης) 3) για την επίδοση με αποδεικτικό παραλαβής εγγράφων.</w:t>
      </w:r>
    </w:p>
    <w:p>
      <w:pPr>
        <w:pStyle w:val="Normal"/>
        <w:ind w:firstLine="567"/>
        <w:jc w:val="both"/>
        <w:rPr>
          <w:rFonts w:ascii="Calibri" w:hAnsi="Calibri" w:cs="Calibri"/>
          <w:sz w:val="22"/>
          <w:szCs w:val="22"/>
        </w:rPr>
      </w:pPr>
      <w:r>
        <w:rPr>
          <w:rFonts w:cs="Calibri" w:ascii="Calibri" w:hAnsi="Calibri"/>
          <w:bCs/>
          <w:sz w:val="22"/>
          <w:szCs w:val="22"/>
        </w:rPr>
        <w:t xml:space="preserve">Τμήμα Εσόδων. </w:t>
      </w:r>
      <w:r>
        <w:rPr>
          <w:rFonts w:cs="Calibri" w:ascii="Calibri" w:hAnsi="Calibri"/>
          <w:sz w:val="22"/>
          <w:szCs w:val="22"/>
        </w:rPr>
        <w:t xml:space="preserve">Η υπερωριακή εργασία αφορά: </w:t>
      </w:r>
      <w:r>
        <w:rPr>
          <w:rFonts w:cs="Calibri" w:ascii="Calibri" w:hAnsi="Calibri"/>
          <w:bCs/>
          <w:sz w:val="22"/>
          <w:szCs w:val="22"/>
        </w:rPr>
        <w:t>1) Σ</w:t>
      </w:r>
      <w:r>
        <w:rPr>
          <w:rFonts w:cs="Calibri" w:ascii="Calibri" w:hAnsi="Calibri"/>
          <w:sz w:val="22"/>
          <w:szCs w:val="22"/>
        </w:rPr>
        <w:t xml:space="preserve">ύνταξη χρηματικών καταλόγων που αφορούν παραβάσεις ΚΟΚ και ελεγχόμενης στάθμευσης ετών  2019,  2020, 2021, 2022. 2) Διαγραφή και επαναβεβαίωση παραβάσεων ΚΟΚ ετών 2017, 2018, 2019, 2020, 2021. 3) Άδειες κατάληψης κοινοχρήστων (υπαίθριου στάσιμου εμπορίου θρησκευτικών πανηγύρεων). 4) Τήρηση των πρακτικών συμβουλίων Δημοτικών Κοινοτήτων Ακταίου, Καστριτσίου ). </w:t>
      </w:r>
    </w:p>
    <w:p>
      <w:pPr>
        <w:pStyle w:val="Normal"/>
        <w:ind w:firstLine="720"/>
        <w:jc w:val="both"/>
        <w:rPr>
          <w:rFonts w:ascii="Calibri" w:hAnsi="Calibri" w:cs="Calibri"/>
          <w:bCs/>
          <w:sz w:val="22"/>
          <w:szCs w:val="22"/>
        </w:rPr>
      </w:pPr>
      <w:r>
        <w:rPr>
          <w:rFonts w:eastAsia="Calibri" w:cs="Calibri" w:ascii="Calibri" w:hAnsi="Calibri"/>
          <w:sz w:val="22"/>
          <w:szCs w:val="22"/>
          <w:lang w:eastAsia="en-US"/>
        </w:rPr>
        <w:t>Τμήμα Ανταποδοτικών Τελών</w:t>
      </w:r>
      <w:r>
        <w:rPr>
          <w:rFonts w:cs="Calibri" w:ascii="Calibri" w:hAnsi="Calibri"/>
          <w:bCs/>
          <w:sz w:val="22"/>
          <w:szCs w:val="22"/>
        </w:rPr>
        <w:t xml:space="preserve">. </w:t>
      </w:r>
      <w:r>
        <w:rPr>
          <w:rFonts w:cs="Calibri" w:ascii="Calibri" w:hAnsi="Calibri"/>
          <w:sz w:val="22"/>
          <w:szCs w:val="22"/>
        </w:rPr>
        <w:t xml:space="preserve">Η υπερωριακή εργασία αφορά: </w:t>
      </w:r>
      <w:r>
        <w:rPr>
          <w:rFonts w:cs="Calibri" w:ascii="Calibri" w:hAnsi="Calibri"/>
          <w:bCs/>
          <w:sz w:val="22"/>
          <w:szCs w:val="22"/>
        </w:rPr>
        <w:t xml:space="preserve">1) </w:t>
      </w:r>
      <w:r>
        <w:rPr>
          <w:rFonts w:cs="Calibri" w:ascii="Calibri" w:hAnsi="Calibri"/>
          <w:sz w:val="22"/>
          <w:szCs w:val="22"/>
        </w:rPr>
        <w:t>Ενημέρωση, παραλαβή και επεξεργασία αιτήσεων δικαιούχων για την απαλλαγή από τα δημοτικά τέλη σε εφαρμογή της  απόφασης Δημοτικού Συμβουλίου και για τις διορθώσεις τ.μ. από νομιμοποιήσεις (πλατφόρμα ΚΕΔΕ) 2) Επικαιροποίηση αρχείου καταναλωτών.  3) Έλεγχο ηλεκτροδοτούμενων ακινήτων του συνόλου των Δημοτικών Ενοτήτων ενόψει της εισήγησης δημοτικών τελών του 2023. 4) Έλεγχο βεβαιωτικών καταλόγων ΤΑΠ πενταετίας. 5) Διόρθωση τετραγωνικών μέτρων λόγω νομιμοποίησης αυθαιρέτων (ηλεκτρονική πλατφόρμα).</w:t>
      </w:r>
    </w:p>
    <w:p>
      <w:pPr>
        <w:pStyle w:val="Normal"/>
        <w:ind w:firstLine="720"/>
        <w:jc w:val="both"/>
        <w:rPr/>
      </w:pPr>
      <w:r>
        <w:rPr>
          <w:rFonts w:eastAsia="Calibri" w:cs="Calibri" w:ascii="Calibri" w:hAnsi="Calibri"/>
          <w:sz w:val="22"/>
          <w:szCs w:val="22"/>
          <w:lang w:eastAsia="en-US"/>
        </w:rPr>
        <w:t xml:space="preserve">Τμήμα Δημοτικής Περιουσίας. </w:t>
      </w:r>
      <w:r>
        <w:rPr>
          <w:rFonts w:cs="Calibri" w:ascii="Calibri" w:hAnsi="Calibri"/>
          <w:sz w:val="22"/>
          <w:szCs w:val="22"/>
        </w:rPr>
        <w:t xml:space="preserve">Η υπερωριακή εργασία αφορά: </w:t>
      </w:r>
      <w:r>
        <w:rPr>
          <w:rFonts w:eastAsia="Calibri" w:cs="Calibri" w:ascii="Calibri" w:hAnsi="Calibri"/>
          <w:sz w:val="22"/>
          <w:szCs w:val="22"/>
          <w:lang w:eastAsia="en-US"/>
        </w:rPr>
        <w:t xml:space="preserve">1) </w:t>
      </w:r>
      <w:r>
        <w:rPr>
          <w:rFonts w:cs="Calibri" w:ascii="Calibri" w:hAnsi="Calibri"/>
          <w:sz w:val="22"/>
          <w:szCs w:val="22"/>
        </w:rPr>
        <w:t xml:space="preserve">Εκδηλώσεις τόσο στο συνεδριακό όσο και στον εκθεσιακό χώρο Αγοράς Αργύρη. 2) Επικαιροποίηση της ηλεκτρονικής βάσης δεδομένων του ΥΠΕΣΔΑ ακίνητης περιουσίας των Δήμων.  </w:t>
      </w:r>
    </w:p>
    <w:p>
      <w:pPr>
        <w:pStyle w:val="Normal"/>
        <w:autoSpaceDE w:val="false"/>
        <w:ind w:firstLine="720"/>
        <w:jc w:val="both"/>
        <w:rPr>
          <w:rFonts w:ascii="Calibri" w:hAnsi="Calibri" w:cs="Calibri"/>
          <w:sz w:val="22"/>
          <w:szCs w:val="22"/>
        </w:rPr>
      </w:pPr>
      <w:r>
        <w:rPr>
          <w:rFonts w:eastAsia="Calibri" w:cs="Calibri" w:ascii="Calibri" w:hAnsi="Calibri"/>
          <w:sz w:val="22"/>
          <w:szCs w:val="22"/>
          <w:lang w:eastAsia="en-US"/>
        </w:rPr>
        <w:t xml:space="preserve">Τμήμα Διαχείρισης Λιμενικής Ζώνης. </w:t>
      </w:r>
      <w:r>
        <w:rPr>
          <w:rFonts w:cs="Calibri" w:ascii="Calibri" w:hAnsi="Calibri"/>
          <w:sz w:val="22"/>
          <w:szCs w:val="22"/>
        </w:rPr>
        <w:t>Η υπερωριακή εργασία αφορά την</w:t>
      </w:r>
      <w:r>
        <w:rPr>
          <w:rFonts w:eastAsia="Calibri" w:cs="Calibri" w:ascii="Calibri" w:hAnsi="Calibri"/>
          <w:sz w:val="22"/>
          <w:szCs w:val="22"/>
          <w:lang w:eastAsia="en-US"/>
        </w:rPr>
        <w:t xml:space="preserve"> ε</w:t>
      </w:r>
      <w:r>
        <w:rPr>
          <w:rFonts w:cs="Calibri" w:ascii="Calibri" w:hAnsi="Calibri"/>
          <w:sz w:val="22"/>
          <w:szCs w:val="22"/>
        </w:rPr>
        <w:t>ίσπραξη των τελών ελλιμενισμού των σκαφών (αναψυχής, επαγγελματικών, τουριστικών, αλιευτικών κλπ.) που ελλιμενίζονται στη Μαρίνα Πατρών (μόνιμα φιλοξενούμενα, διερχόμενα) και τα απογεύματα πέραν του ωραρίου  του καθώς και τα Σαββατοκύριακα.</w:t>
      </w:r>
    </w:p>
    <w:p>
      <w:pPr>
        <w:pStyle w:val="Normal"/>
        <w:autoSpaceDE w:val="false"/>
        <w:ind w:firstLine="720"/>
        <w:jc w:val="both"/>
        <w:rPr/>
      </w:pPr>
      <w:r>
        <w:rPr>
          <w:rFonts w:eastAsia="Calibri" w:cs="Calibri" w:ascii="Calibri" w:hAnsi="Calibri"/>
          <w:sz w:val="22"/>
          <w:szCs w:val="22"/>
          <w:lang w:eastAsia="en-US"/>
        </w:rPr>
        <w:t xml:space="preserve">Τμήμα Ελέγχου Κοινόχρηστων Χώρων. </w:t>
      </w:r>
      <w:r>
        <w:rPr>
          <w:rFonts w:cs="Calibri" w:ascii="Calibri" w:hAnsi="Calibri"/>
          <w:sz w:val="22"/>
          <w:szCs w:val="22"/>
        </w:rPr>
        <w:t xml:space="preserve">Η υπερωριακή εργασία αφορά: </w:t>
      </w:r>
      <w:r>
        <w:rPr>
          <w:rFonts w:eastAsia="Calibri" w:cs="Calibri" w:ascii="Calibri" w:hAnsi="Calibri"/>
          <w:sz w:val="22"/>
          <w:szCs w:val="22"/>
          <w:lang w:eastAsia="en-US"/>
        </w:rPr>
        <w:t xml:space="preserve">1) </w:t>
      </w:r>
      <w:r>
        <w:rPr>
          <w:rFonts w:cs="Calibri" w:ascii="Calibri" w:hAnsi="Calibri"/>
          <w:sz w:val="22"/>
          <w:szCs w:val="22"/>
        </w:rPr>
        <w:t xml:space="preserve">Έλεγχο για καταλήψεις κοινοχρήστων χώρων από καταστήματα και Επιχειρήσεις Υγειονομικού ενδιαφέροντος, περίπτερα κτλ και την τήρηση του κανονισμού καθαριότητας. 2) Εφαρμογή του συστήματος ελεγχόμενης στάθμευσης κατά τις απογευματινές ώρες, Σαββατοκύριακα και αργίες. </w:t>
      </w:r>
    </w:p>
    <w:p>
      <w:pPr>
        <w:pStyle w:val="Normal"/>
        <w:ind w:firstLine="720"/>
        <w:jc w:val="both"/>
        <w:rPr/>
      </w:pPr>
      <w:r>
        <w:rPr>
          <w:rFonts w:cs="Calibri" w:ascii="Calibri" w:hAnsi="Calibri"/>
          <w:sz w:val="22"/>
          <w:szCs w:val="22"/>
        </w:rPr>
        <w:t xml:space="preserve">Δ/νση Εξυπηρέτησης Πολιτών/Τμήμα Δημοτικής Κατάστασης/Τμήμα ΚΕΠ/Τμήμα Ληξιαρχείου (έδρα Δήμου και δημοτικές ενότητες). Η υπερωριακή απασχόληση αναλυτικότερα είναι για : α) καταχώρηση Ληξιαρχικών γεγονότων στην εφαρμογή της Ενιαίας Διαχείρισης Ληξιαρχικών Πράξεων, β) ανοικτά Ληξιαρχεία για καταχωρήσεις θανάτων κατά τις μεσημβρινές, απογευματινές ώρες, Σαββατοκύριακα και αργίες γ) έλεγχος πληρότητας των υποθέσεων των πολιτών πριν την αποστολή τους στις αρμόδιες υπηρεσίες, δ)άνοιγμα οικογενειακών μερίδων, μεταδημοτεύσεις, εφαρμογή Μητρώου Πολιτών καταχώρηση αρχείου ε) λειτουργία ηλεκτρονικής καταχώρησης για την δημιουργία του Μητρώου Πολιτών και τήρηση πρακτικών Συμβουλίων Δημοτικών Ενοτήτων ωραρίου, στ) για την  διεξαγωγή εκλογών. </w:t>
      </w:r>
    </w:p>
    <w:p>
      <w:pPr>
        <w:pStyle w:val="Normal"/>
        <w:ind w:firstLine="720"/>
        <w:jc w:val="both"/>
        <w:rPr>
          <w:rFonts w:ascii="Calibri" w:hAnsi="Calibri" w:cs="Calibri"/>
          <w:sz w:val="22"/>
          <w:szCs w:val="22"/>
        </w:rPr>
      </w:pPr>
      <w:r>
        <w:rPr>
          <w:rFonts w:cs="Calibri" w:ascii="Calibri" w:hAnsi="Calibri"/>
          <w:sz w:val="22"/>
          <w:szCs w:val="22"/>
        </w:rPr>
        <w:t>Διεύθυνση Παιδείας, Διά Βίου Μάθησης &amp; Κοινωνικής Προστασίας:Τμήμα Σχολείων. 1) διακηρύξεις-εισηγήσεις για οικονομική επιτροπή , δημοτικό συμβούλιο, κατανομές για κάλυψη λειτουργικών δαπανών σχολείων, μεταστεγάσεις μισθωμένων νηπιαγωγείων, διοικητική, γραμματειακή, λογιστική υποστήριξη των Σχολικών Επιτροπών Πρωτοβάθμιας και Δευτεροβάθμιας Εκπαίδευσης 2) συνεδριάσεις, τήρηση και σύνταξη πρακτικών κατ΄ εφαρμογή του Ν.4412/2016 3) συμμετοχή σε επιτροπές αξιολόγησης προσφορών, αποφάσεις αναθέσεων και δημοσιεύσεων στη Διαύγεια στο ΚΗΜΔΗΣ. 4) λειτουργία και διοικητική υποστήριξη στις δράσεις του Πάρκου Εκπαιδευτικών Δράσεων και των παιδικών κατασκηνώσεων στο χώρο της Δημοτικής Πλάζ  5) έλεγχοι  για την επαρκή καθαριότητα- φύλαξη σε πρωινή και απογευματινή βάρδια 6)  διανομή, αντισηπτικών, μασκών και Μ.Α.Π σε εργαζόμενες-ους ΙΔΟΧ, ΙΔΑΧ και σχολικών φυλάκων 7) σύνταξη μελέτης σχετικά με τη σίτιση Μουσικών Σχολείων 8) καταγραφή υπολοίπων και προμήθεια πετρελαίου θέρμανσης στα σχολικά κτίρια 9) παρακολούθηση, ενημέρωση του ηλεκτρονικού συστήματος διαχείρισης αιτημάτων σχολείων.</w:t>
      </w:r>
    </w:p>
    <w:p>
      <w:pPr>
        <w:pStyle w:val="Normal"/>
        <w:ind w:firstLine="720"/>
        <w:jc w:val="both"/>
        <w:rPr>
          <w:rFonts w:ascii="Calibri" w:hAnsi="Calibri" w:cs="Calibri"/>
          <w:sz w:val="22"/>
          <w:szCs w:val="22"/>
        </w:rPr>
      </w:pPr>
      <w:r>
        <w:rPr>
          <w:rFonts w:cs="Calibri" w:ascii="Calibri" w:hAnsi="Calibri"/>
          <w:sz w:val="22"/>
          <w:szCs w:val="22"/>
        </w:rPr>
        <w:t>Τμήμα Απασχόλησης &amp; Δια Βίου Μάθησης. 1)Για την αντιμετώπιση έκτακτων ή επειγουσών αναγκών των τμημάτων επιμόρφωσης ενηλίκων «Κ.Δ.Β.Μ Δήμου Πατρέων – Εκπαίδευσης Ενηλίκων –Νέα Φάση»,  σε απογευματινό ωράριο, για την συγκέντρωση και καταχώρηση αιτήσεων υποψηφίων  στην ηλεκτρονική πλατφόρμα του ΙΝΕΔΙΒΙΜ , για την προετοιμασία, συντονισμό,  λειτουργία και παρακολούθηση των δράσεων του Πάρκου Κυκλοφοριακής Αγωγής «Πάνος Μυλωνάς» και για τις συνεδριάσεις, σύνταξη πρακτικών των Επιτροπών αξιολόγησης προσφορών των Σχολικών Επιτροπών.</w:t>
      </w:r>
    </w:p>
    <w:p>
      <w:pPr>
        <w:pStyle w:val="Normal"/>
        <w:ind w:firstLine="720"/>
        <w:jc w:val="both"/>
        <w:rPr>
          <w:rFonts w:ascii="Calibri" w:hAnsi="Calibri" w:cs="Calibri"/>
          <w:sz w:val="22"/>
          <w:szCs w:val="22"/>
        </w:rPr>
      </w:pPr>
      <w:r>
        <w:rPr>
          <w:rFonts w:cs="Calibri" w:ascii="Calibri" w:hAnsi="Calibri"/>
          <w:sz w:val="22"/>
          <w:szCs w:val="22"/>
        </w:rPr>
        <w:t>Τμήμα Κοινωνικής Πρόνοιας. Η υπερωριακή απασχόληση αφορά στην λειτουργία κεντρικού πρωτοκόλλου (Χρέωση και επεξεργασία εγγράφων), την οργάνωση του προγράμματος ΕΕΕ  (Πρώην ΚΕΑ) και του επιδόματος Στέγασης, την σύνταξη εκθέσεων Κοινωνικής Έρευνας, την επεξεργασία φακέλων για ανάγκες του ΟΠΕΚΑ, την ηλεκτρονική καταγραφή και εκκαθάριση αρχείου προνοιακών επιδομάτων, την οργάνωση και υποστήριξη της επιτροπής εξέτασης καταλληλότητας ακινήτων (Μ.Φ.Π.Α.Δ.), την οργάνωση προγραμμάτων για ευπαθείς ομάδες, την αρχειοθέτηση εγγράφων και διεκπεραίωση αλληλογραφίας, την ηλεκτρονική καταχώρηση – αρχειοθέτηση φακέλων ΕΕΕ (Πρώην ΚΕΑ), την επεξεργασία και έλεγχο των αιτήσεων για θέματα που αφορούν α) τους παιδικούς σταθμούς β) φιλανθρωπικά σωματεία γ) την παροχή δωρεάν φαρμακευτικής περίθαλψης σε ανασφαλίστους (ΦΕΚ 908/4-04-2016 Β΄).</w:t>
      </w:r>
    </w:p>
    <w:p>
      <w:pPr>
        <w:pStyle w:val="Normal"/>
        <w:ind w:firstLine="720"/>
        <w:jc w:val="both"/>
        <w:rPr/>
      </w:pPr>
      <w:r>
        <w:rPr>
          <w:rFonts w:cs="Calibri" w:ascii="Calibri" w:hAnsi="Calibri"/>
          <w:sz w:val="22"/>
          <w:szCs w:val="22"/>
        </w:rPr>
        <w:t>Τμήμα Εθελοντισμού &amp; Πολιτικής Ισότητας. 1) Έλεγχος και συντονισμό για την καλή λειτουργία της Δημοτικής Ιματιοθήκης τόσο κατά τη διαλογή όσο και κατά τη διανομή ρούχων στους δικαιούχους. 2) Οργάνωση και συντονισμός των εθελοντών στις δράσεις που λαμβάνουν μέρος (ταξιθεσία σε συναυλίες, θεατρικές παραστάσεις και αθλητικές εκδηλώσεις, Διεθνές Φεστιβάλ Πάτρας, συμμετοχή σε ποδηλατοβόλτες και αγώνες δρόμου, διανομή τροφίμων στην Τράπεζα Τροφίμων του Δήμου, διάθεση εθελοντών στην Καλοκαιρινή Κατασκήνωση του Δήμου, εκδηλώσεις για την Απελευθέρωση της Πάτρας από την Γερμανική Κατοχή, παραστάσεις του ΔΗ.ΠΕ.ΘΕ, εκδηλώσεις Χριστουγέννων και Πρωτοχρονιάς).</w:t>
      </w:r>
    </w:p>
    <w:p>
      <w:pPr>
        <w:pStyle w:val="Normal"/>
        <w:ind w:firstLine="720"/>
        <w:jc w:val="both"/>
        <w:rPr/>
      </w:pPr>
      <w:r>
        <w:rPr>
          <w:rFonts w:cs="Calibri" w:ascii="Calibri" w:hAnsi="Calibri"/>
          <w:sz w:val="22"/>
          <w:szCs w:val="22"/>
        </w:rPr>
        <w:t>Τμήμα Άθλησης, Πολιτισμού &amp; Νέας Γενιάς</w:t>
      </w:r>
      <w:r>
        <w:rPr>
          <w:rFonts w:eastAsia="Calibri" w:cs="Calibri" w:ascii="Calibri" w:hAnsi="Calibri"/>
          <w:sz w:val="22"/>
          <w:szCs w:val="22"/>
          <w:lang w:eastAsia="en-US"/>
        </w:rPr>
        <w:t xml:space="preserve">. </w:t>
      </w:r>
      <w:r>
        <w:rPr>
          <w:rFonts w:cs="Calibri" w:ascii="Calibri" w:hAnsi="Calibri"/>
          <w:sz w:val="22"/>
          <w:szCs w:val="22"/>
        </w:rPr>
        <w:t xml:space="preserve">Η υπερωριακή απασχόληση αφορά το Πρωτάθλημα Εργαζομένων Ποδοσφαίρου,  το Πρωτάθλημα Εργαζομένων Μπάσκετ,  το </w:t>
      </w:r>
      <w:r>
        <w:rPr>
          <w:rFonts w:cs="Calibri" w:ascii="Calibri" w:hAnsi="Calibri"/>
          <w:sz w:val="22"/>
          <w:szCs w:val="22"/>
          <w:lang w:val="en-US"/>
        </w:rPr>
        <w:t>Run</w:t>
      </w:r>
      <w:r>
        <w:rPr>
          <w:rFonts w:cs="Calibri" w:ascii="Calibri" w:hAnsi="Calibri"/>
          <w:sz w:val="22"/>
          <w:szCs w:val="22"/>
        </w:rPr>
        <w:t xml:space="preserve"> </w:t>
      </w:r>
      <w:r>
        <w:rPr>
          <w:rFonts w:cs="Calibri" w:ascii="Calibri" w:hAnsi="Calibri"/>
          <w:sz w:val="22"/>
          <w:szCs w:val="22"/>
          <w:lang w:val="en-US"/>
        </w:rPr>
        <w:t>Greece</w:t>
      </w:r>
      <w:r>
        <w:rPr>
          <w:rFonts w:cs="Calibri" w:ascii="Calibri" w:hAnsi="Calibri"/>
          <w:sz w:val="22"/>
          <w:szCs w:val="22"/>
        </w:rPr>
        <w:t>,  τον  Ημιμαραθώνιο «Φ. Τσιμιγκάτος», τις αυτοψίες για τις αδειοδοτήσεις των Γηπέδων, τους Διεθνείς Παιδικούς Αγώνες,  το Πανελλήνιο Πρωτάθλημα Στίβου.</w:t>
      </w:r>
    </w:p>
    <w:p>
      <w:pPr>
        <w:pStyle w:val="Normal"/>
        <w:ind w:firstLine="720"/>
        <w:jc w:val="both"/>
        <w:rPr/>
      </w:pPr>
      <w:r>
        <w:rPr>
          <w:rFonts w:cs="Calibri" w:ascii="Calibri" w:hAnsi="Calibri"/>
          <w:sz w:val="22"/>
          <w:szCs w:val="22"/>
        </w:rPr>
        <w:t>Διεύθυνση Τοπικής Οικονομίας. Γραφείο Διεύθυνσης. Η υπερωριακή εργασία αφορά: Την εποπτεία, το συντονισμό, τον έλεγχο και την επίβλεψη των έκτακτων και επειγουσών εργασιών που υλοποιούν οι υπάλληλοι των Τμημάτων της Διεύθυνσης και συμμετοχή στις συνεδριάσεις της πενταμελούς επιτροπής παρακολούθησης του προγράμματος διαχείρισης αδέσποτων ζώων συντροφιάς.</w:t>
      </w:r>
    </w:p>
    <w:p>
      <w:pPr>
        <w:pStyle w:val="Normal"/>
        <w:ind w:firstLine="720"/>
        <w:jc w:val="both"/>
        <w:rPr/>
      </w:pPr>
      <w:r>
        <w:rPr>
          <w:rFonts w:cs="Calibri" w:ascii="Calibri" w:hAnsi="Calibri"/>
          <w:sz w:val="22"/>
          <w:szCs w:val="22"/>
        </w:rPr>
        <w:t xml:space="preserve">Τμήμα Γεωργικής Ανάπτυξης. Η υπερωριακή εργασία αφορά: 1) Διενέργεια επιτόπιων ελέγχων για την εξέταση καταγγελιών περί ύπαρξης επιθετικών αδέσποτων ζώων συντροφιάς, που σύμφωνα με τον Ν.4039/2012 ο Δήμος υποχρεούται στην περισυλλογή και διαχείρισή τους και παράλληλη συλλογή στοιχείων για σύνταξη μελετών παροχής κτηνιατρικών υπηρεσιών από παρόχους ιδιώτες κτηνιάτρους. 2) Σύνταξη μελετών προμήθειας ζωοτροφών για τη σίτιση αδέσποτων ζώων συντροφιάς, μελετών για την προμήθεια κτηνιατρικών εμβολίων, φαρμάκων, αναλωσίμων και λοιπών απαραίτητων υλικών για τον εξοπλισμό του υπό σύσταση δημοτικού κτηνιατρείου και σύνταξη μελέτης παροχής υπηρεσιών από κτηνίατρο ως επιστημονικού υπεύθυνου του υπό ίδρυση δημοτικού κτηνιατρείου 3) Παρακολούθηση των δημοσίων συμβάσεων παροχής υπηρεσιών (Ν. 4412/2016 όπως ισχύει) κατόπιν της υπογραφής τους, που αφορούν στη διαχείριση τόσο των αδέσποτων ζώων συντροφιάς (άρθρο 9 του Ν. 4039/2012 όπως τροποποιήθηκε και ισχύει) όσο και σύνταξη μελέτης και παρακολούθησης σύμβασης για τη διαχείριση των ανεπιτήρητων παραγωγικών ζώων (άρθρο 17 Ν. 4056/2012) 4) α) Ενημέρωση της Ψηφιακής Υπηρεσίας Παρακολούθησης Διαχείρισης Αδέσποτων Ζώων Συντροφιάς από Δήμους του Υπουργείου Αγροτικής Ανάπτυξης και Τροφίμων με τα στοιχεία των αδέσποτων ζώων που διαχειρίζεται ο Δήμος Πατρέων (Α.Π. 887/63929/28-03-2019 έγγραφο ΥπΑΑΤ).  β) Τήρηση και ενημέρωση ηλεκτρονικού αρχείου καταγραφής των Πιστοποιητικών Ηλεκτρονικής Ταυτοποίησης που καταθέτουν ιδιώτες κτηνίατροι ή ιδιοκτήτες δεσποζόμενων ζώων συντροφιάς, τα οποία υποχρεωτικά (Ν. 4039/2012 &amp; Ν. 4235/2014 όπως ισχύουν) κατατίθενται  στον οικείο Δήμο. 5) Διεκπεραίωση «Πράξεων Βεβαίωσης Παράβασης του Ν. 4039/2012 και Ν. 4035/2014» που κατατίθενται στο Δήμο Πατρέων από Αστυνομικά Τμήματα, με έλεγχο των έγγραφων αντιρρήσεων και έκδοση Αποφάσεων περί επιβολής ή μη των προστίμων και διεκπεραίωση πράξεων βεβαιωμένων παλαιότερα έτη από Αστυνομικά Τμήματα, από αρχείο διοικητικών προστίμων που διαβιβάστηκε στο Δήμο Πατρέων από τη Δ/νση Αγροτικής Οικονομίας &amp; Κτηνιατρικής (ΔΑΟΚ) της Π.Ε. Αχαΐας, λόγω μεταβίβασης της αρμοδιότητας έκδοσης των Αποφάσεων επιβολής προστίμων στους Δήμους (άρθρο 54 του Ν.4483/ΦΕΚ 107/Α΄/31-07-2017) που αφορούν σε δεσποζόμενα ζώα συντροφιάς και διεκπεραίωση βεβαιώσεων παράβασης. 6) Προετοιμασία φακέλου και υποβολή αίτησης του Δήμου Πατρέων προς το Υπ.Α.Α.Τ. για την καταβολή χρηματοδότησης «… για τη λειτουργία καταφυγίων αδέσποτων ζώων συντροφιάς και για την υλοποίηση των ενεργειών διαχείρισής τους για τα έτη 2019, 2020 και 2021» (Φ.Ε.Κ. 2894/Β/05-07-2019). 7) Διοικητική υποστήριξη και συμμετοχή στις συνεδριάσεις της Πενταμελούς Επιτροπής Παρακολούθησης του προγράμματος διαχείρισης αδέσποτων ζώων συντροφιάς, βάσει σχετικής Απόφασης Δημάρχου. 8) Συμπλήρωση ερωτηματολογίων και συνεργασία με τους συντονιστές της ΕΕΤΑΑ βάσει της υπ’ αριθμ. 3750/65204/20-9-2018 Απόφασης Δημάρχου περί ορισμού Υπηρεσιακών Προϊσταμένων του Δήμου για τη συνεργασία με την ΕΕΤΑΑ και τις ΠΕΔ, στο πλαίσιο του έργου «Αναδιοργάνωση και διοικητική μεταρρύθμιση της Τοπικής Αυτοδιοίκησης Α΄ και Β΄ Βαθμού – Απλούστευση και προτυποποίηση διαδικασιών λειτουργίας ΟΤΑ Α΄ και Β΄ βαθμού – πιλοτική λειτουργία».    </w:t>
      </w:r>
    </w:p>
    <w:p>
      <w:pPr>
        <w:pStyle w:val="Normal"/>
        <w:ind w:firstLine="720"/>
        <w:jc w:val="both"/>
        <w:rPr>
          <w:rFonts w:ascii="Calibri" w:hAnsi="Calibri" w:cs="Calibri"/>
          <w:sz w:val="22"/>
          <w:szCs w:val="22"/>
        </w:rPr>
      </w:pPr>
      <w:r>
        <w:rPr>
          <w:rFonts w:cs="Calibri" w:ascii="Calibri" w:hAnsi="Calibri"/>
          <w:sz w:val="22"/>
          <w:szCs w:val="22"/>
        </w:rPr>
        <w:t xml:space="preserve">Τμήμα Αδειοδοτήσεων και Ρύθμισης Εμπορικών Δραστηριοτήτων: Η υπερωριακή εργασία αφορά: 1) Ενημέρωση ηλεκτρονικού αρχείου αδειών – γνωστοποιήσεων και αδειών παράτασης λειτουργίας μουσικών οργάνων για τα Καταστήματα Υγειονομικού Ενδιαφέροντος. 2) Τήρηση και ενημέρωση φυσικού αρχείου (φάκελοι καταστημάτων υγειονομικού ενδιαφέροντος) – τακτοποίηση αρχείου. 3) Έλεγχος ηλεκτρονικής ιστοσελίδας </w:t>
      </w:r>
      <w:r>
        <w:rPr>
          <w:rFonts w:cs="Calibri" w:ascii="Calibri" w:hAnsi="Calibri"/>
          <w:sz w:val="22"/>
          <w:szCs w:val="22"/>
          <w:lang w:val="en-US"/>
        </w:rPr>
        <w:t>notifybusiness</w:t>
      </w:r>
      <w:r>
        <w:rPr>
          <w:rFonts w:cs="Calibri" w:ascii="Calibri" w:hAnsi="Calibri"/>
          <w:sz w:val="22"/>
          <w:szCs w:val="22"/>
        </w:rPr>
        <w:t xml:space="preserve"> για γνωστοποιήσεις καταστημάτων υγειονομικού ενδιαφέροντος, εκτύπωση και πρωτοκόλληση αυτών. 4) Ενημέρωση ηλεκτρονικού αρχείου για παράνομες διαφημιστικές πινακίδες σε κοινόχρηστους χώρους. 5) Συμμετοχή στις επιτροπές διενέργειας αξιολόγησης διαγωνισμών. 6) Ενημέρωση ηλεκτρονικού αρχείου παραβάσεων και επιβολής διοικητικών κυρώσεων. 7) Τακτοποίηση και αναδιάταξη του φυσικού αρχείου (περίπου 6.800 φακέλων), για τη συμμόρφωση με τον Ευρωπαϊκό Κανονισμό Γενικής Προστασίας Δεδομένων (</w:t>
      </w:r>
      <w:r>
        <w:rPr>
          <w:rFonts w:cs="Calibri" w:ascii="Calibri" w:hAnsi="Calibri"/>
          <w:sz w:val="22"/>
          <w:szCs w:val="22"/>
          <w:lang w:val="en-US"/>
        </w:rPr>
        <w:t>GDPR</w:t>
      </w:r>
      <w:r>
        <w:rPr>
          <w:rFonts w:cs="Calibri" w:ascii="Calibri" w:hAnsi="Calibri"/>
          <w:sz w:val="22"/>
          <w:szCs w:val="22"/>
        </w:rPr>
        <w:t>) και την προσαρμογή στις χωροθετικές αλλαγές. 8) Ολοκλήρωση της μεταφοράς του αρχείου αδειών υπαίθριου εμπορίου, στα πλαίσια μεταφοράς της αρμοδιότητας από την Π.Δ.Ε. στο Δήμο σύμφωνα με τον Ν. 4497/2017, της ηλεκτρονικής καταγραφής των σχετικών φακέλων και της τακτοποίησης του ανωτέρω αρχείου για τη συμμόρφωση με τον Ευρωπαϊκό Κανονισμό Γενικής Προστασίας Δεδομένων (</w:t>
      </w:r>
      <w:r>
        <w:rPr>
          <w:rFonts w:cs="Calibri" w:ascii="Calibri" w:hAnsi="Calibri"/>
          <w:sz w:val="22"/>
          <w:szCs w:val="22"/>
          <w:lang w:val="en-US"/>
        </w:rPr>
        <w:t>GDPR</w:t>
      </w:r>
      <w:r>
        <w:rPr>
          <w:rFonts w:cs="Calibri" w:ascii="Calibri" w:hAnsi="Calibri"/>
          <w:sz w:val="22"/>
          <w:szCs w:val="22"/>
        </w:rPr>
        <w:t>). 9) Ολοκλήρωση του ελέγχου και καταγραφή των ήδη υφιστάμενων θέσεων εμπόρων και παραγωγών λαϊκών αγορών για την κατανομή και τοποθέτησή τους μετά την εφαρμογή του Ν. 4497/2017. Καταγραφή εκ νέου όλων των αδειών παραγωγών και επαγγελματιών και λαϊκών αγορών στο ΟΠΣΠΑ – αχειοθέτηση. 10) Έλεγχος και ηλεκτρονική καταγραφή των χορηγηθέντων αδειών και θεωρήσεων παραγωγών και πωλητών υπαίθριου εμπορίου (στάσιμο και πλανόδιο εμπόριο). 11) Τήρηση και ενημέρωση του ηλεκτρονικού αρχείου περιπτέρων – σύνταξη κανονισμού περιπτέρων – σχετικές ενέργειες για την κατάργηση θέσεων περιπτέρων και μελέτη για την δημιουργία νέων. 12) Ηλεκτρονική καταγραφή, διεκπεραίωση, αρχειοθέτηση υφιστάμενων αρχείων ανελκυστήρων (περίπου 6.200 φάκελοι) μέρος του οποίου έχει τοποθετηθεί σε απομακρυσμένο κτίριο από την κεντρική υπηρεσία, στα πλαίσια μεταφοράς της αρμοδιότητας από την Π.Δ.Ε. (Ν. 3582/2010). 13) Ενέργειες ενημέρωσης διαχειριστών και ιδιοκτητών όλων των υφιστάμενων ανελκυστήρων εντός των διοικητικών ορίων του Δήμου Πατρέων, (για περίπου 6.200 ανελκυστήρες που τηρούμε στο αρχείο μας), για την αυθαίρετη και παράνομη λειτουργία τους, καθώς και ενέργειες για την απόκτηση της σχετικής πιστοποίησης των ανελκυστήρων αυτών».</w:t>
      </w:r>
    </w:p>
    <w:p>
      <w:pPr>
        <w:pStyle w:val="Normal"/>
        <w:ind w:firstLine="720"/>
        <w:jc w:val="both"/>
        <w:rPr>
          <w:rFonts w:ascii="Calibri" w:hAnsi="Calibri" w:cs="Calibri"/>
          <w:sz w:val="22"/>
          <w:szCs w:val="22"/>
        </w:rPr>
      </w:pPr>
      <w:r>
        <w:rPr>
          <w:rFonts w:cs="Calibri" w:ascii="Calibri" w:hAnsi="Calibri"/>
          <w:sz w:val="22"/>
          <w:szCs w:val="22"/>
        </w:rPr>
        <w:t>Γραφείο Τύπου και Δημόσιων Σχέσεων. Υλοποίηση προγραμμάτων δημοσιότητας και υποχρεώσεων τύπου.</w:t>
      </w:r>
    </w:p>
    <w:p>
      <w:pPr>
        <w:pStyle w:val="Normal"/>
        <w:ind w:firstLine="720"/>
        <w:jc w:val="both"/>
        <w:rPr/>
      </w:pPr>
      <w:r>
        <w:rPr>
          <w:rFonts w:cs="Calibri" w:ascii="Calibri" w:hAnsi="Calibri"/>
          <w:sz w:val="22"/>
          <w:szCs w:val="22"/>
        </w:rPr>
        <w:t>Γραφείο Δημάρχου. 1) Διοικητική και γραμματειακή υποστήριξη του Δημάρχου κατά τις απογευματινές ώρες στις συσκέψεις, συναντήσεις και συνεδριάσεις, με φορείς, συλλόγους, αντιπροσωπίες, πολίτες και υπηρεσιακούς παράγοντες 2) τήρηση και τακτοποίηση αρχείου Δημάρχου, το οποίο γίνεται τις απογευματινές ώρες πέραν του ωραρίου λόγω του υπάρχοντος φόρτου εργασίας, 3) Διεκπεραίωση επείγουσας αλληλογραφίας Δημάρχου 4) Διαχείριση της δομής του «Ξενώνα Φιλοξενίας Κακοποιημένων Γυναικών» 5) Γραμματειακή υποστήριξη της Εκτελεστικής Επιτροπής και 6) Διαχείριση της παγίας προκαταβολής του Δήμου.</w:t>
      </w:r>
    </w:p>
    <w:p>
      <w:pPr>
        <w:pStyle w:val="Normal"/>
        <w:autoSpaceDE w:val="false"/>
        <w:ind w:firstLine="720"/>
        <w:jc w:val="both"/>
        <w:rPr/>
      </w:pPr>
      <w:r>
        <w:rPr>
          <w:rFonts w:cs="Calibri" w:ascii="Calibri" w:hAnsi="Calibri"/>
          <w:sz w:val="22"/>
          <w:szCs w:val="22"/>
        </w:rPr>
        <w:t xml:space="preserve">Γραφείο Αντιδημάρχου Πολιτικής Προστασίας Πρασίνου και Κοιμητηρίων. Γραμματειακή υποστήριξη κατά τις συσκέψεις και συναντήσεις και πραγματοποιούνται κατά τις απογευματινές ώρες με φορείς και συλλόγους της πόλης, εθελοντικές ομάδες πυρόσβεσης και πυρασφάλειας και προέδρους κοινοτήτων. </w:t>
      </w:r>
    </w:p>
    <w:p>
      <w:pPr>
        <w:pStyle w:val="Normal"/>
        <w:autoSpaceDE w:val="false"/>
        <w:ind w:firstLine="720"/>
        <w:jc w:val="both"/>
        <w:rPr>
          <w:rFonts w:ascii="Calibri" w:hAnsi="Calibri" w:cs="Calibri"/>
          <w:sz w:val="22"/>
          <w:szCs w:val="22"/>
        </w:rPr>
      </w:pPr>
      <w:r>
        <w:rPr>
          <w:rFonts w:cs="Calibri" w:ascii="Calibri" w:hAnsi="Calibri"/>
          <w:sz w:val="22"/>
          <w:szCs w:val="22"/>
        </w:rPr>
        <w:t>Γραφεία Αντιδημάρχων α)Αρχιτεκτονικού Έργου, Ηλετρομηχανολογικών Έργων, και Έργων Υποδομής β) Προγραμματισμού Περιβάλλοντος Ενέργειας και Καθαριότητας –Ανακύκλωσης. Γραμματειακή υποστήριξη αντιδημάρχου στις συναντήσεις με δημότες, συλλόγους και φορείς, διοικητική υποστήριξη στον ΣΥΔΙΣΑ Αχαΐας, ταμιακή διαχείριση έργων ΕΣΠΑ καθώς και διοικητική και γραμματειακή υποστήριξη των συνεδριάσεων του συμβουλίου της Τοπικής Κοινότητας Καλλιθέας της Δ.Ε. Μεσσάτιδας.</w:t>
      </w:r>
    </w:p>
    <w:p>
      <w:pPr>
        <w:pStyle w:val="Normal"/>
        <w:autoSpaceDE w:val="false"/>
        <w:ind w:firstLine="720"/>
        <w:jc w:val="both"/>
        <w:rPr/>
      </w:pPr>
      <w:r>
        <w:rPr>
          <w:rFonts w:cs="Calibri" w:ascii="Calibri" w:hAnsi="Calibri"/>
          <w:sz w:val="22"/>
          <w:szCs w:val="22"/>
        </w:rPr>
        <w:t>Γραφείο Αντιδημάρχου Διοίκησης, Οικονομικών, Διαχείρισης Προσόδων, Τοπικής Οικονομίας, Εξυπηρέτησης Πολιτών και Νομικής Υπηρεσίας. Η υπερωριακή απασχόληση αφορά την γαμματειακή υποστήριξη κατά τις συναντήσεις με δημότες, συλλόγους και φορείς της πόλης, συσκέψεις, έκτακτα απογευματινά ραντεβού, διεκπεραίωση υποθέσεων δημοτών και την διοικητική και γραμματειακή υποστήριξη των συνεδριάσεων Συμβουλίων για την Κοινότητα Θέας της Δ.Ε. Μεσσάτιδας.</w:t>
      </w:r>
    </w:p>
    <w:p>
      <w:pPr>
        <w:pStyle w:val="Normal"/>
        <w:autoSpaceDE w:val="false"/>
        <w:ind w:firstLine="720"/>
        <w:jc w:val="both"/>
        <w:rPr>
          <w:rFonts w:ascii="Calibri" w:hAnsi="Calibri" w:cs="Calibri"/>
          <w:sz w:val="22"/>
          <w:szCs w:val="22"/>
        </w:rPr>
      </w:pPr>
      <w:r>
        <w:rPr>
          <w:rFonts w:cs="Calibri" w:ascii="Calibri" w:hAnsi="Calibri"/>
          <w:sz w:val="22"/>
          <w:szCs w:val="22"/>
        </w:rPr>
        <w:t>Γραφείο Αντιδημάρχου Πολεοδομικού Κυκλοφοριακού Σχεδιασμού και Δημοτικής Περιουσίας και Δημοτικών Ενοτήτων Μεσσάτιδας, Παραλίας και Βραχναιίκων. Η υπερωριακή απασχόληση αφορά την διοικητική και γραμματειακή υποστήριξη των οργάνων των Κοινοτήτων Τσουκαλαιίκων και Μιντιλογλίου.</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Γραφείο Αντιδημάρχου Υγείας και Πρόνοιας. Γραμματειακή υποστήριξη κατά τις συναντήσεις με δημότες, συλλόγους και φορείς της πόλης, συσκέψεις, έκτακτα απογευματινά ραντεβού, διεκπεραίωση υποθέσεων δημοτών και άλλες τακτικές και έκτακτες δράσεις, διεξαγωγή κοινωνικών ερευνών, παροχή κοινωνικής μέριμνας σε πολίτες.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Γραφείο Αντιδημάρχου Δ.Ε Ρίου. Η υπερωριακή απασχόληση αφορά έναν υπάλληλο που έχει ορισθεί για γραμματειακή υποστήριξη των οργάνων των Κοινοτήτων Άνω Καστριτσίου και Αργυράς της Δ. Ε. Ρίου και για την παροχή διοικητικής βοήθειας στους κατοίκους.  </w:t>
      </w:r>
    </w:p>
    <w:p>
      <w:pPr>
        <w:pStyle w:val="Normal"/>
        <w:autoSpaceDE w:val="false"/>
        <w:ind w:firstLine="720"/>
        <w:jc w:val="both"/>
        <w:rPr/>
      </w:pPr>
      <w:r>
        <w:rPr>
          <w:rFonts w:cs="Calibri" w:ascii="Calibri" w:hAnsi="Calibri"/>
          <w:sz w:val="22"/>
          <w:szCs w:val="22"/>
        </w:rPr>
        <w:t xml:space="preserve">Γραφείο Αντιδημάρχου Παιδείας και Αθλητισμού. Γραμματειακή υποστήριξη του Αντιδημάρχου σε συναντήσεις και συσκέψεις με δημότες, αθλητικούς συλλόγους, φορείς της πόλης, Δ/ντες σχολείων, συλλόγους γονέων και κηδεμόνων καθώς και έκτακτα απογευματινά ραντεβού, διεκπεραίωση υποθέσεων δημοτών και άλλες τακτικές και έκτακτες κοινωνικές δράσεις καθώς και για την γραμματειακή υποστήριξη δημοτικής επιτροπής παιδείας. </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Α Π Ο Φ Α Σ Ι Ζ Ο Υ Μ 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Καθιερώνουμε υπερωριακή εργασία καθ’ υπέρβαση του υποχρεωτικού ωραρίου καθώς και εργασία προς συμπλήρωση του υποχρεωτικού ωραρίου (αφορά σε υπηρεσίες που λειτουργούν είτε όλες τις ημέρες του μήνα είτε σε δωδεκάωρη ή εικοσιτετράωρη βάση) για τακτικό προσωπικό, δημοσίου δικαίου και Ι.Δ.Α.Χ και για έκτακτο προσωπικό Ι.Δ.Ο.Χ του Δήμου Πατρέων για το β΄ εξάμηνο του 2022 ως εξής:</w:t>
      </w:r>
    </w:p>
    <w:p>
      <w:pPr>
        <w:pStyle w:val="Normal"/>
        <w:autoSpaceDE w:val="false"/>
        <w:jc w:val="center"/>
        <w:rPr/>
      </w:pPr>
      <w:r>
        <w:rPr/>
        <w:t>ΠΡΟΣΩΠΙΚΟ ΔΗΜΟΣΙΟΥ ΔΙΚΑΙΟΥ</w:t>
      </w:r>
    </w:p>
    <w:tbl>
      <w:tblPr>
        <w:tblW w:w="9073" w:type="dxa"/>
        <w:jc w:val="left"/>
        <w:tblInd w:w="-147" w:type="dxa"/>
        <w:tblLayout w:type="fixed"/>
        <w:tblCellMar>
          <w:top w:w="0" w:type="dxa"/>
          <w:left w:w="108" w:type="dxa"/>
          <w:bottom w:w="0" w:type="dxa"/>
          <w:right w:w="108" w:type="dxa"/>
        </w:tblCellMar>
      </w:tblPr>
      <w:tblGrid>
        <w:gridCol w:w="1578"/>
        <w:gridCol w:w="1147"/>
        <w:gridCol w:w="862"/>
        <w:gridCol w:w="1230"/>
        <w:gridCol w:w="1277"/>
        <w:gridCol w:w="1278"/>
        <w:gridCol w:w="1701"/>
      </w:tblGrid>
      <w:tr>
        <w:trPr>
          <w:trHeight w:val="11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ιοικητικές μονάδες/ Δ/νσεις, Τμήματα  και Αυτοτελείς υπηρεσίε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Αριθμός Υπαλλήλων που θα εργασθούν κάθε μήνα για υπερωριακή και λοιπή εργασία.</w:t>
            </w:r>
          </w:p>
        </w:tc>
        <w:tc>
          <w:tcPr>
            <w:tcW w:w="86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υπερωριακή απογευματιν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υπερωριακ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ημερήσια υπερωριακή εργασία Κυριακών και εξαιρέσιμων πέραν της υποχρεωτικής</w:t>
            </w:r>
          </w:p>
        </w:tc>
        <w:tc>
          <w:tcPr>
            <w:tcW w:w="1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 xml:space="preserve">Ώρες για νυκτερινή υπερωριακή εργασία Κυριακών και εξαιρέσιμων πέραν της υποχρεωτικής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εργασία προς συμπλήρωση της εβδομαδιαίας υποχρεωτικής εργασίας</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Αυτοτελές Γραφείο Πολιτικής Προστασί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9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960</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Καθαριότητας, Ανακύκλωσης και Μηχανολογικού Εξοπλισμ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3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31.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46.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lang w:val="en-US"/>
              </w:rPr>
            </w:pPr>
            <w:r>
              <w:rPr>
                <w:rFonts w:cs="Calibri" w:ascii="Calibri" w:hAnsi="Calibri"/>
                <w:bCs/>
                <w:sz w:val="18"/>
                <w:szCs w:val="18"/>
                <w:lang w:val="en-US"/>
              </w:rPr>
            </w:r>
          </w:p>
          <w:p>
            <w:pPr>
              <w:pStyle w:val="Normal"/>
              <w:autoSpaceDE w:val="false"/>
              <w:jc w:val="both"/>
              <w:rPr>
                <w:rFonts w:ascii="Calibri" w:hAnsi="Calibri" w:cs="Calibri"/>
                <w:bCs/>
                <w:sz w:val="18"/>
                <w:szCs w:val="18"/>
                <w:lang w:val="en-US"/>
              </w:rPr>
            </w:pPr>
            <w:r>
              <w:rPr>
                <w:rFonts w:cs="Calibri" w:ascii="Calibri" w:hAnsi="Calibri"/>
                <w:bCs/>
                <w:sz w:val="18"/>
                <w:szCs w:val="18"/>
                <w:lang w:val="en-US"/>
              </w:rPr>
              <w:t>23.4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lang w:val="en-US"/>
              </w:rPr>
            </w:pPr>
            <w:r>
              <w:rPr>
                <w:rFonts w:cs="Calibri" w:ascii="Calibri" w:hAnsi="Calibri"/>
                <w:bCs/>
                <w:sz w:val="18"/>
                <w:szCs w:val="18"/>
                <w:lang w:val="en-US"/>
              </w:rPr>
            </w:r>
          </w:p>
          <w:p>
            <w:pPr>
              <w:pStyle w:val="Normal"/>
              <w:autoSpaceDE w:val="false"/>
              <w:jc w:val="both"/>
              <w:rPr>
                <w:rFonts w:ascii="Calibri" w:hAnsi="Calibri" w:cs="Calibri"/>
                <w:bCs/>
                <w:sz w:val="18"/>
                <w:szCs w:val="18"/>
                <w:lang w:val="en-US"/>
              </w:rPr>
            </w:pPr>
            <w:r>
              <w:rPr>
                <w:rFonts w:cs="Calibri" w:ascii="Calibri" w:hAnsi="Calibri"/>
                <w:bCs/>
                <w:sz w:val="18"/>
                <w:szCs w:val="18"/>
                <w:lang w:val="en-US"/>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lang w:val="en-US"/>
              </w:rPr>
            </w:pPr>
            <w:r>
              <w:rPr>
                <w:rFonts w:cs="Calibri" w:ascii="Calibri" w:hAnsi="Calibri"/>
                <w:bCs/>
                <w:sz w:val="18"/>
                <w:szCs w:val="18"/>
                <w:lang w:val="en-US"/>
              </w:rPr>
            </w:r>
          </w:p>
          <w:p>
            <w:pPr>
              <w:pStyle w:val="Normal"/>
              <w:autoSpaceDE w:val="false"/>
              <w:jc w:val="both"/>
              <w:rPr>
                <w:rFonts w:ascii="Calibri" w:hAnsi="Calibri" w:cs="Calibri"/>
                <w:bCs/>
                <w:sz w:val="18"/>
                <w:szCs w:val="18"/>
                <w:lang w:val="en-US"/>
              </w:rPr>
            </w:pPr>
            <w:r>
              <w:rPr>
                <w:rFonts w:cs="Calibri" w:ascii="Calibri" w:hAnsi="Calibri"/>
                <w:bCs/>
                <w:sz w:val="18"/>
                <w:szCs w:val="18"/>
                <w:lang w:val="en-US"/>
              </w:rPr>
              <w:t>72.000</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8"/>
                <w:szCs w:val="18"/>
              </w:rPr>
              <w:t>Δ/νση Διοικητικών Υπηρεσιών</w:t>
            </w:r>
          </w:p>
          <w:p>
            <w:pPr>
              <w:pStyle w:val="Normal"/>
              <w:autoSpaceDE w:val="false"/>
              <w:jc w:val="both"/>
              <w:rPr>
                <w:rFonts w:ascii="Calibri" w:hAnsi="Calibri" w:cs="Calibri"/>
                <w:bCs/>
                <w:sz w:val="18"/>
                <w:szCs w:val="18"/>
              </w:rPr>
            </w:pPr>
            <w:r>
              <w:rPr>
                <w:rFonts w:cs="Calibri" w:ascii="Calibri" w:hAnsi="Calibri"/>
                <w:bCs/>
                <w:sz w:val="18"/>
                <w:szCs w:val="18"/>
              </w:rPr>
              <w:t xml:space="preserve">Γραφείο Δ/νσης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8"/>
                <w:szCs w:val="18"/>
              </w:rPr>
              <w:t>Τμήμα Διοικητικής Υποστήριξης Συλλογικών και Πολιτικών Οργάν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Διοικητικής Μέριμν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8"/>
                <w:szCs w:val="18"/>
              </w:rPr>
              <w:t xml:space="preserve">Τμήμα Διαχ/σης. Ανθρώπινου Δυναμικού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2.1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Διοικητικής Υποστήριξης Δημοτικών και Τοπικών Κοινοτήτ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Διοικητικής Υποστήριξης Νομικής Υπηρεσί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Έργων Υποδομής</w:t>
            </w:r>
          </w:p>
          <w:p>
            <w:pPr>
              <w:pStyle w:val="Normal"/>
              <w:autoSpaceDE w:val="false"/>
              <w:jc w:val="both"/>
              <w:rPr>
                <w:rFonts w:ascii="Calibri" w:hAnsi="Calibri" w:cs="Calibri"/>
                <w:bCs/>
                <w:sz w:val="18"/>
                <w:szCs w:val="18"/>
              </w:rPr>
            </w:pPr>
            <w:r>
              <w:rPr>
                <w:rFonts w:cs="Calibri" w:ascii="Calibri" w:hAnsi="Calibri"/>
                <w:bCs/>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96</w:t>
            </w:r>
          </w:p>
          <w:p>
            <w:pPr>
              <w:pStyle w:val="Normal"/>
              <w:autoSpaceDE w:val="false"/>
              <w:jc w:val="center"/>
              <w:rPr>
                <w:rFonts w:ascii="Calibri" w:hAnsi="Calibri" w:cs="Calibri"/>
                <w:bCs/>
                <w:sz w:val="18"/>
                <w:szCs w:val="18"/>
              </w:rPr>
            </w:pPr>
            <w:r>
              <w:rPr>
                <w:rFonts w:cs="Calibri" w:ascii="Calibri" w:hAnsi="Calibri"/>
                <w:bCs/>
                <w:sz w:val="18"/>
                <w:szCs w:val="18"/>
              </w:rPr>
              <w:t>(1 υπάλληλος)</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Αυτεπιστασίας Έργων Υποδομή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864(9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Οδοποιί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5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248 (13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Τμήμα Υδραυλικών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Σχεδιασμού και Τεχνικής Υποστήριξ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84 (4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Οικονομικών Υπηρεσιών</w:t>
            </w:r>
          </w:p>
          <w:p>
            <w:pPr>
              <w:pStyle w:val="Normal"/>
              <w:autoSpaceDE w:val="false"/>
              <w:jc w:val="both"/>
              <w:rPr>
                <w:rFonts w:ascii="Calibri" w:hAnsi="Calibri" w:cs="Calibri"/>
                <w:bCs/>
                <w:sz w:val="18"/>
                <w:szCs w:val="18"/>
              </w:rPr>
            </w:pPr>
            <w:r>
              <w:rPr>
                <w:rFonts w:cs="Calibri" w:ascii="Calibri" w:hAnsi="Calibri"/>
                <w:bCs/>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Διαχείρισης Υλικ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7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5.880</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Τμήμα Μισθοδοσίας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9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Εκκαθάρισης Δαπαν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Προμηθειών και Δημοπρασι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Ταμείο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Λογιστηρίο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7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11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8"/>
                <w:szCs w:val="18"/>
              </w:rPr>
              <w:t>Δ/νση Πολεοδομικού – Κυκλοφοριακού Σχεδιασμού &amp; Δόμησης</w:t>
            </w:r>
          </w:p>
          <w:p>
            <w:pPr>
              <w:pStyle w:val="Normal"/>
              <w:autoSpaceDE w:val="false"/>
              <w:jc w:val="both"/>
              <w:rPr>
                <w:rFonts w:ascii="Calibri" w:hAnsi="Calibri" w:cs="Calibri"/>
                <w:bCs/>
                <w:sz w:val="18"/>
                <w:szCs w:val="18"/>
              </w:rPr>
            </w:pPr>
            <w:r>
              <w:rPr>
                <w:rFonts w:cs="Calibri" w:ascii="Calibri" w:hAnsi="Calibri"/>
                <w:bCs/>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Τοπογραφικών Εφαρμογ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ρχείου και Γεωπληροφορική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ολεοδομικού Σχεδιασμ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Τμήμα Συγκοινωνιακού και Κυκλοφοριακού Σχεδιασμ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7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ολεοδομικών Εφαρμογ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20</w:t>
            </w:r>
          </w:p>
          <w:p>
            <w:pPr>
              <w:pStyle w:val="Normal"/>
              <w:autoSpaceDE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δειών και Ελέγχου Δόμη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3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Αρχιτεκτονικού Έργου – Η/Μ</w:t>
            </w:r>
          </w:p>
          <w:p>
            <w:pPr>
              <w:pStyle w:val="Normal"/>
              <w:autoSpaceDE w:val="false"/>
              <w:jc w:val="both"/>
              <w:rPr>
                <w:rFonts w:ascii="Calibri" w:hAnsi="Calibri" w:cs="Calibri"/>
                <w:sz w:val="18"/>
                <w:szCs w:val="18"/>
              </w:rPr>
            </w:pPr>
            <w:r>
              <w:rPr>
                <w:rFonts w:cs="Calibri" w:ascii="Calibri" w:hAnsi="Calibri"/>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s>
              <w:autoSpaceDE w:val="false"/>
              <w:snapToGrid w:val="false"/>
              <w:jc w:val="center"/>
              <w:rPr>
                <w:rFonts w:ascii="Calibri" w:hAnsi="Calibri" w:cs="Calibri"/>
                <w:sz w:val="18"/>
                <w:szCs w:val="18"/>
              </w:rPr>
            </w:pPr>
            <w:r>
              <w:rPr>
                <w:rFonts w:cs="Calibri" w:ascii="Calibri" w:hAnsi="Calibri"/>
                <w:sz w:val="18"/>
                <w:szCs w:val="18"/>
              </w:rPr>
            </w:r>
          </w:p>
          <w:p>
            <w:pPr>
              <w:pStyle w:val="Normal"/>
              <w:tabs>
                <w:tab w:val="clear" w:pos="720"/>
                <w:tab w:val="center" w:pos="466" w:leader="none"/>
              </w:tabs>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Σχεδιασμού και Τεχνικής Υποστήριξ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600</w:t>
            </w:r>
          </w:p>
          <w:p>
            <w:pPr>
              <w:pStyle w:val="Normal"/>
              <w:autoSpaceDE w:val="false"/>
              <w:jc w:val="center"/>
              <w:rPr>
                <w:rFonts w:ascii="Calibri" w:hAnsi="Calibri" w:cs="Calibri"/>
                <w:sz w:val="18"/>
                <w:szCs w:val="18"/>
              </w:rPr>
            </w:pPr>
            <w:r>
              <w:rPr>
                <w:rFonts w:cs="Calibri" w:ascii="Calibri" w:hAnsi="Calibri"/>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Κτιριακών Έργ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Η/Μ</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9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Κοινόχρηστων Χώρ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1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Τμήμα Αυτεπιστασίας Κοινόχρηστων Χώρων  Κτιρίων και Ηλεκτροφωτισμού (τομέας κοινοχρήστων Χώρων &amp; Κτιρί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3.3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2.6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ομέας Ηλεκτροφωτισμού)</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3.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2.59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9.440</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Περιβάλλοντος, Ενέργειας &amp; Πρασίνου –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19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360</w:t>
            </w:r>
          </w:p>
        </w:tc>
      </w:tr>
      <w:tr>
        <w:trPr>
          <w:trHeight w:val="7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Τμήμα Πρασίνο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8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408(22 υπάλληλο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944(32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8(2 υπάλληλο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0 (10 υπάλληλοι)</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rPr>
              <w:t>Τμήμα Κοιμητηρί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2.7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2.2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εριβάλλοντος και Ενέργει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7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96 (1 υπάλληλος)</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pPr>
            <w:r>
              <w:rPr>
                <w:rFonts w:cs="Calibri" w:ascii="Calibri" w:hAnsi="Calibri"/>
                <w:sz w:val="18"/>
                <w:szCs w:val="18"/>
                <w:lang w:val="en-US"/>
              </w:rPr>
              <w:t xml:space="preserve">576 (6 </w:t>
            </w:r>
            <w:r>
              <w:rPr>
                <w:rFonts w:cs="Calibri" w:ascii="Calibri" w:hAnsi="Calibri"/>
                <w:sz w:val="18"/>
                <w:szCs w:val="18"/>
              </w:rPr>
              <w:t>υπάλληλοι)</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rPr>
            </w:pPr>
            <w:r>
              <w:rPr>
                <w:rFonts w:cs="Calibri" w:ascii="Calibri" w:hAnsi="Calibri"/>
                <w:sz w:val="18"/>
                <w:szCs w:val="18"/>
              </w:rPr>
              <w:t>360 (1 υπάλληλος)</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Μελετών Έργων Πρασίνο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384 (4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120 (2 υπάλληλο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Εξυπηρέτησης Πολιτ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6.8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880 (30 υπάλληλο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Διαχείρισης Προσόδων και Δημοτικής Περιουσίας</w:t>
            </w:r>
          </w:p>
          <w:p>
            <w:pPr>
              <w:pStyle w:val="Normal"/>
              <w:autoSpaceDE w:val="false"/>
              <w:jc w:val="both"/>
              <w:rPr>
                <w:rFonts w:ascii="Calibri" w:hAnsi="Calibri" w:cs="Calibri"/>
                <w:sz w:val="18"/>
                <w:szCs w:val="18"/>
              </w:rPr>
            </w:pPr>
            <w:r>
              <w:rPr>
                <w:rFonts w:cs="Calibri" w:ascii="Calibri" w:hAnsi="Calibri"/>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Δημοτικής Περιουσί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n-US"/>
              </w:rPr>
            </w:pPr>
            <w:r>
              <w:rPr>
                <w:rFonts w:cs="Calibri" w:ascii="Calibri" w:hAnsi="Calibri"/>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n-US"/>
              </w:rPr>
            </w:pPr>
            <w:r>
              <w:rPr>
                <w:rFonts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Διαχείρισης Λιμενικής Ζών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19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Ελέγχου Κοινόχρηστων Χώρ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86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Εσόδ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val="en-US"/>
              </w:rPr>
            </w:pPr>
            <w:r>
              <w:rPr>
                <w:rFonts w:cs="Calibri" w:ascii="Calibri" w:hAnsi="Calibri"/>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6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νταποδοτικών Τελών &amp; Τ.Α.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68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Παιδείας Δια Βίου Μάθησης και Κοινωνικής Προστασίας</w:t>
            </w:r>
          </w:p>
          <w:p>
            <w:pPr>
              <w:pStyle w:val="Normal"/>
              <w:autoSpaceDE w:val="false"/>
              <w:jc w:val="both"/>
              <w:rPr>
                <w:rFonts w:ascii="Calibri" w:hAnsi="Calibri" w:cs="Calibri"/>
                <w:sz w:val="18"/>
                <w:szCs w:val="18"/>
              </w:rPr>
            </w:pPr>
            <w:r>
              <w:rPr>
                <w:rFonts w:cs="Calibri" w:ascii="Calibri" w:hAnsi="Calibri"/>
                <w:sz w:val="18"/>
                <w:szCs w:val="18"/>
              </w:rPr>
              <w:t>Τμήμα Σχολεί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πασχόλησης και Διά Βίου Μάθη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Τμήμα Κοινωνικής Πρόνοιας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Εθελοντισμού και Πολιτικής Ισότητ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Άθλησης, Πολιτισμού και Νέας Γενιά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Δ/νση Προγραμματισμού, Οργάνωσης και  Πληροφορικής</w:t>
            </w:r>
            <w:r>
              <w:rPr>
                <w:rFonts w:cs="Calibri" w:ascii="Calibri" w:hAnsi="Calibri"/>
                <w:bCs/>
                <w:sz w:val="18"/>
                <w:szCs w:val="18"/>
              </w:rPr>
              <w:t xml:space="preserve"> </w:t>
            </w:r>
          </w:p>
          <w:p>
            <w:pPr>
              <w:pStyle w:val="Normal"/>
              <w:autoSpaceDE w:val="false"/>
              <w:jc w:val="both"/>
              <w:rPr>
                <w:rFonts w:ascii="Calibri" w:hAnsi="Calibri" w:cs="Calibri"/>
                <w:bCs/>
                <w:sz w:val="18"/>
                <w:szCs w:val="18"/>
              </w:rPr>
            </w:pPr>
            <w:r>
              <w:rPr>
                <w:rFonts w:cs="Calibri" w:ascii="Calibri" w:hAnsi="Calibri"/>
                <w:sz w:val="18"/>
                <w:szCs w:val="18"/>
              </w:rPr>
              <w:t>Γραφείο Δ/νση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Σχεδιασμού &amp; Μελετ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Οργάνωσης &amp; Προτύπ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ληροφορικής &amp; Επικοινωνιώ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Τοπικής Οικονομίας/1) Γραφείο Δ/νσης</w:t>
            </w:r>
          </w:p>
          <w:p>
            <w:pPr>
              <w:pStyle w:val="Normal"/>
              <w:autoSpaceDE w:val="false"/>
              <w:jc w:val="both"/>
              <w:rPr>
                <w:rFonts w:ascii="Calibri" w:hAnsi="Calibri" w:cs="Calibri"/>
                <w:sz w:val="18"/>
                <w:szCs w:val="18"/>
              </w:rPr>
            </w:pPr>
            <w:r>
              <w:rPr>
                <w:rFonts w:cs="Calibri" w:ascii="Calibri" w:hAnsi="Calibri"/>
                <w:sz w:val="18"/>
                <w:szCs w:val="18"/>
              </w:rPr>
              <w:t xml:space="preserve">2) Τμήμα Γεωργικής Ανάπτυξης </w:t>
            </w:r>
          </w:p>
          <w:p>
            <w:pPr>
              <w:pStyle w:val="Normal"/>
              <w:autoSpaceDE w:val="false"/>
              <w:jc w:val="both"/>
              <w:rPr>
                <w:rFonts w:ascii="Calibri" w:hAnsi="Calibri" w:cs="Calibri"/>
                <w:sz w:val="18"/>
                <w:szCs w:val="18"/>
              </w:rPr>
            </w:pPr>
            <w:r>
              <w:rPr>
                <w:rFonts w:cs="Calibri" w:ascii="Calibri" w:hAnsi="Calibri"/>
                <w:sz w:val="18"/>
                <w:szCs w:val="18"/>
              </w:rPr>
              <w:t>3) Τμήμα Αδειοδοτήσεων και Ρύθμισης Εμπορικών Δραστηριοτήτ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4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3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Γραφείο Δημάρχο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6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Γραφείο Τύπου και Δημοσίων Σχέσε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Γραφεία Αντιδημάρχων  Αρχιτεκτονικού Έργου,  Ηλεκτρ/γικών  Έργων και Έργων Υποδομής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Προγραμματισμού Περιβάλλοντος Ενέργειας &amp; Μελετών Έργων Πρασίνου &amp; Καθαριότητας –Ανακύκλωσης &amp; Μηχανολογικού Εξοπλισμού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20"/>
                <w:szCs w:val="20"/>
              </w:rPr>
              <w:t>Πολεοδομικού-Κυκλοφοριακού Σχεδιασμού, &amp; Δημοτικής Περιουσίας και Δημοτικών Ενοτήτων Μεσσάτιδας, Παραλίας και Βραχναιίκ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60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Υγείας και Πρόνοι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ιοίκησης, Οικονομικών, Διαχείρισης Προσόδων, Τοπικής Οικονομίας, Εξυπηρέτησης Πολιτών και Νομικής Υπηρεσία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Πολιτικής Προστασίας, Πρασίνου και Κοιμητηρίω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ΠΡΟΣΩΠΙΚΟ Ι.Δ.Α.Χ</w:t>
      </w:r>
    </w:p>
    <w:p>
      <w:pPr>
        <w:pStyle w:val="Normal"/>
        <w:autoSpaceDE w:val="false"/>
        <w:jc w:val="center"/>
        <w:rPr>
          <w:rFonts w:ascii="Calibri" w:hAnsi="Calibri" w:cs="Calibri"/>
          <w:bCs/>
          <w:sz w:val="18"/>
          <w:szCs w:val="18"/>
        </w:rPr>
      </w:pPr>
      <w:r>
        <w:rPr>
          <w:rFonts w:cs="Calibri" w:ascii="Calibri" w:hAnsi="Calibri"/>
          <w:bCs/>
          <w:sz w:val="18"/>
          <w:szCs w:val="18"/>
        </w:rPr>
      </w:r>
    </w:p>
    <w:tbl>
      <w:tblPr>
        <w:tblW w:w="9039" w:type="dxa"/>
        <w:jc w:val="left"/>
        <w:tblInd w:w="-113" w:type="dxa"/>
        <w:tblLayout w:type="fixed"/>
        <w:tblCellMar>
          <w:top w:w="0" w:type="dxa"/>
          <w:left w:w="108" w:type="dxa"/>
          <w:bottom w:w="0" w:type="dxa"/>
          <w:right w:w="108" w:type="dxa"/>
        </w:tblCellMar>
      </w:tblPr>
      <w:tblGrid>
        <w:gridCol w:w="1844"/>
        <w:gridCol w:w="870"/>
        <w:gridCol w:w="1079"/>
        <w:gridCol w:w="1277"/>
        <w:gridCol w:w="1134"/>
        <w:gridCol w:w="234"/>
        <w:gridCol w:w="900"/>
        <w:gridCol w:w="1701"/>
      </w:tblGrid>
      <w:tr>
        <w:trPr>
          <w:trHeight w:val="2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ιοικητικές μονάδες Δ/νσεις, Τμήματα  και Αυτοτελείς υπηρεσίε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Αριθμός Υπαλλήλων που θα εργασθούν κάθε μήνα για υπερωριακή και λοιπή εργασία.</w:t>
            </w:r>
          </w:p>
        </w:tc>
        <w:tc>
          <w:tcPr>
            <w:tcW w:w="10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υπερωριακή απογευματιν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υπερωριακ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ημερήσια υπερωριακή εργασία Κυριακών και εξαιρέσιμων πέραν της υποχρεωτικής</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 xml:space="preserve">Ώρες για νυκτερινή υπερωριακή εργασία Κυριακών και εξαιρέσιμων πέραν της υποχρεωτικής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εργασία προς συμπλήρωση της εβδομαδιαίας υποχρεωτικής εργασίας</w:t>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Καθαριότητας Ανακύκλωσης &amp; Μηχανολογικού Εξοπλισμο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6.9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10.4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5.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5.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rPr>
            </w:pPr>
            <w:r>
              <w:rPr>
                <w:rFonts w:cs="Calibri" w:ascii="Calibri" w:hAnsi="Calibri"/>
                <w:bCs/>
                <w:sz w:val="18"/>
                <w:szCs w:val="18"/>
              </w:rPr>
              <w:t>30.000</w:t>
            </w:r>
          </w:p>
          <w:p>
            <w:pPr>
              <w:pStyle w:val="Normal"/>
              <w:autoSpaceDE w:val="false"/>
              <w:jc w:val="center"/>
              <w:rPr>
                <w:rFonts w:ascii="Calibri" w:hAnsi="Calibri" w:cs="Calibri"/>
                <w:bCs/>
                <w:sz w:val="18"/>
                <w:szCs w:val="18"/>
              </w:rPr>
            </w:pPr>
            <w:r>
              <w:rPr>
                <w:rFonts w:cs="Calibri" w:ascii="Calibri" w:hAnsi="Calibri"/>
                <w:bCs/>
                <w:sz w:val="18"/>
                <w:szCs w:val="18"/>
              </w:rPr>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18"/>
                <w:szCs w:val="18"/>
              </w:rPr>
            </w:pPr>
            <w:r>
              <w:rPr>
                <w:rFonts w:cs="Calibri" w:ascii="Calibri" w:hAnsi="Calibri"/>
                <w:bCs/>
                <w:color w:val="000000"/>
                <w:sz w:val="18"/>
                <w:szCs w:val="18"/>
              </w:rPr>
              <w:t>Δ/νση Διοικητικών  Υπηρεσιών</w:t>
            </w:r>
          </w:p>
          <w:p>
            <w:pPr>
              <w:pStyle w:val="Style15"/>
              <w:ind w:left="0" w:hanging="0"/>
              <w:jc w:val="both"/>
              <w:rPr>
                <w:rFonts w:ascii="Calibri" w:hAnsi="Calibri" w:cs="Calibri"/>
                <w:bCs/>
                <w:color w:val="000000"/>
                <w:sz w:val="18"/>
                <w:szCs w:val="18"/>
              </w:rPr>
            </w:pPr>
            <w:r>
              <w:rPr>
                <w:rFonts w:cs="Calibri" w:ascii="Calibri" w:hAnsi="Calibri"/>
                <w:sz w:val="18"/>
                <w:szCs w:val="18"/>
              </w:rPr>
              <w:t>Τμήμα Διοικητικής Υποστήριξης Συλλογικών, Πολιτικών Οργάν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Τμήμα Διοικητικής Μέριμνας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9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Διοικητικής Υποστήριξης Δημοτικών και Τοπικών Κοινοτήτ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60</w:t>
            </w:r>
          </w:p>
          <w:p>
            <w:pPr>
              <w:pStyle w:val="Normal"/>
              <w:autoSpaceDE w:val="false"/>
              <w:jc w:val="center"/>
              <w:rPr>
                <w:rFonts w:ascii="Calibri" w:hAnsi="Calibri" w:cs="Calibri"/>
                <w:bCs/>
                <w:sz w:val="18"/>
                <w:szCs w:val="18"/>
              </w:rPr>
            </w:pPr>
            <w:r>
              <w:rPr>
                <w:rFonts w:cs="Calibri" w:ascii="Calibri" w:hAnsi="Calibri"/>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Έργων Υποδομής</w:t>
            </w:r>
          </w:p>
          <w:p>
            <w:pPr>
              <w:pStyle w:val="Normal"/>
              <w:autoSpaceDE w:val="false"/>
              <w:jc w:val="both"/>
              <w:rPr>
                <w:rFonts w:ascii="Calibri" w:hAnsi="Calibri" w:cs="Calibri"/>
                <w:bCs/>
                <w:sz w:val="18"/>
                <w:szCs w:val="18"/>
              </w:rPr>
            </w:pPr>
            <w:r>
              <w:rPr>
                <w:rFonts w:cs="Calibri" w:ascii="Calibri" w:hAnsi="Calibri"/>
                <w:bCs/>
                <w:sz w:val="18"/>
                <w:szCs w:val="18"/>
              </w:rPr>
              <w:t>Τμήμα Αυτεπιστασίας Έργων Υποδομή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88 (3 υπάλληλο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Οικονομικών Υπηρεσιών</w:t>
            </w:r>
          </w:p>
          <w:p>
            <w:pPr>
              <w:pStyle w:val="Normal"/>
              <w:autoSpaceDE w:val="false"/>
              <w:jc w:val="both"/>
              <w:rPr>
                <w:rFonts w:ascii="Calibri" w:hAnsi="Calibri" w:cs="Calibri"/>
                <w:bCs/>
                <w:sz w:val="18"/>
                <w:szCs w:val="18"/>
              </w:rPr>
            </w:pPr>
            <w:r>
              <w:rPr>
                <w:rFonts w:cs="Calibri" w:ascii="Calibri" w:hAnsi="Calibri"/>
                <w:bCs/>
                <w:sz w:val="18"/>
                <w:szCs w:val="18"/>
              </w:rPr>
              <w:t>Τμήμα Διαχείρισης Υλικο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9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680</w:t>
            </w:r>
          </w:p>
        </w:tc>
      </w:tr>
      <w:tr>
        <w:trPr>
          <w:trHeight w:val="5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Τμήμα Εκκαθάρισης Δαπανών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ρομηθειών και Δημοπρασιώ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Ταμείο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Αρχιτεκτονικού Έργου – Η/Μ -Γραφείο Δ/νση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3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Η/Μ</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υτεπιστασίας Κοινόχρηστων Χώρων,  Κτιρίων και Ηλεκτροφωτισμού (τομέας κοινοχρήστων χώρων &amp; κτιρί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8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ομέας Ηλεκτροφωτισμού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3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05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val="en-US"/>
              </w:rPr>
            </w:pPr>
            <w:r>
              <w:rPr>
                <w:rFonts w:cs="Calibri" w:ascii="Calibri" w:hAnsi="Calibri"/>
                <w:sz w:val="18"/>
                <w:szCs w:val="18"/>
                <w:lang w:val="en-US"/>
              </w:rPr>
              <w:t>7.920</w:t>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Δ/νση Πολεοδομικού – Κυκλοφοριακού Σχεδιασμού &amp; Δόμησης</w:t>
            </w:r>
          </w:p>
          <w:p>
            <w:pPr>
              <w:pStyle w:val="Normal"/>
              <w:autoSpaceDE w:val="false"/>
              <w:jc w:val="both"/>
              <w:rPr/>
            </w:pPr>
            <w:r>
              <w:rPr>
                <w:rFonts w:eastAsia="Calibri" w:cs="Calibri" w:ascii="Calibri" w:hAnsi="Calibri"/>
                <w:sz w:val="18"/>
                <w:szCs w:val="18"/>
              </w:rPr>
              <w:t xml:space="preserve"> </w:t>
            </w:r>
            <w:r>
              <w:rPr>
                <w:rFonts w:cs="Calibri" w:ascii="Calibri" w:hAnsi="Calibri"/>
                <w:sz w:val="18"/>
                <w:szCs w:val="18"/>
              </w:rPr>
              <w:t>Τμήμα Αρχείου και Γεωπληροφορ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7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Τμήμα Συγκοινωνιακού και Κυκλοφοριακού Σχεδιασμο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δειών και Ελέγχου Δόμηση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Δ/νση Περιβάλλοντος, Ενέργειας και</w:t>
            </w:r>
            <w:r>
              <w:rPr>
                <w:rFonts w:cs="Calibri" w:ascii="Calibri" w:hAnsi="Calibri"/>
                <w:bCs/>
                <w:sz w:val="18"/>
                <w:szCs w:val="18"/>
              </w:rPr>
              <w:t xml:space="preserve"> Πρασίνου</w:t>
            </w:r>
          </w:p>
          <w:p>
            <w:pPr>
              <w:pStyle w:val="Normal"/>
              <w:autoSpaceDE w:val="false"/>
              <w:jc w:val="both"/>
              <w:rPr>
                <w:rFonts w:ascii="Calibri" w:hAnsi="Calibri" w:cs="Calibri"/>
                <w:bCs/>
                <w:sz w:val="18"/>
                <w:szCs w:val="18"/>
              </w:rPr>
            </w:pPr>
            <w:r>
              <w:rPr>
                <w:rFonts w:cs="Calibri" w:ascii="Calibri" w:hAnsi="Calibri"/>
                <w:sz w:val="18"/>
                <w:szCs w:val="18"/>
              </w:rPr>
              <w:t>Τμήμα Πρασίνο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56 (4 υπάλληλο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84(4 υπάλληλο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720 (3 υπάλληλοι)</w:t>
            </w:r>
          </w:p>
        </w:tc>
      </w:tr>
      <w:tr>
        <w:trPr>
          <w:trHeight w:val="5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Κοιμητηρί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Περιβάλλοντος και Ενέργεια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96(1 υπάλληλο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88 (3 υπάλληλοι)</w:t>
            </w:r>
          </w:p>
          <w:p>
            <w:pPr>
              <w:pStyle w:val="Normal"/>
              <w:autoSpaceDE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360 (1 υπάλληλος)</w:t>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Δ/νση Διαχείρισης Προσόδων και Δημοτικής Περιουσίας </w:t>
            </w:r>
          </w:p>
          <w:p>
            <w:pPr>
              <w:pStyle w:val="Normal"/>
              <w:autoSpaceDE w:val="false"/>
              <w:jc w:val="both"/>
              <w:rPr>
                <w:rFonts w:ascii="Calibri" w:hAnsi="Calibri" w:cs="Calibri"/>
                <w:sz w:val="18"/>
                <w:szCs w:val="18"/>
              </w:rPr>
            </w:pPr>
            <w:r>
              <w:rPr>
                <w:rFonts w:cs="Calibri" w:ascii="Calibri" w:hAnsi="Calibri"/>
                <w:sz w:val="18"/>
                <w:szCs w:val="18"/>
              </w:rPr>
              <w:t>Τμήμα Διαχείρισης Λιμενικής Ζώνη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Δημοτικής Περιουσία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Ελέγχου Κοινόχρηστων Χώρ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Τμήμα Εσόδ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18"/>
                <w:szCs w:val="18"/>
              </w:rPr>
            </w:pPr>
            <w:r>
              <w:rPr>
                <w:rFonts w:cs="Calibri" w:ascii="Calibri" w:hAnsi="Calibri"/>
                <w:bCs/>
                <w:color w:val="000000"/>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5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νταποδοτικών Τελών &amp; Τ.Α.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color w:val="000000"/>
                <w:sz w:val="18"/>
                <w:szCs w:val="18"/>
              </w:rPr>
            </w:pPr>
            <w:r>
              <w:rPr>
                <w:rFonts w:cs="Calibri" w:ascii="Calibri" w:hAnsi="Calibri"/>
                <w:bCs/>
                <w:color w:val="000000"/>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9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Δ/νση Εξυπηρέτησης Πολιτών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color w:val="000000"/>
                <w:sz w:val="18"/>
                <w:szCs w:val="18"/>
              </w:rPr>
            </w:pPr>
            <w:r>
              <w:rPr>
                <w:rFonts w:cs="Calibri" w:ascii="Calibri" w:hAnsi="Calibri"/>
                <w:bCs/>
                <w:color w:val="000000"/>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9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7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Παιδείας Δια Βίου Μάθησης και Κοινωνικής Προστασίας</w:t>
            </w:r>
          </w:p>
          <w:p>
            <w:pPr>
              <w:pStyle w:val="Normal"/>
              <w:autoSpaceDE w:val="false"/>
              <w:jc w:val="both"/>
              <w:rPr>
                <w:rFonts w:ascii="Calibri" w:hAnsi="Calibri" w:cs="Calibri"/>
                <w:sz w:val="18"/>
                <w:szCs w:val="18"/>
              </w:rPr>
            </w:pPr>
            <w:r>
              <w:rPr>
                <w:rFonts w:cs="Calibri" w:ascii="Calibri" w:hAnsi="Calibri"/>
                <w:sz w:val="18"/>
                <w:szCs w:val="18"/>
              </w:rPr>
              <w:t xml:space="preserve">Τμήμα Σχολείων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7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Τμήμα Κοινωνικής Πρόνοιας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Άθλησης Πολιτισμού και Νέας Γενιά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Προγραμματισμού, Οργάνωσης &amp;  Πληροφορικής</w:t>
            </w:r>
          </w:p>
          <w:p>
            <w:pPr>
              <w:pStyle w:val="Normal"/>
              <w:autoSpaceDE w:val="false"/>
              <w:jc w:val="both"/>
              <w:rPr>
                <w:rFonts w:ascii="Calibri" w:hAnsi="Calibri" w:cs="Calibri"/>
                <w:sz w:val="18"/>
                <w:szCs w:val="18"/>
              </w:rPr>
            </w:pPr>
            <w:r>
              <w:rPr>
                <w:rFonts w:cs="Calibri" w:ascii="Calibri" w:hAnsi="Calibri"/>
                <w:sz w:val="18"/>
                <w:szCs w:val="18"/>
              </w:rPr>
              <w:t>Γραφείο Δ/νση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Σχεδιασμού &amp; Μελετώ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Τοπικής Οικονομίας</w:t>
            </w:r>
          </w:p>
          <w:p>
            <w:pPr>
              <w:pStyle w:val="Normal"/>
              <w:autoSpaceDE w:val="false"/>
              <w:jc w:val="both"/>
              <w:rPr>
                <w:rFonts w:ascii="Calibri" w:hAnsi="Calibri" w:cs="Calibri"/>
                <w:sz w:val="18"/>
                <w:szCs w:val="18"/>
              </w:rPr>
            </w:pPr>
            <w:r>
              <w:rPr>
                <w:rFonts w:cs="Calibri" w:ascii="Calibri" w:hAnsi="Calibri"/>
                <w:sz w:val="18"/>
                <w:szCs w:val="18"/>
              </w:rPr>
              <w:t>1)Γραφείο Δ/νσης-</w:t>
            </w:r>
          </w:p>
          <w:p>
            <w:pPr>
              <w:pStyle w:val="Normal"/>
              <w:autoSpaceDE w:val="false"/>
              <w:jc w:val="both"/>
              <w:rPr>
                <w:rFonts w:ascii="Calibri" w:hAnsi="Calibri" w:cs="Calibri"/>
                <w:sz w:val="18"/>
                <w:szCs w:val="18"/>
              </w:rPr>
            </w:pPr>
            <w:r>
              <w:rPr>
                <w:rFonts w:cs="Calibri" w:ascii="Calibri" w:hAnsi="Calibri"/>
                <w:sz w:val="18"/>
                <w:szCs w:val="18"/>
              </w:rPr>
              <w:t>2) Τμήμα Γεωργικής Ανάπτυξης</w:t>
            </w:r>
          </w:p>
          <w:p>
            <w:pPr>
              <w:pStyle w:val="Normal"/>
              <w:autoSpaceDE w:val="false"/>
              <w:jc w:val="both"/>
              <w:rPr>
                <w:rFonts w:ascii="Calibri" w:hAnsi="Calibri" w:cs="Calibri"/>
                <w:sz w:val="18"/>
                <w:szCs w:val="18"/>
              </w:rPr>
            </w:pPr>
            <w:r>
              <w:rPr>
                <w:rFonts w:cs="Calibri" w:ascii="Calibri" w:hAnsi="Calibri"/>
                <w:sz w:val="18"/>
                <w:szCs w:val="18"/>
              </w:rPr>
              <w:t>3) Τμήμα Αδειοδοτήσεων και Ρύθμισης Εμπορικών Δραστηριοτήτ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4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Γραφείο Δημάρχο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Γραφείο Αντιδημάρχων </w:t>
            </w:r>
          </w:p>
          <w:p>
            <w:pPr>
              <w:pStyle w:val="Normal"/>
              <w:autoSpaceDE w:val="false"/>
              <w:jc w:val="both"/>
              <w:rPr>
                <w:rFonts w:ascii="Calibri" w:hAnsi="Calibri" w:cs="Calibri"/>
                <w:sz w:val="18"/>
                <w:szCs w:val="18"/>
              </w:rPr>
            </w:pPr>
            <w:r>
              <w:rPr>
                <w:rFonts w:cs="Calibri" w:ascii="Calibri" w:hAnsi="Calibri"/>
                <w:sz w:val="18"/>
                <w:szCs w:val="18"/>
              </w:rPr>
              <w:t>Παιδείας και Αθλητισμο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1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Πολεοδομικού-Κυκλοφοριακού Σχεδιασμού, &amp; Δημ. Περιουσίας &amp; Δημ. Ενοτήτων Μεσσάτιδας, Παραλίας &amp; Βραχναιίκω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ημοτικής Ενότητας Ρίο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ΠΡΟΣΩΠΙΚΟ   Ι.Δ.Ο.Χ</w:t>
      </w:r>
    </w:p>
    <w:p>
      <w:pPr>
        <w:pStyle w:val="Normal"/>
        <w:autoSpaceDE w:val="false"/>
        <w:jc w:val="center"/>
        <w:rPr>
          <w:rFonts w:ascii="Calibri" w:hAnsi="Calibri" w:cs="Calibri"/>
          <w:bCs/>
          <w:sz w:val="18"/>
          <w:szCs w:val="18"/>
        </w:rPr>
      </w:pPr>
      <w:r>
        <w:rPr>
          <w:rFonts w:cs="Calibri" w:ascii="Calibri" w:hAnsi="Calibri"/>
          <w:bCs/>
          <w:sz w:val="18"/>
          <w:szCs w:val="18"/>
        </w:rPr>
      </w:r>
    </w:p>
    <w:tbl>
      <w:tblPr>
        <w:tblW w:w="8897" w:type="dxa"/>
        <w:jc w:val="left"/>
        <w:tblInd w:w="-113" w:type="dxa"/>
        <w:tblLayout w:type="fixed"/>
        <w:tblCellMar>
          <w:top w:w="0" w:type="dxa"/>
          <w:left w:w="108" w:type="dxa"/>
          <w:bottom w:w="0" w:type="dxa"/>
          <w:right w:w="108" w:type="dxa"/>
        </w:tblCellMar>
      </w:tblPr>
      <w:tblGrid>
        <w:gridCol w:w="1526"/>
        <w:gridCol w:w="1134"/>
        <w:gridCol w:w="850"/>
        <w:gridCol w:w="993"/>
        <w:gridCol w:w="1275"/>
        <w:gridCol w:w="1418"/>
        <w:gridCol w:w="1701"/>
      </w:tblGrid>
      <w:tr>
        <w:trPr>
          <w:trHeight w:val="1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ΕΙΣ &amp; ΥΠΗΡΕΣΙΕ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Αριθμός Υπαλλήλων που θα εργασθούν κάθε μήνα για υπερωριακή και λοιπή εργασία.</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υπερωριακή απογευματιν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υπερωριακή εργασία</w:t>
            </w:r>
          </w:p>
          <w:p>
            <w:pPr>
              <w:pStyle w:val="Normal"/>
              <w:autoSpaceDE w:val="false"/>
              <w:jc w:val="both"/>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ημερήσια ή νυκτερινή υπερωριακή εργασία Κυριακών και εξαιρέσιμων πέραν της υποχρεωτική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eastAsia="SimSun;宋体" w:cs="Calibri" w:ascii="Calibri" w:hAnsi="Calibri"/>
                <w:bCs/>
                <w:sz w:val="18"/>
                <w:szCs w:val="18"/>
                <w:lang w:eastAsia="zh-CN"/>
              </w:rPr>
              <w:t>Ώρες για</w:t>
            </w:r>
            <w:r>
              <w:rPr>
                <w:rFonts w:cs="Calibri" w:ascii="Calibri" w:hAnsi="Calibri"/>
                <w:color w:val="2C2C2C"/>
                <w:sz w:val="18"/>
                <w:szCs w:val="18"/>
                <w:shd w:fill="FFFFFF" w:val="clear"/>
              </w:rPr>
              <w:t xml:space="preserve"> νυκτερινή ή ημερήσια εργασία Κυριακών και λοιπών εξαιρέσιμων ημερών</w:t>
            </w:r>
            <w:r>
              <w:rPr>
                <w:rFonts w:eastAsia="SimSun;宋体" w:cs="Calibri" w:ascii="Calibri" w:hAnsi="Calibri"/>
                <w:bCs/>
                <w:sz w:val="18"/>
                <w:szCs w:val="18"/>
                <w:lang w:eastAsia="zh-CN"/>
              </w:rPr>
              <w:t xml:space="preserve"> προς συμπλήρωση της εβδομαδιαίας υποχρεωτική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eastAsia="SimSun;宋体" w:cs="Calibri"/>
                <w:sz w:val="18"/>
                <w:szCs w:val="18"/>
                <w:lang w:eastAsia="zh-CN"/>
              </w:rPr>
            </w:pPr>
            <w:r>
              <w:rPr>
                <w:rFonts w:eastAsia="SimSun;宋体" w:cs="Calibri" w:ascii="Calibri" w:hAnsi="Calibri"/>
                <w:bCs/>
                <w:sz w:val="18"/>
                <w:szCs w:val="18"/>
                <w:lang w:eastAsia="zh-CN"/>
              </w:rPr>
              <w:t>Ώρες για νυκτερινή εργασία προς συμπλήρωση της εβδομαδιαίας υποχρεωτικής εργασίας</w:t>
            </w:r>
          </w:p>
        </w:tc>
      </w:tr>
      <w:tr>
        <w:trPr>
          <w:trHeight w:val="1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Δ/νση Προγραμματισμού, Οργάνωσης &amp;  Πληροφορικής</w:t>
            </w:r>
            <w:r>
              <w:rPr>
                <w:rFonts w:cs="Calibri" w:ascii="Calibri" w:hAnsi="Calibri"/>
                <w:bCs/>
                <w:sz w:val="18"/>
                <w:szCs w:val="18"/>
              </w:rPr>
              <w:t xml:space="preserve"> </w:t>
            </w:r>
            <w:r>
              <w:rPr>
                <w:rFonts w:cs="Calibri" w:ascii="Calibri" w:hAnsi="Calibri"/>
                <w:sz w:val="18"/>
                <w:szCs w:val="18"/>
              </w:rPr>
              <w:t xml:space="preserve">Γραφείο Δ/νσης </w:t>
            </w:r>
            <w:r>
              <w:rPr>
                <w:rFonts w:cs="Calibri" w:ascii="Calibri" w:hAnsi="Calibri"/>
                <w:bCs/>
                <w:sz w:val="18"/>
                <w:szCs w:val="18"/>
              </w:rPr>
              <w:t>Ξενώνας Φιλοξενίας Κακοποιημένων Γυναι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color w:val="000000"/>
                <w:sz w:val="18"/>
                <w:szCs w:val="18"/>
              </w:rPr>
            </w:pPr>
            <w:r>
              <w:rPr>
                <w:rFonts w:cs="Calibri" w:ascii="Calibri" w:hAnsi="Calibri"/>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jc w:val="center"/>
              <w:rPr>
                <w:rFonts w:ascii="Calibri" w:hAnsi="Calibri" w:cs="Calibri"/>
                <w:bCs/>
                <w:sz w:val="18"/>
                <w:szCs w:val="18"/>
              </w:rPr>
            </w:pPr>
            <w:r>
              <w:rPr>
                <w:rFonts w:cs="Calibri" w:ascii="Calibri" w:hAnsi="Calibri"/>
                <w:bCs/>
                <w:sz w:val="18"/>
                <w:szCs w:val="18"/>
              </w:rPr>
              <w:t>3.000</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Δ/νση Καθαριότητας Ανακύκλωσης και Μηχανολογικού Εξοπλισμο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lang w:val="en-US"/>
              </w:rPr>
            </w:pPr>
            <w:r>
              <w:rPr>
                <w:rFonts w:cs="Calibri" w:ascii="Calibri" w:hAnsi="Calibri"/>
                <w:bCs/>
                <w:sz w:val="18"/>
                <w:szCs w:val="18"/>
                <w:lang w:val="en-US"/>
              </w:rPr>
            </w:r>
          </w:p>
          <w:p>
            <w:pPr>
              <w:pStyle w:val="Normal"/>
              <w:autoSpaceDE w:val="false"/>
              <w:jc w:val="center"/>
              <w:rPr>
                <w:rFonts w:ascii="Calibri" w:hAnsi="Calibri" w:cs="Calibri"/>
                <w:bCs/>
                <w:sz w:val="18"/>
                <w:szCs w:val="18"/>
                <w:lang w:val="en-US"/>
              </w:rPr>
            </w:pPr>
            <w:r>
              <w:rPr>
                <w:rFonts w:cs="Calibri" w:ascii="Calibri" w:hAnsi="Calibri"/>
                <w:bCs/>
                <w:sz w:val="18"/>
                <w:szCs w:val="18"/>
                <w:lang w:val="en-US"/>
              </w:rPr>
              <w:t>18.000</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Δ/νση Περιβάλλοντος, Ενέργειας και Πρασίνου</w:t>
            </w:r>
          </w:p>
          <w:p>
            <w:pPr>
              <w:pStyle w:val="Normal"/>
              <w:autoSpaceDE w:val="false"/>
              <w:jc w:val="both"/>
              <w:rPr>
                <w:rFonts w:ascii="Calibri" w:hAnsi="Calibri" w:cs="Calibri"/>
                <w:sz w:val="18"/>
                <w:szCs w:val="18"/>
              </w:rPr>
            </w:pPr>
            <w:r>
              <w:rPr>
                <w:rFonts w:cs="Calibri" w:ascii="Calibri" w:hAnsi="Calibri"/>
                <w:sz w:val="18"/>
                <w:szCs w:val="18"/>
              </w:rPr>
              <w:t xml:space="preserve">Τμήμα Κοιμητηρίω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Τμήμα Αυτεπιστασίας Κοινόχρηστων Χώρων,  Κτιρίων και Ηλεκτροφωτισμού (τομέας Ηλεκτροφωτισμού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lang w:val="en-US"/>
              </w:rPr>
            </w:pPr>
            <w:r>
              <w:rPr>
                <w:rFonts w:cs="Calibri" w:ascii="Calibri" w:hAnsi="Calibri"/>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lang w:val="en-US"/>
              </w:rPr>
            </w:pPr>
            <w:r>
              <w:rPr>
                <w:rFonts w:cs="Calibri" w:ascii="Calibri" w:hAnsi="Calibri"/>
                <w:sz w:val="18"/>
                <w:szCs w:val="18"/>
                <w:lang w:val="en-US"/>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2.160</w:t>
            </w:r>
          </w:p>
        </w:tc>
      </w:tr>
    </w:tbl>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Από την παρούσα απόφαση δύναται να προκληθεί δαπάνη περίπου έως 790.000,00 ευρώ σε βάρος του προϋπολογισμού του έτους 2022 του Δήμου Πατρέων.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Για την κάλυψη της δαπάνης για την καταβολή των σχετικών αποζημιώσεων, έχουν ψηφιστεί με την αριθ. 45/02.03.2022 απόφαση του Δημοτικού Συμβουλίου επαρκείς πιστώσεις στους Κ.Α του προϋπολογισμού του έτους 2022 για κάθε δημοτική υπηρεσία ως εξής:</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10-6012.00000, «Αποζημίωση υπερωριακής εργασίας και για εξαιρέσιμες ημέρες και νυκτερινές ώρες και λοιπές πρόσθετες αμοιβές» για Αυτοτελές Γραφείο Πολιτικής Προστασίας, Δ/νση Οικονομικών Υπηρεσιών, Δ/νση Διοικητικών Υπηρεσιών, Δ/νση Εξυπηρέτησης Πολιτών, Υπηρεσίες Δημάρχου-,Δ/νση Διαχείρισης Προσόδων και Δημοτικής Περιουσίας, Δ/νση Προγραμματισμού Οργάνωσης και Πληροφορικής, Δ/νση Τοπικής Οικονομίας (Μόνιμοι υπάλληλοι), πίστωση 300.189,04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10-6022.00000, «Αποζημίωση υπερωριακής εργασίας και για εξαιρέσιμες ημέρες και νυκτερινές ώρες και λοιπές πρόσθετες αμοιβές για Δ/νση Οικονομικών Υπηρεσιών, Δ/νση Διοικητικών Υπηρεσιών, Δ/νση Εξυπηρέτησης Πολιτών, Υπηρεσίες Δημάρχου, Δ/νση Διαχείρισης Προσόδων και Δημοτικής Περιουσίας, Δ/νση Προγραμματισμού Οργάνωσης και Πληροφορικής, Δ/νση Τοπικής Οικονομίας (ΙΔΑΧ) πίστωση 70.888,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15-6012.00000, «Αποζημίωση υπερωριακής εργασίας και για εξαιρέσιμες ημέρες και νυκτερινές ώρες και λοιπές πρόσθετες αμοιβές για Τμήμα Άθλησης (Μόνιμοι υπάλληλοι) πίστωση 5.000,00 ευρώ.</w:t>
      </w:r>
    </w:p>
    <w:p>
      <w:pPr>
        <w:pStyle w:val="Style15"/>
        <w:numPr>
          <w:ilvl w:val="0"/>
          <w:numId w:val="2"/>
        </w:numPr>
        <w:autoSpaceDE w:val="false"/>
        <w:ind w:left="360" w:hanging="0"/>
        <w:jc w:val="both"/>
        <w:rPr/>
      </w:pPr>
      <w:r>
        <w:rPr>
          <w:rFonts w:cs="Calibri" w:ascii="Calibri" w:hAnsi="Calibri"/>
          <w:sz w:val="22"/>
          <w:szCs w:val="22"/>
        </w:rPr>
        <w:t xml:space="preserve">Κ.Α.Ε 15-6012.62001 Αποζημίωση υπερωριακής εργασίας και για εξαιρέσιμες ημέρες και νυκτερινές ώρες και λοιπές πρόσθετες αμοιβές για την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UPSURGE</w:t>
      </w:r>
      <w:r>
        <w:rPr>
          <w:rStyle w:val="2Char"/>
          <w:rFonts w:eastAsia="Calibri" w:cs="Calibri" w:ascii="Calibri" w:hAnsi="Calibri"/>
          <w:b w:val="false"/>
          <w:sz w:val="22"/>
          <w:szCs w:val="22"/>
        </w:rPr>
        <w:t xml:space="preserve"> </w:t>
      </w:r>
      <w:r>
        <w:rPr>
          <w:rStyle w:val="StrongEmphasis"/>
          <w:rFonts w:cs="Calibri" w:ascii="Calibri" w:hAnsi="Calibri"/>
          <w:b w:val="false"/>
          <w:sz w:val="22"/>
          <w:szCs w:val="22"/>
        </w:rPr>
        <w:t xml:space="preserve">του προγράμματος </w:t>
      </w:r>
      <w:r>
        <w:rPr>
          <w:rStyle w:val="StrongEmphasis"/>
          <w:rFonts w:cs="Calibri" w:ascii="Calibri" w:hAnsi="Calibri"/>
          <w:b w:val="false"/>
          <w:sz w:val="22"/>
          <w:szCs w:val="22"/>
          <w:lang w:val="en-US"/>
        </w:rPr>
        <w:t>HORIZON</w:t>
      </w:r>
      <w:r>
        <w:rPr>
          <w:rStyle w:val="StrongEmphasis"/>
          <w:rFonts w:cs="Calibri" w:ascii="Calibri" w:hAnsi="Calibri"/>
          <w:b w:val="false"/>
          <w:sz w:val="22"/>
          <w:szCs w:val="22"/>
        </w:rPr>
        <w:t xml:space="preserve"> 2020</w:t>
      </w:r>
      <w:r>
        <w:rPr>
          <w:rFonts w:cs="Calibri" w:ascii="Calibri" w:hAnsi="Calibri"/>
          <w:sz w:val="22"/>
          <w:szCs w:val="22"/>
        </w:rPr>
        <w:t xml:space="preserve"> πίστωση 24.000,00 ευρώ.</w:t>
      </w:r>
    </w:p>
    <w:p>
      <w:pPr>
        <w:pStyle w:val="Style15"/>
        <w:numPr>
          <w:ilvl w:val="0"/>
          <w:numId w:val="2"/>
        </w:numPr>
        <w:autoSpaceDE w:val="false"/>
        <w:ind w:left="360" w:hanging="0"/>
        <w:jc w:val="both"/>
        <w:rPr/>
      </w:pPr>
      <w:r>
        <w:rPr>
          <w:rFonts w:cs="Calibri" w:ascii="Calibri" w:hAnsi="Calibri"/>
          <w:sz w:val="22"/>
          <w:szCs w:val="22"/>
        </w:rPr>
        <w:t xml:space="preserve">Κ.Α.Ε 15-6012.68001 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ANCHOR</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 xml:space="preserve">, του προγράμματος </w:t>
      </w:r>
      <w:r>
        <w:rPr>
          <w:rFonts w:cs="Calibri" w:ascii="Calibri" w:hAnsi="Calibri"/>
          <w:sz w:val="22"/>
          <w:szCs w:val="22"/>
          <w:lang w:val="en-US"/>
        </w:rPr>
        <w:t>LIFE</w:t>
      </w:r>
      <w:r>
        <w:rPr>
          <w:rFonts w:cs="Calibri" w:ascii="Calibri" w:hAnsi="Calibri"/>
          <w:sz w:val="22"/>
          <w:szCs w:val="22"/>
        </w:rPr>
        <w:t xml:space="preserve">  πίστωση  10.770,40 ευρώ.</w:t>
      </w:r>
    </w:p>
    <w:p>
      <w:pPr>
        <w:pStyle w:val="Style15"/>
        <w:numPr>
          <w:ilvl w:val="0"/>
          <w:numId w:val="2"/>
        </w:numPr>
        <w:autoSpaceDE w:val="false"/>
        <w:ind w:left="360" w:hanging="0"/>
        <w:jc w:val="both"/>
        <w:rPr/>
      </w:pPr>
      <w:r>
        <w:rPr>
          <w:rFonts w:cs="Calibri" w:ascii="Calibri" w:hAnsi="Calibri"/>
          <w:sz w:val="22"/>
          <w:szCs w:val="22"/>
        </w:rPr>
        <w:t xml:space="preserve">Κ.Α.Ε 15-6012.69001 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URBREC</w:t>
      </w:r>
      <w:r>
        <w:rPr>
          <w:rFonts w:cs="Calibri" w:ascii="Calibri" w:hAnsi="Calibri"/>
          <w:sz w:val="22"/>
          <w:szCs w:val="22"/>
        </w:rPr>
        <w:t xml:space="preserve"> του προγράμματος </w:t>
      </w:r>
      <w:r>
        <w:rPr>
          <w:rFonts w:cs="Calibri" w:ascii="Calibri" w:hAnsi="Calibri"/>
          <w:sz w:val="22"/>
          <w:szCs w:val="22"/>
          <w:lang w:val="en-US"/>
        </w:rPr>
        <w:t>URBACT</w:t>
      </w:r>
      <w:r>
        <w:rPr>
          <w:rFonts w:cs="Calibri" w:ascii="Calibri" w:hAnsi="Calibri"/>
          <w:sz w:val="22"/>
          <w:szCs w:val="22"/>
        </w:rPr>
        <w:t xml:space="preserve"> </w:t>
      </w:r>
      <w:r>
        <w:rPr>
          <w:rFonts w:cs="Calibri" w:ascii="Calibri" w:hAnsi="Calibri"/>
          <w:sz w:val="22"/>
          <w:szCs w:val="22"/>
          <w:lang w:val="en-US"/>
        </w:rPr>
        <w:t>III</w:t>
      </w:r>
      <w:r>
        <w:rPr>
          <w:rFonts w:cs="Calibri" w:ascii="Calibri" w:hAnsi="Calibri"/>
          <w:sz w:val="22"/>
          <w:szCs w:val="22"/>
        </w:rPr>
        <w:t xml:space="preserve"> Β φάση, πίστωση 1.6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15-6022.00000 «Αποζημίωση υπερωριακής εργασίας και για εξαιρέσιμες ημέρες και νυκτερινές ώρες και λοιπές πρόσθετες αμοιβές για Υπηρεσίες Πολιτισμού Αθλητισμού Κοινωνικής Πολιτικής  Τμήμα Άθλησης (ΙΔΑΧ) πίστωση 3.000,00 ευρώ.</w:t>
      </w:r>
    </w:p>
    <w:p>
      <w:pPr>
        <w:pStyle w:val="Style15"/>
        <w:numPr>
          <w:ilvl w:val="0"/>
          <w:numId w:val="2"/>
        </w:numPr>
        <w:autoSpaceDE w:val="false"/>
        <w:ind w:left="360" w:hanging="0"/>
        <w:jc w:val="both"/>
        <w:rPr/>
      </w:pPr>
      <w:r>
        <w:rPr>
          <w:rFonts w:cs="Calibri" w:ascii="Calibri" w:hAnsi="Calibri"/>
          <w:sz w:val="22"/>
          <w:szCs w:val="22"/>
        </w:rPr>
        <w:t xml:space="preserve">Κ.Α.Ε 15-6022.64001 «Αποζημίωση υπερωριακής εργασίας και για εξαιρέσιμες ημέρες και νυκτερινές ώρες και λοιπές πρόσθετες αμοιβές για την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SMARTRIVER</w:t>
      </w:r>
      <w:r>
        <w:rPr>
          <w:rFonts w:cs="Calibri" w:ascii="Calibri" w:hAnsi="Calibri"/>
          <w:sz w:val="22"/>
          <w:szCs w:val="22"/>
        </w:rPr>
        <w:t xml:space="preserve"> </w:t>
      </w:r>
      <w:r>
        <w:rPr>
          <w:rFonts w:cs="Calibri" w:ascii="Calibri" w:hAnsi="Calibri"/>
          <w:sz w:val="22"/>
          <w:szCs w:val="22"/>
          <w:lang w:val="en-US"/>
        </w:rPr>
        <w:t>INTERREG</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B</w:t>
      </w:r>
      <w:r>
        <w:rPr>
          <w:rFonts w:cs="Calibri" w:ascii="Calibri" w:hAnsi="Calibri"/>
          <w:sz w:val="22"/>
          <w:szCs w:val="22"/>
        </w:rPr>
        <w:t xml:space="preserve"> </w:t>
      </w:r>
      <w:r>
        <w:rPr>
          <w:rFonts w:cs="Calibri" w:ascii="Calibri" w:hAnsi="Calibri"/>
          <w:sz w:val="22"/>
          <w:szCs w:val="22"/>
          <w:lang w:val="en-US"/>
        </w:rPr>
        <w:t>ADRION</w:t>
      </w:r>
      <w:r>
        <w:rPr>
          <w:rFonts w:cs="Calibri" w:ascii="Calibri" w:hAnsi="Calibri"/>
          <w:sz w:val="22"/>
          <w:szCs w:val="22"/>
        </w:rPr>
        <w:t xml:space="preserve"> 2014-2020 πίστωση 8.392,00 ευρώ</w:t>
      </w:r>
    </w:p>
    <w:p>
      <w:pPr>
        <w:pStyle w:val="Style15"/>
        <w:numPr>
          <w:ilvl w:val="0"/>
          <w:numId w:val="2"/>
        </w:numPr>
        <w:autoSpaceDE w:val="false"/>
        <w:ind w:left="360" w:hanging="0"/>
        <w:jc w:val="both"/>
        <w:rPr/>
      </w:pPr>
      <w:r>
        <w:rPr>
          <w:rFonts w:cs="Calibri" w:ascii="Calibri" w:hAnsi="Calibri"/>
          <w:sz w:val="22"/>
          <w:szCs w:val="22"/>
        </w:rPr>
        <w:t xml:space="preserve">Κ.Α.Ε 15-6022.68001 «Αποζημίωση υπερωριακής εργασίας και για εξαιρέσιμες ημέρες και νυκτερινές ώρες και λοιπές πρόσθετες αμοιβές για την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ANCHOR</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 xml:space="preserve">, του προγράμματος </w:t>
      </w:r>
      <w:r>
        <w:rPr>
          <w:rFonts w:cs="Calibri" w:ascii="Calibri" w:hAnsi="Calibri"/>
          <w:sz w:val="22"/>
          <w:szCs w:val="22"/>
          <w:lang w:val="en-US"/>
        </w:rPr>
        <w:t>LIFE</w:t>
      </w:r>
      <w:r>
        <w:rPr>
          <w:rFonts w:cs="Calibri" w:ascii="Calibri" w:hAnsi="Calibri"/>
          <w:sz w:val="22"/>
          <w:szCs w:val="22"/>
        </w:rPr>
        <w:t xml:space="preserve">  πίστωση 3.343,00 ευρώ</w:t>
      </w:r>
    </w:p>
    <w:p>
      <w:pPr>
        <w:pStyle w:val="Style15"/>
        <w:numPr>
          <w:ilvl w:val="0"/>
          <w:numId w:val="2"/>
        </w:numPr>
        <w:autoSpaceDE w:val="false"/>
        <w:ind w:left="360" w:hanging="0"/>
        <w:jc w:val="both"/>
        <w:rPr/>
      </w:pPr>
      <w:r>
        <w:rPr>
          <w:rFonts w:cs="Calibri" w:ascii="Calibri" w:hAnsi="Calibri"/>
          <w:sz w:val="22"/>
          <w:szCs w:val="22"/>
        </w:rPr>
        <w:t xml:space="preserve">Κ.Α.Ε 15-6022.69001 «Αποζημίωση υπερωριακής εργασίας και για εξαιρέσιμες ημέρες και νυκτερινές ώρες και λοιπές πρόσθετες αμοιβές για την Δ/νση Περιβάλλοντος Ενέργειας και Πρασίνου (γραφείο Δ/νσης και τμήματα) για την υλοποίηση του έργου με ακρωνύμιο </w:t>
      </w:r>
      <w:r>
        <w:rPr>
          <w:rFonts w:cs="Calibri" w:ascii="Calibri" w:hAnsi="Calibri"/>
          <w:sz w:val="22"/>
          <w:szCs w:val="22"/>
          <w:lang w:val="en-US"/>
        </w:rPr>
        <w:t>URBREC</w:t>
      </w:r>
      <w:r>
        <w:rPr>
          <w:rFonts w:cs="Calibri" w:ascii="Calibri" w:hAnsi="Calibri"/>
          <w:sz w:val="22"/>
          <w:szCs w:val="22"/>
        </w:rPr>
        <w:t xml:space="preserve"> του προγράμματος </w:t>
      </w:r>
      <w:r>
        <w:rPr>
          <w:rFonts w:cs="Calibri" w:ascii="Calibri" w:hAnsi="Calibri"/>
          <w:sz w:val="22"/>
          <w:szCs w:val="22"/>
          <w:lang w:val="en-US"/>
        </w:rPr>
        <w:t>URBACT</w:t>
      </w:r>
      <w:r>
        <w:rPr>
          <w:rFonts w:cs="Calibri" w:ascii="Calibri" w:hAnsi="Calibri"/>
          <w:sz w:val="22"/>
          <w:szCs w:val="22"/>
        </w:rPr>
        <w:t xml:space="preserve"> </w:t>
      </w:r>
      <w:r>
        <w:rPr>
          <w:rFonts w:cs="Calibri" w:ascii="Calibri" w:hAnsi="Calibri"/>
          <w:sz w:val="22"/>
          <w:szCs w:val="22"/>
          <w:lang w:val="en-US"/>
        </w:rPr>
        <w:t>III</w:t>
      </w:r>
      <w:r>
        <w:rPr>
          <w:rFonts w:cs="Calibri" w:ascii="Calibri" w:hAnsi="Calibri"/>
          <w:sz w:val="22"/>
          <w:szCs w:val="22"/>
        </w:rPr>
        <w:t xml:space="preserve"> Β φάση πίστωση 5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6012.00100, Αποζημίωση υπερωριακής εργασίας και για εξαιρέσιμες ημέρες και νυκτερινές ώρες και λοιπές πρόσθετες αμοιβές για Δ/νση Καθαριότητας, Ανακύκλωσης και Μηχανολογικού Εξοπλισμού(Μόνιμοι υπάλληλοι)πίστωση 1.315.000,00.</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6012.00200</w:t>
        <w:tab/>
        <w:t>Αποζημίωση υπερωριακής εργασίας και για εξαιρέσιμες ημέρες και νυκτερινές ώρες και λοιπές πρόσθετες αμοιβές για Τμήμα Αυτεπιστασίας Κοινόχρηστων Χώρων  Κτιρίων και Ηλεκτροφωτισμού-Τομέας Ηλεκτροφωτισμού (Μόνιμοι υπάλληλοι) πίστωση 10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6022.00100</w:t>
        <w:tab/>
        <w:t>Αποζημίωση υπερωριακής εργασίας και για εξαιρέσιμες ημέρες και νυκτερινές ώρες και λοιπές πρόσθετες αμοιβές για Δ/νση Καθαριότητας, Ανακύκλωσης και Μηχανολογικού Εξοπλισμού (ΙΔΑΧ) πίστωση 31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 6022.00200</w:t>
        <w:tab/>
        <w:t>Αποζημίωση υπερωριακής εργασίας και για εξαιρέσιμες ημέρες και νυκτερινές ώρες και λοιπές πρόσθετες αμοιβές για Τμήμα Αυτεπιστασίας Κοινόχρηστων Χώρων  Κτιρίων και Ηλεκτροφωτισμού Τομέας Ηλεκτροφωτισμού (ΙΔΑΧ) πίστωση 7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6042.00100 Αποζημίωση υπερωριακής εργασίας και για εξαιρέσιμες ημέρες και νυκτερινές ώρες και λοιπές πρόσθετες αμοιβές για Δ/νση Καθαριότητας, Ανακύκλωσης και Μηχανολογικού Εξοπλισμού (ΙΔΟΧ) πίστωση 12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20-6042.00200 Αποζημίωση υπερωριακής εργασίας και για εξαιρέσιμες ημέρες και νυκτερινές ώρες και λοιπές πρόσθετες αμοιβές για Τμήμα Αυτεπιστασίας Κοινόχρηστων Χώρων  Κτιρίων και Ηλεκτροφωτισμού Τομέας Ηλεκτροφωτισμού (ΙΔΟΧ) πίστωση  6.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30-6012.00001 Αποζημίωση υπερωριακής εργασίας και για εξαιρέσιμες ημέρες και νυκτερινές ώρες και λοιπές πρόσθετες αμοιβές για Δ/νση Έργων Υποδομής, Δ/νση Αρχιτεκτονικού Έργου – ΗΜ(Μόνιμοι υπάλληλοι) πίστωση 13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30 6022.00001 Αποζημίωση υπερωριακής εργασίας και για εξαιρέσιμες ημέρες και νυκτερινές ώρες και λοιπές πρόσθετες αμοιβές για Δ/νση Έργων Υποδομής, Δ/νση Αρχιτεκτονικού Έργου – ΗΜ (ΙΔΑΧ)πίστωση 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35-6012.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Μόνιμοι υπάλληλοι) πίστωση 14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35-6022.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ΙΔΑΧ) πίστωση 4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40-6012.00001Αποζημίωση υπερωριακής εργασίας και για εξαιρέσιμες ημέρες και νυκτερινές ώρες και λοιπές πρόσθετες αμοιβές για Δ/νση Πολεοδομικού – Κυκλοφοριακού Σχεδιασμού και Δόμησης(Μόνιμοι υπάλληλοι) πίστωση 60.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40-6022.00001 Αποζημίωση υπερωριακής εργασίας και για εξαιρέσιμες ημέρες και νυκτερινές ώρες και λοιπές πρόσθετες αμοιβές για Δ/νση Πολεοδομικού – Κυκλοφοριακού Σχεδιασμού και Δόμησης(ΙΔΑΧ) πίστωση 11.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45-6012 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 (Κοιμητήρια) (Μόνιμοι υπάλληλοι) πίστωση 3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45-6022 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 (Κοιμητήρια) (ΙΔΑΧ) πίστωση 1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45-6042 Αποζημίωση υπερωριακής εργασίας και για εξαιρέσιμες ημέρες και νυκτερινές ώρες και λοιπές πρόσθετες αμοιβές για Δ/νση Περιβάλλοντος Ενέργειας και Πρασίνου (Κοιμητήρια) (ΙΔΟΧ) πίστωση 2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60-7341.80005 Υπερωριακή απασχόληση υπαλλήλων ΙΔΟΧ Ξενώνα Φιλοξενίας πίστωση 15.0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70.01-6012.00000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 Τμήμα Απασχόλησης και Δια βίου Μάθησης (Μόνιμοι υπάλληλοι) πίστωση  3.5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70.01-6012.00001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 Τμήμα Σχολείων (Μόνιμοι υπάλληλοι) πίστωση  9.72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70.01-6022.00001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 Τμήμα Σχολείων (ΙΔΑΧ) πίστωση  15.16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70.02-6012.00001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Τμήμα Πρόνοιας, (Μόνιμοι υπάλληλοι) πίστωση 20.700,00 ευρώ.</w:t>
      </w:r>
    </w:p>
    <w:p>
      <w:pPr>
        <w:pStyle w:val="Style15"/>
        <w:numPr>
          <w:ilvl w:val="0"/>
          <w:numId w:val="2"/>
        </w:numPr>
        <w:autoSpaceDE w:val="false"/>
        <w:ind w:left="360" w:hanging="0"/>
        <w:jc w:val="both"/>
        <w:rPr>
          <w:rFonts w:ascii="Calibri" w:hAnsi="Calibri" w:cs="Calibri"/>
          <w:sz w:val="22"/>
          <w:szCs w:val="22"/>
        </w:rPr>
      </w:pPr>
      <w:r>
        <w:rPr>
          <w:rFonts w:cs="Calibri" w:ascii="Calibri" w:hAnsi="Calibri"/>
          <w:sz w:val="22"/>
          <w:szCs w:val="22"/>
        </w:rPr>
        <w:t>Κ.Α.Ε 70.02-6012.00003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 Τμήμα Εθελοντισμού, (Μόνιμοι υπάλληλοι) πίστωση 1.544,00  ευρώ.</w:t>
      </w:r>
    </w:p>
    <w:p>
      <w:pPr>
        <w:pStyle w:val="Style15"/>
        <w:numPr>
          <w:ilvl w:val="0"/>
          <w:numId w:val="2"/>
        </w:numPr>
        <w:autoSpaceDE w:val="false"/>
        <w:ind w:left="360" w:hanging="0"/>
        <w:jc w:val="both"/>
        <w:rPr>
          <w:rFonts w:ascii="Calibri" w:hAnsi="Calibri" w:eastAsia="Calibri" w:cs="Calibri"/>
          <w:sz w:val="22"/>
          <w:szCs w:val="22"/>
          <w:lang w:eastAsia="en-US"/>
        </w:rPr>
      </w:pPr>
      <w:r>
        <w:rPr>
          <w:rFonts w:cs="Calibri" w:ascii="Calibri" w:hAnsi="Calibri"/>
          <w:sz w:val="22"/>
          <w:szCs w:val="22"/>
        </w:rPr>
        <w:t>Κ.Α.Ε 70.02-6022.00001 Αποζημίωση υπερωριακής εργασίας και για εξαιρέσιμες ημέρες και νυκτερινές ώρες και λοιπές πρόσθετες αμοιβές για Δ/νση Παιδείας Δια Βίου Μάθησης και Κοινωνικής Πρόνοιας (Τμήμα Πρόνοιας) (ΙΔΑΧ) πίστωση 6.000,00 ευρώ.</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προβλεπόμενη δε από το νόμο αποζημίωση, θα καταβάλλετε για κάθε υπάλληλο με τις παρακάτω διακρίσεις: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1.  Για το προσωπικό της Δ/νσης Καθαριότητας, Ανακύκλωσης και Μηχανολογικού Εξοπλισμού που λειτουργεί όλες τις ημέρες του μήνα, σε εικοσιτετράωρη βάση:  α) Η υπερωριακή απογευματινή απασχόληση, πέραν του κανονικού ωραρίου, δεν μπορεί να υπερβαίνει κατ΄ ανώτατο όριο τις εκατόν είκοσι (120) ώρες ανά υπάλληλο για το Β΄ εξάμηνο 2022 β) Η υπερωριακή εργασία κατά τις νυκτερινές ώρες πέραν του κανονικού ωραρίου, εγκρίνεται έως την συμπλήρωση 180 ωρών ανά υπάλληλο για το Β΄ εξάμηνο 2022 γ) Η υπερωριακή εργασία ημερήσια ή νυκτερινή κατά τις Κυριακές και εξαιρέσιμες ημέρες, εγκρίνεται έως την συμπλήρωση 180 ωρών ανά υπάλληλο για το Β΄ εξάμηνο 2022 ε) Η νυκτερινή εργασία προς συμπλήρωση του υποχρεωτικού ωραρίου έως την συμπλήρωση 32 ή 40 ωρών εβδομαδιαίος για κάθε υπάλληλο.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 Για το προσωπικό των υπολοίπων υπηρεσιών που δεν λειτουργούν με εξαιρέσεις καθώς και αυτών που λειτουργούν όλες τις ημέρες του μήνα, είτε σε δωδεκάωρη ή εικοσιτετράωρη βάση: α) Η υπερωριακή απογευματινή απασχόληση, πέραν του κανονικού ωραρίου, δεν μπορεί να υπερβαίνει κατ΄ ανώτατο όριο τις εκατόν είκοσι (120) ώρες ανά υπάλληλο για το Β΄ εξάμηνο 2022 β) Η υπερωριακή εργασία κατά τις νυκτερινές ώρες πέραν του κανονικού ωραρίου, εγκρίνεται έως την συμπλήρωση 96 ωρών ανά υπάλληλο για το Β΄ εξάμηνο 2022 γ) Η υπερωριακή εργασία ημερήσια ή νυκτερινή κατά τις Κυριακές και εξαιρέσιμες ημέρες, εγκρίνεται έως την συμπλήρωση 96 ωρών ανά υπάλληλο για το Β΄ εξάμηνο 2022 ε) Η νυκτερινή εργασία προς συμπλήρωση του υποχρεωτικού ωραρίου έως την συμπλήρωση 32 ή 40 ωρών εβδομαδιαίος για κάθε υπάλληλο.</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Επιτρέπεται η εναλλάξ απασχόληση των υπαλλήλων, με την προϋπόθεση ότι δε θα γίνει υπέρβαση του ανώτατου αριθμού ωρών ανά υπάλληλο, καθώς και του συνολικού αριθμού ωρών που προκύπτει για την κάθε Διεύθυνση.</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Μετά την δημοσίευση της απόφασης στην Εφημερίδα της Κυβέρνησης και πριν την πραγματοποίηση υπερωριακής απασχόλησης από κάθε ενδιαφερόμενη υπηρεσία, θα εκδίδεται απόφαση του προϊσταμένου της, περί συγκροτήσεως συνεργείου υπερωριακής απασχόλησης σύμφωνα με τα προβλεπόμενα στην</w:t>
      </w:r>
      <w:r>
        <w:rPr>
          <w:rFonts w:cs="Calibri" w:ascii="Calibri" w:hAnsi="Calibri"/>
          <w:sz w:val="22"/>
          <w:szCs w:val="22"/>
        </w:rPr>
        <w:t xml:space="preserve"> αριθ. 2/1757/0026/10.01.17 απόφαση του υπουργού Οικονομικών (ΦΕΚ 17/12.01.17/τ.Β) </w:t>
      </w:r>
      <w:r>
        <w:rPr>
          <w:rFonts w:eastAsia="Calibri" w:cs="Calibri" w:ascii="Calibri" w:hAnsi="Calibri"/>
          <w:sz w:val="22"/>
          <w:szCs w:val="22"/>
          <w:lang w:eastAsia="en-US"/>
        </w:rPr>
        <w:t>και στη συνέχεια με ευθύνη της ίδιας υπηρεσίας θα αναρτάται στην Διαύγεια.</w:t>
      </w:r>
    </w:p>
    <w:p>
      <w:pPr>
        <w:pStyle w:val="Normal"/>
        <w:autoSpaceDE w:val="false"/>
        <w:jc w:val="both"/>
        <w:rPr/>
      </w:pPr>
      <w:r>
        <w:rPr>
          <w:rFonts w:eastAsia="Calibri" w:cs="Calibri" w:ascii="Calibri" w:hAnsi="Calibri"/>
          <w:sz w:val="22"/>
          <w:szCs w:val="22"/>
          <w:lang w:eastAsia="en-US"/>
        </w:rPr>
        <w:t xml:space="preserve">Οι βεβαιώσεις που θα εκδοθούν σε εκτέλεση της απόφασης αυτής με την πραγματοποιηθείσα υπερωριακή εργασία και την έγκριση καταβολής αποζημίωσης θα πρέπει να βεβαιωθούν για κάθε υπηρεσία από τα αρμόδια όργανα, Τμηματάρχη, Διευθυντή, Αντιδήμαρχο και στην συνέχεια θα διαβιβασθούν στο Τμήμα Μισθοδοσίας. </w:t>
      </w:r>
    </w:p>
    <w:p>
      <w:pPr>
        <w:pStyle w:val="Normal"/>
        <w:autoSpaceDE w:val="false"/>
        <w:jc w:val="both"/>
        <w:rPr/>
      </w:pPr>
      <w:r>
        <w:rPr>
          <w:rFonts w:eastAsia="Calibri" w:cs="Calibri" w:ascii="Calibri" w:hAnsi="Calibri"/>
          <w:sz w:val="22"/>
          <w:szCs w:val="22"/>
          <w:lang w:eastAsia="en-US"/>
        </w:rPr>
        <w:t xml:space="preserve">Η απόφαση αυτή μετά την δημοσίευση στην Εφημερίδα της Κυβερνήσεως, να αναρτηθεί στο πρόγραμμα Διαύγεια, στον πίνακα ανακοινώσεων του Δημοτικού Καταστήματος, στην ιστοσελίδα του Δήμου και περίληψη αυτής να δημοσιευθεί σε μία (1) τοπική εφημερίδα.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Η απόφαση αυτή να δημοσιευθεί στην Εφημερίδα της Κυβερνήσεως.</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Ο ΔΗΜΑΡΧΟΣ</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ΚΩΣΤΑΣ    ΠΕΛΕΤΙΔΗΣ</w:t>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Αποδέκτες </w:t>
      </w:r>
    </w:p>
    <w:p>
      <w:pPr>
        <w:pStyle w:val="Normal"/>
        <w:jc w:val="both"/>
        <w:rPr/>
      </w:pPr>
      <w:r>
        <w:rPr>
          <w:rFonts w:eastAsia="Calibri" w:cs="Calibri" w:ascii="Calibri" w:hAnsi="Calibri"/>
          <w:sz w:val="22"/>
          <w:szCs w:val="22"/>
          <w:lang w:eastAsia="en-US"/>
        </w:rPr>
        <w:t>Εφημερίδα της Κυβερνήσεως</w:t>
      </w:r>
      <w:r>
        <w:rPr>
          <w:rFonts w:cs="Calibri" w:ascii="Calibri" w:hAnsi="Calibri"/>
          <w:sz w:val="22"/>
          <w:szCs w:val="22"/>
        </w:rPr>
        <w:t xml:space="preserve"> (Ηλεκτρονική αποστολή)</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ind w:left="144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Style13">
    <w:name w:val="Προεπιλεγμένη γραμματοσειρά"/>
    <w:qFormat/>
    <w:rPr/>
  </w:style>
  <w:style w:type="character" w:styleId="InternetLink">
    <w:name w:val="Hyperlink"/>
    <w:basedOn w:val="Style13"/>
    <w:rPr>
      <w:rFonts w:ascii="Tahoma" w:hAnsi="Tahoma" w:cs="Tahoma"/>
      <w:color w:val="0000FF"/>
      <w:sz w:val="17"/>
      <w:szCs w:val="17"/>
      <w:u w:val="single"/>
    </w:rPr>
  </w:style>
  <w:style w:type="character" w:styleId="Char">
    <w:name w:val="Κείμενο πλαισίου Char"/>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PageNumber">
    <w:name w:val="Page Number"/>
    <w:basedOn w:val="Style13"/>
    <w:rPr/>
  </w:style>
  <w:style w:type="character" w:styleId="2Char">
    <w:name w:val="Επικεφαλίδα 2 Char"/>
    <w:basedOn w:val="Style13"/>
    <w:qFormat/>
    <w:rPr>
      <w:rFonts w:ascii="Times New Roman" w:hAnsi="Times New Roman" w:eastAsia="Times New Roman" w:cs="Times New Roman"/>
      <w:b/>
      <w:sz w:val="20"/>
      <w:szCs w:val="20"/>
    </w:rPr>
  </w:style>
  <w:style w:type="character" w:styleId="Char1">
    <w:name w:val="Σώμα κειμένου Char"/>
    <w:basedOn w:val="Style13"/>
    <w:qFormat/>
    <w:rPr>
      <w:rFonts w:ascii="Times New Roman" w:hAnsi="Times New Roman" w:eastAsia="Times New Roman" w:cs="Times New Roman"/>
      <w:sz w:val="24"/>
      <w:szCs w:val="24"/>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character" w:styleId="St">
    <w:name w:val="st"/>
    <w:basedOn w:val="Style13"/>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color w:val="000000"/>
    </w:rPr>
  </w:style>
  <w:style w:type="paragraph" w:styleId="Web">
    <w:name w:val="Κανονικό (Web)"/>
    <w:basedOn w:val="Normal"/>
    <w:qFormat/>
    <w:pPr>
      <w:spacing w:before="280" w:after="28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akav@pat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3:00Z</dcterms:created>
  <dc:creator>Quest User</dc:creator>
  <dc:description/>
  <cp:keywords/>
  <dc:language>en-US</dc:language>
  <cp:lastModifiedBy>User</cp:lastModifiedBy>
  <cp:lastPrinted>2022-03-01T13:03:00Z</cp:lastPrinted>
  <dcterms:modified xsi:type="dcterms:W3CDTF">2022-06-02T08:49:00Z</dcterms:modified>
  <cp:revision>538</cp:revision>
  <dc:subject/>
  <dc:title/>
</cp:coreProperties>
</file>