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καιολογητικά για έγκριση ειδικού βοηθήμα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ανασύνδεσης παροχής ηλεκτρικής ενέργεια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Αίτηση- Υπεύθυνη Δήλωση (Χορηγείται από την Υπηρεσία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Φωτοτυπία ταυτότητας/διαβατηρίου ή φωτοτυπία άδειας διαμονής σε ισχύ ή βεβαίωση κατάθεσης αιτήματος ή ανανέωση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Δήλωση Εισοδήματος Φυσικών Προσώπων (Ε1) του τελευταίου έτους, όλων μελών του νοικοκυριο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Δήλωση Στοιχείων Ακινήτων (Ε9) όλων των μελών του νοικοκυριού, εφόσον προβλέπεται η υποχρέωση υποβολής τη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Πράξη διοικητικού προσδιορισμού του Φόρου Εισοδήματος (Εκκαθαριστικό) του τελευταίου φορολογικού έτους όλων των μελών του νοικοκυριο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Πράξη διοικητικού προσδιορισμού του Ενιαίου Φόρου Ιδιοκτησίας Ακινήτω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ΕΝ.Φ.Ι.Α.) του τελευταίου φορολογικού έτους όλων των μελών του νοικοκυριο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Πιστοποιητικό Οικογενειακής Κατάσταση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Γνωμάτευση πιστοποίησης αναπηρίας από ΚΕΠΑ για νοικοκυριό που στη σύνθεσή τους περιλαμβάνει και άτομο/α με αναπηρία 67% και άνω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Βεβαίωση του ασφαλιστικού φορέα ή Κρατικού Νοσοκομείου με την οποία θα πιστοποιείται η ανάγκη κατ’ οίκον χρήσης συσκευής μηχανικής υποστήριξης απαραίτητης για τη ζωή ατόμου/ων που περιλαμβάνονται στη σύνθεση του νοικοκυριο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Αντίγραφο λογαριασμού κατανάλωσης ηλεκτρικής ενέργεια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Σε περίπτωση που οποιοδήποτε εισοδηματικό ή περιουσιακό στοιχείο ή η σύνθεση του νοικοκυριού έχει μεταβληθεί κατά την υποβολή της αίτησης σε σχέση με την τελευταία εκκαθαρισμένη δήλωση φορολογίας εισοδήματος, απαιτείται η προσκόμιση οποιουδήποτε δικαιολογητικού τεκμηριώνει τη μεταβολή, όπως καταστάσεις μισθοδοσίας τελευταίου έτους όλων των μελών του νοικοκυριού, συμβόλαια πώλησης ή αγοράς, παραχώρησης ή κατασχετήριο, πρόσφατο πιστοποιητικό οικογενειακής κατάσταση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ραφείο Αντιδημάρχου Υγείας και Πρόνοια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Ν.Ε.Ο. Πατρών-Αθηνών 15, 3ος όροφος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λ. Πληροφοριών: 2610 462053  και  2610-4502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2:00Z</dcterms:created>
  <dc:creator>User</dc:creator>
  <dc:description/>
  <dc:language>en-US</dc:language>
  <cp:lastModifiedBy>User</cp:lastModifiedBy>
  <dcterms:modified xsi:type="dcterms:W3CDTF">2022-06-0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