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rFonts w:cs="Arial"/>
          <w:b/>
          <w:bCs/>
          <w:lang w:val="en-US" w:eastAsia="en-US"/>
        </w:rPr>
        <w:drawing>
          <wp:inline distT="0" distB="0" distL="0" distR="0">
            <wp:extent cx="958850" cy="10674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4" t="22095" r="16308" b="2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</w:r>
      <w:r>
        <w:rPr>
          <w:b/>
          <w:bCs/>
          <w:lang w:val="en-US"/>
        </w:rPr>
        <w:t xml:space="preserve">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801495" cy="93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Style1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Σ ΠΑΤΡΕΩΝ                                                                         </w:t>
            </w:r>
            <w:r>
              <w:rPr>
                <w:bCs w:val="false"/>
                <w:sz w:val="20"/>
                <w:szCs w:val="20"/>
              </w:rPr>
              <w:t>Πάτρα:             …/08/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Δ/νση Προγραμματισμού,                                                                 Αριθ. Πρωτ:    ……</w:t>
            </w:r>
            <w:r>
              <w:rPr>
                <w:b/>
                <w:lang w:val="en-US"/>
              </w:rPr>
              <w:t>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γάνωσης &amp; Πληροφορική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ήμα Σχεδιασμού &amp; Μελετών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Ταχ. Δ/νση: Παντανάσσης 28 – 3</w:t>
            </w:r>
            <w:r>
              <w:rPr>
                <w:bCs/>
                <w:vertAlign w:val="superscript"/>
              </w:rPr>
              <w:t>ος</w:t>
            </w:r>
            <w:r>
              <w:rPr>
                <w:bCs/>
              </w:rPr>
              <w:t xml:space="preserve"> Όροφο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Τ.Κ.: 26221, Πάτρ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ληροφορίες: Β. Παπαϊωάννου</w:t>
            </w:r>
          </w:p>
          <w:p>
            <w:pPr>
              <w:pStyle w:val="Normal"/>
              <w:rPr/>
            </w:pPr>
            <w:r>
              <w:rPr/>
              <w:t>Τηλ.: 2613610109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E-mail: </w:t>
            </w:r>
            <w:r>
              <w:rPr>
                <w:bCs/>
                <w:lang w:val="en-US"/>
              </w:rPr>
              <w:t>vpap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atra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r</w:t>
            </w:r>
          </w:p>
        </w:tc>
      </w:tr>
    </w:tbl>
    <w:p>
      <w:pPr>
        <w:pStyle w:val="Normal"/>
        <w:ind w:left="5040" w:firstLine="720"/>
        <w:rPr>
          <w:bCs/>
        </w:rPr>
      </w:pPr>
      <w:r>
        <w:rPr>
          <w:b/>
          <w:bCs/>
          <w:u w:val="single"/>
        </w:rPr>
        <w:t xml:space="preserve">Προς </w:t>
      </w:r>
      <w:r>
        <w:rPr>
          <w:bCs/>
        </w:rPr>
        <w:t xml:space="preserve"> Οικονομικούς Φορείς </w:t>
      </w:r>
    </w:p>
    <w:p>
      <w:pPr>
        <w:pStyle w:val="Normal"/>
        <w:ind w:left="50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  <w:t xml:space="preserve">ΘΕΜΑ: «Πρόσκληση Οικονομικών Φορέων για την προμήθεια </w:t>
      </w:r>
      <w:r>
        <w:rPr>
          <w:bCs/>
        </w:rPr>
        <w:t>«Προμήθεια και τοποθέτηση δαπέδου PVC για κτίρια του χώρου των Παλαιών Σφαγείων» - CPV: 44112200-0 Επενδύσεις δαπέδων, σύμφωνα με την υπ’ αριθ. 20/2021 μελέτη του τμήματος Σχεδιασμού &amp; Μελετών της Δ/νσης  Προγραμματισμού, Οργάνωσης &amp; Πληροφορικής, συνολικής δαπάνης 10.310,60 ευρώ συμπεριλαμβανομένου του Φ.Π.Α.24%, με κριτήριο ανάθεσης την πλέον συμφέρουσα από οικονομική άποψη προσφορά μόνο βάσει τιμής.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8" w:firstLine="720"/>
        <w:jc w:val="both"/>
        <w:rPr/>
      </w:pPr>
      <w:r>
        <w:rPr/>
        <w:t>Σας ενημερώνουμε ότι ο Δήμος Πατρέων ενδιαφέρεται για την «</w:t>
      </w:r>
      <w:r>
        <w:rPr>
          <w:bCs/>
        </w:rPr>
        <w:t>Προμήθεια και τοποθέτηση δαπέδου PVC για κτίρια του χώρου των Παλαιών Σφαγείων» - CPV: 44112200-0 Επενδύσεις δαπέδων</w:t>
      </w:r>
      <w:r>
        <w:rPr/>
        <w:t xml:space="preserve">, σύμφωνα με την υπ’ αριθ. 20/2021 μελέτη του τμήματος Σχεδιασμού &amp; Μελετών της Δ/νσης  Προγραμματισμού, Οργάνωσης &amp; Πληροφορικής, συνολικής δαπάνης </w:t>
      </w:r>
      <w:r>
        <w:rPr>
          <w:bCs/>
        </w:rPr>
        <w:t xml:space="preserve">10.310,60 </w:t>
      </w:r>
      <w:r>
        <w:rPr/>
        <w:t>ευρώ συμπεριλαμβανομένου του</w:t>
      </w:r>
      <w:r>
        <w:rPr>
          <w:bCs/>
        </w:rPr>
        <w:t xml:space="preserve"> Φ.Π.Α.24%, με κριτήριο ανάθεσης την πλέον συμφέρουσα από οικονομική άποψη προσφορά μόνο βάσει τιμή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Η ανάθεση της ανωτέρω υπηρεσίας θα γίνει με τη διαδικασία της απευθείας ανάθεσης σύμφωνα με την παρ. 1 του άρθρου 118 του Ν.4412/2016 και παρ. 31 του άρθρου 2 του Ν.4412/2016.</w:t>
      </w:r>
    </w:p>
    <w:p>
      <w:pPr>
        <w:pStyle w:val="Normal"/>
        <w:jc w:val="both"/>
        <w:rPr>
          <w:bCs/>
        </w:rPr>
      </w:pPr>
      <w:r>
        <w:rPr/>
        <w:t xml:space="preserve">Εφόσον επιθυμείτε να λάβετε μέρος στη διαδικασία σύναψης δημόσιας σύμβασης υπηρεσίας θα πρέπει να μας υποβάλλετε </w:t>
      </w:r>
      <w:r>
        <w:rPr>
          <w:b/>
        </w:rPr>
        <w:t>επί αποδείξει</w:t>
      </w:r>
      <w:r>
        <w:rPr/>
        <w:t xml:space="preserve"> </w:t>
      </w:r>
      <w:r>
        <w:rPr>
          <w:b/>
          <w:bCs/>
          <w:u w:val="single"/>
        </w:rPr>
        <w:t>και έως την Δευτέρα 30/8/2021</w:t>
      </w:r>
      <w:r>
        <w:rPr>
          <w:bCs/>
        </w:rPr>
        <w:t xml:space="preserve"> (</w:t>
      </w:r>
      <w:r>
        <w:rPr/>
        <w:t>λήξη παραλαβής προσφορών)</w:t>
      </w:r>
      <w:r>
        <w:rPr>
          <w:bCs/>
        </w:rPr>
        <w:t xml:space="preserve"> </w:t>
      </w:r>
      <w:r>
        <w:rPr/>
        <w:t xml:space="preserve">στο Δημοτικό Κατάστημα του Δήμου Πατρέων, στην ταχυδρομική διεύθυνση: Μαιζώνος 147, στο ισόγειο - Τμήμα Διοικητικής Μέριμνας (ΚΕΝΤΡΙΚΟ ΠΡΩΤΟΚΟΛΛΟ) φάκελο προσφοράς. Πληροφορίες κ. Παπαϊωάννου Βασίλειος, τηλέφωνο 2613610109, </w:t>
      </w:r>
      <w:r>
        <w:rPr>
          <w:lang w:val="en-US"/>
        </w:rPr>
        <w:t>email</w:t>
      </w:r>
      <w:r>
        <w:rPr/>
        <w:t>.:</w:t>
      </w:r>
      <w:r>
        <w:rPr>
          <w:lang w:val="en-US"/>
        </w:rPr>
        <w:t>vpapa</w:t>
      </w:r>
      <w:r>
        <w:rPr/>
        <w:t>@</w:t>
      </w:r>
      <w:r>
        <w:rPr>
          <w:lang w:val="en-US"/>
        </w:rPr>
        <w:t>patras</w:t>
      </w:r>
      <w:r>
        <w:rPr/>
        <w:t>.</w:t>
      </w:r>
      <w:r>
        <w:rPr>
          <w:lang w:val="en-US"/>
        </w:rPr>
        <w:t>gr</w:t>
      </w:r>
      <w:r>
        <w:rPr/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Η προσφορά σας θα πρέπει να συμφωνεί με τις Τεχνικές Προδιαγραφές και τους όρους της αριθμ. 20/2021 μελέτης </w:t>
      </w:r>
      <w:r>
        <w:rPr>
          <w:bCs/>
        </w:rPr>
        <w:t xml:space="preserve">του τμήματος Σχεδιασμού &amp; Μελετών της </w:t>
      </w:r>
      <w:r>
        <w:rPr/>
        <w:t>Δ/νσης Προγραμματισμού, Οργάνωσης &amp; Πληροφορικής</w:t>
      </w:r>
      <w:r>
        <w:rPr>
          <w:color w:val="000000"/>
        </w:rPr>
        <w:t xml:space="preserve"> και </w:t>
      </w:r>
      <w:r>
        <w:rPr>
          <w:bCs/>
          <w:color w:val="000000"/>
        </w:rPr>
        <w:t>να έχει ισχύ για τουλάχιστον έξι (6) μήνες από την επόμενη ημέρα της διενέργειας του διαγωνισμού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Η προσφορά συμμετοχής υποβάλλεται, </w:t>
      </w:r>
      <w:r>
        <w:rPr>
          <w:b/>
          <w:u w:val="single"/>
        </w:rPr>
        <w:t>επί αποδείξει</w:t>
      </w:r>
      <w:r>
        <w:rPr/>
        <w:t xml:space="preserve">, μέσα σε σφραγισμένο φάκελο– κύριος φάκελος προσφοράς, σύμφωνα με την παρ. 1 του άρθρου 92 και παρ.1 του άρθρου 96 του Ν.4412/2016, στον οποίο πρέπει να αναγράφονται ευκρινώς: </w:t>
      </w:r>
    </w:p>
    <w:p>
      <w:pPr>
        <w:pStyle w:val="Normal"/>
        <w:jc w:val="both"/>
        <w:rPr/>
      </w:pPr>
      <w:r>
        <w:rPr/>
        <w:t>α) η λέξη «Προσφορά»,</w:t>
      </w:r>
    </w:p>
    <w:p>
      <w:pPr>
        <w:pStyle w:val="Normal"/>
        <w:jc w:val="both"/>
        <w:rPr>
          <w:bCs/>
        </w:rPr>
      </w:pPr>
      <w:r>
        <w:rPr/>
        <w:t xml:space="preserve">β) η επωνυμία της αναθέτουσας αρχής (Δήμος Πατρέων, Δ/νση Προγραμματισμού Οργάνωσης &amp; Πληροφορικής, Τμήμα Σχεδιασμού Μελετών, </w:t>
      </w:r>
      <w:r>
        <w:rPr>
          <w:bCs/>
        </w:rPr>
        <w:t>Ταχ. Δ/νση: Παντανάσσης 28 – 3</w:t>
      </w:r>
      <w:r>
        <w:rPr>
          <w:bCs/>
          <w:vertAlign w:val="superscript"/>
        </w:rPr>
        <w:t>ος</w:t>
      </w:r>
      <w:r>
        <w:rPr>
          <w:bCs/>
        </w:rPr>
        <w:t xml:space="preserve"> Όροφος, Τ.Κ.: 26221, Πάτρα) </w:t>
      </w:r>
    </w:p>
    <w:p>
      <w:pPr>
        <w:pStyle w:val="Normal"/>
        <w:jc w:val="both"/>
        <w:rPr/>
      </w:pPr>
      <w:r>
        <w:rPr/>
        <w:t>γ) ο τίτλος της σύμβασης</w:t>
      </w:r>
    </w:p>
    <w:p>
      <w:pPr>
        <w:pStyle w:val="Normal"/>
        <w:jc w:val="both"/>
        <w:rPr/>
      </w:pPr>
      <w:r>
        <w:rPr/>
        <w:t xml:space="preserve">δ) η καταληκτική ημερομηνία λήξης της προθεσμίας υποβολής της προσφοράς, </w:t>
      </w:r>
    </w:p>
    <w:p>
      <w:pPr>
        <w:pStyle w:val="Normal"/>
        <w:jc w:val="both"/>
        <w:rPr>
          <w:bCs/>
        </w:rPr>
      </w:pPr>
      <w:r>
        <w:rPr/>
        <w:t xml:space="preserve">ε) τα στοιχεία του Οικονομικού Φορέα (Επωνυμία, Ταχ. Δ/νση, Τηλ., </w:t>
      </w:r>
      <w:r>
        <w:rPr>
          <w:lang w:val="en-US"/>
        </w:rPr>
        <w:t>fax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Οι προσφορέ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. Στα αλλοδαπά δημόσια έγγραφα και δικαιολογητικά εφαρμόζεται η Συνθήκη της Χάγης της 5ης.10.1961, που κυρώθηκε με το ν. 1497/1984 (Α' 188). Αντίγραφα δημοσίων, ιδιωτικών και αλλοδαπών εγγράφων (πάντα ευκρινή) προσκομίζονται σύμφωνα με τις διατάξεις του άρθρου 1 του Ν.4250/26.03.2014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  <w:u w:val="single"/>
        </w:rPr>
        <w:t>Εντός του κυρίου φακέλου προσφοράς θα υπάρχουν</w:t>
      </w:r>
      <w:r>
        <w:rPr>
          <w:b/>
          <w:bCs/>
        </w:rPr>
        <w:t xml:space="preserve"> τα δικαιολογητικά συμμετοχής σύμφωνα με το άρθρο 4 της μελέτης </w:t>
      </w:r>
      <w:r>
        <w:rPr>
          <w:b/>
          <w:bCs/>
          <w:u w:val="single"/>
        </w:rPr>
        <w:t>Προσοχή:</w:t>
      </w:r>
      <w:r>
        <w:rPr>
          <w:bCs/>
        </w:rPr>
        <w:t xml:space="preserve"> Το δικαίωμα συμμετοχής και οι όροι και προϋποθέσεις συμμετοχής όπως ορίστηκαν στα έγγραφα της σύμβασης, κρίνονται κατά την υποβολή της αίτησης εκδήλωσης ενδιαφέροντος ή της προσφοράς, κατά την υποβολή των δικαιολογητικών του άρθρου 80 του Ν.4412/2016 και κατά την σύναψη της σύμβασης σύμφωνα με τα οριζόμενα στην περίπτωση γ΄ της παρ. 3 του άρθρου 105 του Ν.4412/201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Η παρούσα πρόσκληση (και η υπ’ αριθ. 20/2021 μελέτη) θα αναρτηθεί στο ΚΗΜΔΗΣ και στην ιστοσελίδα του Δήμου Πατρέων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patras</w:t>
      </w:r>
      <w:r>
        <w:rPr>
          <w:bCs/>
        </w:rPr>
        <w:t>.</w:t>
      </w:r>
      <w:r>
        <w:rPr>
          <w:bCs/>
          <w:lang w:val="en-US"/>
        </w:rPr>
        <w:t>gr</w:t>
      </w:r>
      <w:r>
        <w:rPr>
          <w:bCs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Ο  ΔΗΜΑΡΧΟΣ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Κ. Πελετίδη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vanish/>
        </w:rPr>
      </w:pPr>
      <w:r>
        <w:rPr>
          <w:b/>
          <w:bCs/>
        </w:rPr>
        <w:t xml:space="preserve">Συνημμένα: </w:t>
      </w:r>
      <w:r>
        <w:rPr>
          <w:bCs/>
        </w:rPr>
        <w:t>Η υπ’ αριθ. 20/2021 Μελέτη της Δ/νσης Προγραμματισμού Οργάνωσης &amp; Πληροφορική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Angsana New"/>
      <w:color w:val="000000"/>
      <w:kern w:val="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Angsana New"/>
      <w:color w:val="000000"/>
      <w:kern w:val="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Angsana New"/>
      <w:color w:val="000000"/>
      <w:kern w:val="2"/>
      <w:szCs w:val="22"/>
    </w:rPr>
  </w:style>
  <w:style w:type="character" w:styleId="WW8Num49z0">
    <w:name w:val="WW8Num49z0"/>
    <w:qFormat/>
    <w:rPr>
      <w:rFonts w:ascii="Verdana" w:hAnsi="Verdana" w:eastAsia="Times New Roman" w:cs="Verdana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7Char">
    <w:name w:val="Επικεφαλίδα 7 Char"/>
    <w:basedOn w:val="Style11"/>
    <w:qFormat/>
    <w:rPr>
      <w:rFonts w:ascii="Arial" w:hAnsi="Arial" w:eastAsia="Times New Roman" w:cs="Arial"/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basedOn w:val="Style11"/>
    <w:qFormat/>
    <w:rPr>
      <w:rFonts w:ascii="Arial" w:hAnsi="Arial" w:eastAsia="Times New Roman" w:cs="Arial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Courier New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</w:rPr>
  </w:style>
  <w:style w:type="character" w:styleId="Pagesheaderall">
    <w:name w:val="pages_header_a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4">
    <w:name w:val="Κείμενο υποσημείωσης Char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Επικεφαλίδα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</w:pPr>
    <w:rPr>
      <w:b/>
      <w:bCs/>
      <w:color w:val="000000"/>
      <w:sz w:val="32"/>
      <w:szCs w:val="27"/>
      <w:lang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4">
    <w:name w:val="Τμήμα κειμένου"/>
    <w:basedOn w:val="Normal"/>
    <w:qFormat/>
    <w:pPr>
      <w:ind w:left="142" w:right="140"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COSMOTE">
    <w:name w:val="Normal COSMOTE"/>
    <w:basedOn w:val="Normal"/>
    <w:qFormat/>
    <w:pPr>
      <w:spacing w:lineRule="auto" w:line="360"/>
      <w:ind w:left="-1276" w:right="-1192" w:hanging="0"/>
      <w:jc w:val="both"/>
    </w:pPr>
    <w:rPr>
      <w:rFonts w:ascii="Arial" w:hAnsi="Arial" w:cs="Arial"/>
      <w:color w:val="1F49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3:00Z</dcterms:created>
  <dc:creator>User</dc:creator>
  <dc:description/>
  <cp:keywords/>
  <dc:language>en-US</dc:language>
  <cp:lastModifiedBy>Χρήστης των Windows</cp:lastModifiedBy>
  <cp:lastPrinted>2021-05-17T08:10:00Z</cp:lastPrinted>
  <dcterms:modified xsi:type="dcterms:W3CDTF">2021-08-23T05:59:00Z</dcterms:modified>
  <cp:revision>33</cp:revision>
  <dc:subject/>
  <dc:title>ΠΡΟΣΚΛΗΣΗ</dc:title>
</cp:coreProperties>
</file>