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403860</wp:posOffset>
            </wp:positionV>
            <wp:extent cx="56197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ΑΔΑ: </w:t>
      </w:r>
      <w:r>
        <w:rPr>
          <w:b/>
        </w:rPr>
        <w:t>ΩΔΙΙΩΞΙ-ΥΞΜ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ΕΛΛΗΝΙΚΗ ΔΗΜΟΚΡΑΤΙΑ                             </w:t>
        <w:tab/>
        <w:t xml:space="preserve">    </w:t>
        <w:tab/>
        <w:tab/>
        <w:tab/>
        <w:t xml:space="preserve">      </w:t>
        <w:tab/>
        <w:t xml:space="preserve">Πάτρα  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</w:rPr>
        <w:t>/6/2021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ΔΗΜΟΣ ΠΑΤΡΕΩΝ </w:t>
        <w:tab/>
        <w:t xml:space="preserve">    </w:t>
        <w:tab/>
        <w:t>Αρ. Πρωτ.: 26302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ΓΡΑΦΕΙΟ ΔΗΜΑΡΧΟΥ                                                          </w:t>
        <w:tab/>
        <w:t xml:space="preserve">                </w:t>
        <w:tab/>
        <w:tab/>
        <w:t xml:space="preserve">   </w:t>
        <w:tab/>
        <w:t xml:space="preserve">                    </w:t>
        <w:tab/>
        <w:tab/>
        <w:t xml:space="preserve">  </w:t>
        <w:tab/>
        <w:t xml:space="preserve">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Α Ν Α Κ Ο Ι Ν Ω Σ Η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  ΔΗΜΑΡΧΟΣ  ΠΑΤΡΕΩΝ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Έχοντας υπόψη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) Την αριθμ. 349/2021 απόφαση της Οικονομικής Επιτροπής του Δήμου Πατρέων περί καθορισμού  του αριθμού και των ειδικοτήτων του προσωπικού, </w:t>
      </w:r>
      <w:r>
        <w:rPr>
          <w:rFonts w:cs="Tahoma" w:ascii="Tahoma" w:hAnsi="Tahoma"/>
          <w:b/>
          <w:bCs/>
          <w:sz w:val="18"/>
          <w:szCs w:val="18"/>
        </w:rPr>
        <w:t xml:space="preserve">συνολικού αριθμού σαράντα  έξι (46) ατόμων, </w:t>
      </w:r>
      <w:r>
        <w:rPr>
          <w:rFonts w:cs="Tahoma" w:ascii="Tahoma" w:hAnsi="Tahoma"/>
          <w:b/>
          <w:sz w:val="18"/>
          <w:szCs w:val="18"/>
        </w:rPr>
        <w:t>που θα προσληφθεί με σχέση εργασίας ιδιωτικού δικαίου ορισμένου χρόνου για την αντιμετώπιση κατεπειγουσών εποχικών αναγκών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) Την αριθμ. 90485/3-6-2021 εγκριτική του Συντονιστή  Αποκεντρωμένης Διοίκησης Πελοποννήσου, Δυτ. Ελλάδας και Ιονίου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) Τις διατάξεις  του Π.Δ. 50/2001, όπως τροποποιήθηκε και συμπληρώθηκε με τα Π.Δ/τα 347/03 (315 Α), 44/2005 (63 Α), 116/06 (115 Α) και 146/07 (185 Α), καθώς και με τους Ν. 4115/13 (24 Α) και 4148/13 (99 Α) (Κωδικοποίηση Προσοντολογίου)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νακοινώνει την πρόσληψη έκτακτου προσωπικού σαράντα έξι (46) ατόμων ήτοι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Τέσσερα (4) άτομα ΔΕ Οδηγών Αυτοκινήτων (Βυτιοφόρα - μικρά Πυροσβεστικά 4Χ4), ένα (1) άτομο ΔΕ Χειριστών Μηχ/των Έργων [Προωθητής Γαιών(Μπουλντόζα)], ένα (1) άτομο ΔΕ Χειριστών Μηχ/των Έργων (συνολικής ισχύος άνω των 120 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KW</w:t>
      </w:r>
      <w:r>
        <w:rPr>
          <w:rFonts w:cs="Tahoma" w:ascii="Tahoma" w:hAnsi="Tahoma"/>
          <w:b/>
          <w:sz w:val="18"/>
          <w:szCs w:val="18"/>
          <w:u w:val="single"/>
        </w:rPr>
        <w:t>), τρία (3) άτομα ΔΕ Οδηγών Αυτοκινήτων (Γ΄ κατηγορίας), δύο (2) άτομα ΔΕ Χειριστών Μηχ/των Έργων (Γεωργικού Ελκυστήρα-Τρακτέρ), επτά (7) άτομα ΔΕ Δενδροκηπουρών &amp; είκοσι οκτώ (28) άτομα ΥΕ Εργατών Πυρασφάλειας, για την αντιμετώπιση της κατεπείγουσας εποχικής ανάγκης της Πολιτικής Προστασίας κατά την αντιπυρική περίοδο &amp; Πυροπροστασία του διευρυμένου Δήμου Πατρέων,</w:t>
      </w:r>
      <w:r>
        <w:rPr>
          <w:rFonts w:cs="Tahoma" w:ascii="Tahoma" w:hAnsi="Tahoma"/>
          <w:b/>
          <w:sz w:val="18"/>
          <w:szCs w:val="18"/>
        </w:rPr>
        <w:t xml:space="preserve"> σύμφωνα με τις διατάξεις του άρθρου 206 του Ν. 3584/07 όπως αντικαταστάθηκε με τα άρθρα 41§2 του Ν. 4325/15 &amp; 116 του Ν. 4547/2018:Κώδικας Κατάστασης Δημοτικών και Κοινοτικών Υπαλλήλων, με τις οποίες «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, με σύμβαση εργασίας ορισμένου χρόνου της οποίας η διάρκεια δεν θα υπερβαίνει τους δύο (2) μήνες μέσα σε συνολικό διάστημα δώδεκα (12) μηνών. Κατ΄ εξαίρεση, η πρόσληψη προσωπικού της ανωτέρω κατηγορίας που απασχολείται στην πυρασφάλεια γίνεται με σύμβαση εργασίας ορισμένου χρόνου της οποίας η διάρκεια δεν υπερβαίνει τους τρεις (3) μήνες ή  τέσσερις (4) μήνες μέσα σε συνολικό διάστημα δώδεκα (12) μηνών, ως εξής: 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139"/>
        <w:gridCol w:w="993"/>
        <w:gridCol w:w="17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ιδικότητα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υπικά Προσόντα σύμφωνα με τις διατάξεις  του Π.Δ. 50/2001, όπως τροποποιήθηκε και συμπληρώθηκε με τα Π.Δ/τα 347/03 (315 Α), 44/2005 (63 Α), 116/06 (115 Α) και 146/07 (185 Α), καθώς και με τους Ν. 4115/13 (24 Α) και 4148/13 (99 Α). (Κωδικοποίηση Προσοντολογίο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μερομηνία Λήξης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 ΟΔΗΓΩ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ΥΤΟΚΙΝΗΤΩΝ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ΒΥΤΙΟΦΟΡΑ - ΜΙΚΡΑ ΠΥΡΟΣΒΕΣΤΙΚΑ 4 Χ 4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ΚΥΡΙΑ ΠΡΟΣΟΝΤΑ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α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Δίπλωμα Επαγγελματικής Κατάρτισης ΙΕΚ ειδικοτήτων  Τεχνικού Αυτοκινήτων Οχημάτων ή  Εκπαιδευτή Υποψηφίων Οδηγών Αυτοκινήτων ή Εκπαιδευτή Υποψηφίων Οδηγών Αυτοκινήτων και Μοτοσικλετών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ή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πτυχίο Α' ή Β' κύκλου σπουδών ΤΕΕ ειδικότητας Μηχανών και Συστημάτων Αυτοκινήτου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ή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απολυτήριος τίτλος Ενιαίου Πολυκλαδικού Λυκείου τμήματος Μηχανικών Αυτοκινήτων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ή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απολυτήριος τίτλος Επαγγελματικού Λυκείου ειδικότητας Τεχνικού Οχημάτων  ή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ειδικότητας Μηχανικής Αυτοκινήτων του Τομέα Μηχανολογίας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ή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ειδικότητας Μηχανικών και Ηλεκτρολογικών Συστημάτων Αυτοκινήτου του Τομέα Οχημάτων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ή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Τεχνικής Επαγγελματικής Σχολής Δευτεροβάθμιας Εκπαίδευσης ειδικότητας Μηχανών Αυτοκινήτου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ή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Σχολής Μαθητείας του ΟΑΕΔ του ν. 1346/1983 ειδικότητας Μηχανοτεχνίτη Αυτοκινήτου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ή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συναφούς ειδικότητας, δηλαδή: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ή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αντίστοιχο πτυχίο ή δίπλωμα ή απολυτήριος τίτλος ΙΕΚ ή Επαγγελματικού Λυκείου ή Τεχνικού Επαγγελματικού Εκπαιδευτηρίου Α΄ ή Β΄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. 1346/1983 ή ν. 3475/2006  ή άλλος ισότιμος τίτλος σχολικής μονάδας της ημεδαπής ή αλλοδαπής, αντίστοιχης ειδικότητας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β)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Πιστοποιητικό Επαγγελματικής Ικανότητας (ΠΕΙ)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ΠΡΟΣΟΝΤΑ  Α΄ ΕΠΙΚΟΥΡΙΑΣ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(Εφόσον οι θέσεις δεν καλυφθούν από υποψηφίους με τα ανωτέρω προσόντα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Οποιοσδήποτε απολυτήριος τίτλος σχολικής μονάδα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Δευτεροβάθμιας Εκπαίδευσης </w:t>
            </w:r>
            <w:r>
              <w:rPr>
                <w:rFonts w:cs="Tahoma" w:ascii="Tahoma" w:hAnsi="Tahoma"/>
                <w:sz w:val="16"/>
                <w:szCs w:val="16"/>
              </w:rPr>
              <w:t>της ημεδαπής ή ισότιμος τίτλος σχολών της αλλοδαπής 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β)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Πιστοποιητικό Επαγγελματικής Ικανότητας (ΠΕΙ)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ΠΡΟΣΟΝΤΑ  Β΄ ΕΠΙΚΟΥΡΙΑΣ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(Εφόσον οι θέσεις δεν καλυφθούν από υποψηφίους με τα ανωτέρω προσόντα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) </w:t>
            </w:r>
            <w:r>
              <w:rPr>
                <w:rFonts w:cs="Tahoma" w:ascii="Tahoma" w:hAnsi="Tahoma"/>
                <w:sz w:val="16"/>
                <w:szCs w:val="16"/>
              </w:rPr>
              <w:t xml:space="preserve">Απολυτήριος τίτλος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οχρεωτικής εκπαίδευση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(απολυτήριο τριταξίου γυμνασίου ή για υποψηφίους που έχουν αποφοιτήσει μέχρι και το 1980 απολυτήριο δημοτικού σχολείου) ή ισοδύναμος απολυτήριος 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αι αντίστοιχη εμπειρία τουλάχιστον τριών (3) ετών</w:t>
            </w:r>
            <w:r>
              <w:rPr>
                <w:rFonts w:cs="Tahoma" w:ascii="Tahoma" w:hAnsi="Tahoma"/>
                <w:sz w:val="16"/>
                <w:szCs w:val="16"/>
              </w:rPr>
              <w:t>, μετά την απόκτηση της  άδειας οδήγησης αυτοκινήτου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β)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Πιστοποιητικό Επαγγελματικής Ικανότητας (ΠΕΙ)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ΠΡΟΣΟΝΤΑ  Γ΄ ΕΠΙΚΟΥΡΙΑΣ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(Εφόσον οι θέσεις δεν καλυφθούν από υποψηφίους με τα ανωτέρω προσόντα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πολυτήριος τίτλος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οχρεωτικής εκπαίδευση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(απολυτήριο τριταξίου γυμνασίου ή για υποψηφίους που έχουν αποφοιτήσει μέχρι και το 1980 απολυτήριο δημοτικού σχολείου) ή ισοδύναμος απολυτήριος 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αι αντίστοιχη εμπειρία τουλάχιστον έξι (6) μηνώ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μετά την απόκτηση της  άδειας οδήγησης αυτοκινήτου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β)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Πιστοποιητικό Επαγγελματικής Ικανότητας (ΠΕΙ). </w:t>
            </w:r>
          </w:p>
          <w:p>
            <w:pPr>
              <w:pStyle w:val="TextBodyIndent"/>
              <w:spacing w:before="40" w:after="0"/>
              <w:ind w:hanging="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ΣΥΜΠΛΗΡΩΜΑΤΙΚΕΣ ΔΙΕΥΚΡΙΝΙΣΕΙΣ (σύμφωνα με την απαιτούμενη κατά τα ανωτέρω άδεια οδήγησης αυτοκινήτου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Προκειμένου για την απόδειξη κατοχής του Πιστοποιητικού Επαγγελματικής Ικανότητας (ΠΕΙ) απαιτείται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είτε</w:t>
            </w:r>
            <w:r>
              <w:rPr>
                <w:rFonts w:cs="Tahoma" w:ascii="Tahoma" w:hAnsi="Tahoma"/>
                <w:sz w:val="16"/>
                <w:szCs w:val="16"/>
              </w:rPr>
              <w:t xml:space="preserve"> η κατοχή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ελτίου Επιμόρφωσης Οδηγού</w:t>
            </w:r>
            <w:r>
              <w:rPr>
                <w:rFonts w:cs="Tahoma" w:ascii="Tahoma" w:hAnsi="Tahoma"/>
                <w:sz w:val="16"/>
                <w:szCs w:val="16"/>
              </w:rPr>
              <w:t>, το οποίο να είναι σε ισχύ και το οποίο εκδίδεται από την Υπηρεσία Μεταφορών και Επικοινωνιών της Περιφέρειας  στην περιοχή της οποίας βρίσκεται η κατοικία του ενδιαφερομένου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είτε</w:t>
            </w:r>
            <w:r>
              <w:rPr>
                <w:rFonts w:cs="Tahoma" w:ascii="Tahoma" w:hAnsi="Tahoma"/>
                <w:sz w:val="16"/>
                <w:szCs w:val="16"/>
              </w:rPr>
              <w:t xml:space="preserve"> η καταχώρηση επί του εντύπου της άδειας οδήγησης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οινοτικού αριθμού «95»</w:t>
            </w:r>
            <w:r>
              <w:rPr>
                <w:rFonts w:cs="Tahoma" w:ascii="Tahoma" w:hAnsi="Tahoma"/>
                <w:sz w:val="16"/>
                <w:szCs w:val="16"/>
              </w:rPr>
              <w:t xml:space="preserve"> δίπλα σε μία ή περισσότερες εκ των κατηγοριών ή υποκατηγοριών που κατέχει ο υποψήφιος και απαιτούνται από την ανακοίνωση.</w:t>
            </w:r>
          </w:p>
          <w:p>
            <w:pPr>
              <w:pStyle w:val="Normal"/>
              <w:spacing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ΠΡΟΣΟΧΗ:</w:t>
            </w:r>
            <w:r>
              <w:rPr>
                <w:rFonts w:cs="Tahoma" w:ascii="Tahoma" w:hAnsi="Tahoma"/>
                <w:sz w:val="16"/>
                <w:szCs w:val="16"/>
              </w:rPr>
              <w:t xml:space="preserve"> Σε περίπτωση αντικατάστασης άδειας,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(ΠΕΙ) και εφόσον προκύπτουν λόγοι καθυστέρησης της διαδικασίας επανέκδοσής της, γίνεται δεκτή και η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ΒΕΒΑΙΩΣΗ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ης αρμόδιας υπηρεσίας της Διεύθυνσης Μεταφορών και Επικοινωνιών στην οποία να αναφέρονται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20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Το ονοματεπώνυμο και το όνομα πατρός του αιτούντος τη βεβαίωση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20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Ο αριθμός της άδειας οδήγησης την οποία κατέχει καθώς και η νέα ισχύς της (έναρξη, λήξη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20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Η κατηγορία ή υποκατηγορία ΠΕΙ που του έχει χορηγηθεί και απαιτείται από την ανακοίνωση, καθώς και η ισχύς του (έναρξη - λήξη) και να επιβεβαιώνεται ότι η άδεια βρίσκεται σε διαδικασία επανέκδοσής της, λόγω ενσωμάτωσης κατηγορίας ή υποκατηγορίας ΠΕΙ.</w:t>
            </w:r>
          </w:p>
          <w:p>
            <w:pPr>
              <w:pStyle w:val="Normal"/>
              <w:spacing w:before="40" w:after="2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Αυτονόητο είναι ότι οι υποψήφιοι πρέπει να προσκομίσουν οπωσδήποτε την απαιτούμενη από την ανακοίνωση άδεια οδήγησης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Για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τις άδειες οδήγησης αυτοκινήτων, </w:t>
            </w:r>
            <w:r>
              <w:rPr>
                <w:rFonts w:cs="Tahoma" w:ascii="Tahoma" w:hAnsi="Tahoma"/>
                <w:sz w:val="16"/>
                <w:szCs w:val="16"/>
              </w:rPr>
              <w:t>όταν δεν προκύπτει η ημερομηνία της αρχικής κτήσης, της κατά την ανακοίνωση απαιτούμενης άδειας, αλλά μόνο η ημερομηνία λήξης της άδειας ή τυχόν πρόσφατης θεώρησης, πρέπει οι υποψήφιοι να συνυποβάλουν και σχετική βεβαίωση της οικείας υπηρεσίας Μεταφορών και Επικοινωνιών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Σε περίπτωση αδυναμίας της αρμόδιας υπηρεσίας να χορηγήσει τη βεβαίωση αυτή, λόγω καταστροφής ή φθοράς των αρχείων της, αρκεί 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προσκόμιση της βεβαίωσης της υπηρεσίας αυτής στην οποία να αναφέρεται ο λόγος αδυναμίας καθώς και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η προσκόμιση Υπεύθυνης Δήλωσης κατά το άρθρο 8 του ν.1599/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.</w:t>
            </w:r>
          </w:p>
          <w:p>
            <w:pPr>
              <w:pStyle w:val="TextBodyIndent"/>
              <w:spacing w:before="40" w:after="0"/>
              <w:ind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eastAsia="en-US"/>
              </w:rPr>
              <w:t>Ισχύουσα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άδεια οδήγησης που έχει εκδοθεί από κράτος − μέλος </w:t>
            </w:r>
          </w:p>
          <w:p>
            <w:pPr>
              <w:pStyle w:val="TextBodyIndent"/>
              <w:spacing w:before="40" w:after="0"/>
              <w:ind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της Ευρωπαϊκής Ένωσης ή από τη Νορβηγία, ή από την Ισλανδία ή από το Λιχτενστάιν, εξακολουθεί να ισχύει στο ελληνικό έδαφος, ως έχει, εφόσον τηρούνται οι όροι και οι προϋποθέσεις χορήγησης της αντίστοιχης κατηγορίας άδειας οδήγησης του π.δ. 51/2012, όπως ισχύει (παρ. 6, άρθρο τρίτο, Ν. 4383/2016_ ΦΕΚ 72/20.4.2016/τ.Α΄). Στην περίπτωση που οι υποψήφιοι είναι κάτοχοι επαγγελματικής άδειας οδήγησης αλλοδαπής (εκτός κρατών-μελών της Ευρωπαϊκής Ένωσης), για να γίνουν δεκτοί πρέπει να προσκομίσουν αντιστοιχία της άδειας οδήγησης αλλοδαπής με τις επαγγελματικές άδειες οδήγησης ημεδαπή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ό την έναρξη της σύμβασης εργασίας έως την ολοκλήρωση του 3μηνου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 ΟΔΗΓΟ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ΥΤΟΚΙΝΗΤΩΝ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Γ΄ κατηγορία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en-US"/>
              </w:rPr>
              <w:t>ΚΥΡΙΑ ΠΡΟΣΟΝΤΑ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α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Δίπλωμα Επαγγελματικής Κατάρτισης ΙΕΚ ειδικοτήτων  Τεχνικού Αυτοκινήτων Οχημάτων ή  Εκπαιδευτή Υποψηφίων Οδηγών Αυτοκινήτων ή Εκπαιδευτή Υποψηφίων Οδηγών Αυτοκινήτων και Μοτοσικλετών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ή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πτυχίο Α' ή Β' κύκλου σπουδών ΤΕΕ ειδικότητας Μηχανών και Συστημάτων Αυτοκινήτου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ή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απολυτήριος τίτλος Ενιαίου Πολυκλαδικού Λυκείου τμήματος Μηχανικών Αυτοκινήτων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ή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απολυτήριος τίτλος Επαγγελματικού Λυκείου ειδικότητας Τεχνικού Οχημάτων  ή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ειδικότητας Μηχανικής Αυτοκινήτων του Τομέα Μηχανολογίας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ή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ειδικότητας Μηχανικών και Ηλεκτρολογικών Συστημάτων Αυτοκινήτου του Τομέα Οχημάτων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ή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Τεχνικής Επαγγελματικής Σχολής Δευτεροβάθμιας Εκπαίδευσης ειδικότητας Μηχανών Αυτοκινήτου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ή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Σχολής Μαθητείας του ΟΑΕΔ του ν. 1346/1983 ειδικότητας Μηχανοτεχνίτη Αυτοκινήτου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ή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συναφούς ειδικότητας, δηλαδή: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ή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αντίστοιχο πτυχίο ή δίπλωμα ή απολυτήριος τίτλος ΙΕΚ ή Επαγγελματικού Λυκείου ή Τεχνικού Επαγγελματικού Εκπαιδευτηρίου Α΄ ή Β΄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. 1346/1983 ή ν. 3475/2006  ή άλλος ισότιμος τίτλος σχολικής μονάδας της ημεδαπής ή αλλοδαπής, αντίστοιχης ειδικότητας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β)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Πιστοποιητικό Επαγγελματικής Ικανότητας (ΠΕΙ).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Κάρτα  Ψηφιακού  Ταχογράφου Οδηγού, η οποία  να  είναι  σε  ισχύ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en-US"/>
              </w:rPr>
              <w:t>ΠΡΟΣΟΝΤΑ  Α΄ ΕΠΙΚΟΥΡΙΑΣ: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(Εφόσον η θέση δεν καλυφθεί από υποψηφίους/ες με τα ανωτέρω προσόντα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α)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 Οποιοσδήποτε απολυτήριος τίτλος σχολικής μονάδας 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Δευτεροβάθμιας Εκπαίδευσης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της ημεδαπής ή ισότιμος τίτλος σχολών της αλλοδαπής.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β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)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γ) Πιστοποιητικό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Επαγγελματικής Ικανότητας (ΠΕΙ)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Κάρτα  Ψηφιακού  Ταχογράφου Οδηγού, η οποία  να  είναι  σε  ισχύ 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en-US"/>
              </w:rPr>
              <w:t>ΠΡΟΣΟΝΤΑ  Β΄ ΕΠΙΚΟΥΡΙΑΣ: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(Εφόσον η θέση δεν καλυφθεί από υποψηφίους/ες με τα ανωτέρω προσόντα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α)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Απολυτήριος τίτλος  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υποχρεωτικής εκπαίδευσης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 (απολυτήριο τριταξίου γυμνασίου ή για υποψηφίους που έχουν αποφοιτήσει μέχρι και το 1980 απολυτήριο δημοτικού σχολείου) ή ισοδύναμο απολυτήριο τίτλο κατώτερης Τεχνικής Σχολής του Ν.Δ. 580/1970 ή απολυτήριο τίτλο Εργαστηρίων Ειδικής Επαγγελματικής Εκπαίδευσης και Κατάρτισης του άρθρου 1 του Ν. 2817/2000 της ημεδαπής ή άλλος ισότιμος τίτλος της αλλοδαπής 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και αντίστοιχη εμπειρία τουλάχιστον τριών (3) ετών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, μετά την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απόκτηση της επαγγελματικής άδειας οδήγησης αυτοκινήτο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β)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γ)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Πιστοποιητικό Επαγγελματικής Ικανότητας (ΠΕΙ)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Κάρτα  Ψηφιακού  Ταχογράφου Οδηγού, η οποία  να  είναι  σε  ισχύ 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en-US"/>
              </w:rPr>
              <w:t>ΠΡΟΣΟΝΤΑ  Γ΄ ΕΠΙΚΟΥΡΙΑΣ: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(Εφόσον η θέση δεν καλυφθεί από υποψηφίους/ες με τα ανωτέρω προσόντα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α)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Απολυτήριος τίτλος 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υποχρεωτικής εκπαίδευσης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 (απολυτήριο τριταξίου γυμνασίου ή για υποψηφίους που έχουν αποφοιτήσει μέχρι και το 1980 απολυτήριο δημοτικού σχολείου) ή ισοδύναμο απολυτήριο τίτλο κατώτερης Τεχνικής Σχολής του Ν.Δ. 580/1970 ή απολυτήριο τίτλο Εργαστηρίων Ειδικής Επαγγελματικής Εκπαίδευσης και Κατάρτισης του άρθρου 1 του Ν. 2817/2000 της ημεδαπής ή άλλος ισότιμος τίτλος της αλλοδαπής 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και αντίστοιχη εμπειρία τουλάχιστον έξι (6) μηνών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, μετά την απόκτηση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της επαγγελματικής άδειας οδήγησης αυτοκινήτο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β)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γ)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Πιστοποιητικό Επαγγελματικής Ικανότητας (ΠΕΙ)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Κάρτα  Ψηφιακού  Ταχογράφου Οδηγού, η οποία  να  είναι  σε  ισχύ 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ΣΥΜΠΛΗΡΩΜΑΤΙΚΕΣ ΔΙΕΥΚΡΙΝΙΣΕΙΣ (σύμφωνα με την απαιτούμενη κατά τα ανωτέρω άδεια οδήγησης αυτοκινήτου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Προκειμένου για την απόδειξη κατοχής του Πιστοποιητικού Επαγγελματικής Ικανότητας (ΠΕΙ) απαιτείται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είτε</w:t>
            </w:r>
            <w:r>
              <w:rPr>
                <w:rFonts w:cs="Tahoma" w:ascii="Tahoma" w:hAnsi="Tahoma"/>
                <w:sz w:val="16"/>
                <w:szCs w:val="16"/>
              </w:rPr>
              <w:t xml:space="preserve"> η κατοχή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ελτίου Επιμόρφωσης Οδηγού</w:t>
            </w:r>
            <w:r>
              <w:rPr>
                <w:rFonts w:cs="Tahoma" w:ascii="Tahoma" w:hAnsi="Tahoma"/>
                <w:sz w:val="16"/>
                <w:szCs w:val="16"/>
              </w:rPr>
              <w:t>, το οποίο να είναι σε ισχύ και το οποίο εκδίδεται από την Υπηρεσία Μεταφορών και Επικοινωνιών της Περιφέρειας  στην περιοχή της οποίας βρίσκεται η κατοικία του ενδιαφερομένου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είτε</w:t>
            </w:r>
            <w:r>
              <w:rPr>
                <w:rFonts w:cs="Tahoma" w:ascii="Tahoma" w:hAnsi="Tahoma"/>
                <w:sz w:val="16"/>
                <w:szCs w:val="16"/>
              </w:rPr>
              <w:t xml:space="preserve"> η καταχώρηση επί του εντύπου της άδειας οδήγησης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οινοτικού αριθμού «95»</w:t>
            </w:r>
            <w:r>
              <w:rPr>
                <w:rFonts w:cs="Tahoma" w:ascii="Tahoma" w:hAnsi="Tahoma"/>
                <w:sz w:val="16"/>
                <w:szCs w:val="16"/>
              </w:rPr>
              <w:t xml:space="preserve"> δίπλα σε μία ή περισσότερες εκ των κατηγοριών ή υποκατηγοριών που κατέχει ο υποψήφιος και απαιτούνται από την ανακοίνωση.</w:t>
            </w:r>
          </w:p>
          <w:p>
            <w:pPr>
              <w:pStyle w:val="Normal"/>
              <w:spacing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ΠΡΟΣΟΧΗ:</w:t>
            </w:r>
            <w:r>
              <w:rPr>
                <w:rFonts w:cs="Tahoma" w:ascii="Tahoma" w:hAnsi="Tahoma"/>
                <w:sz w:val="16"/>
                <w:szCs w:val="16"/>
              </w:rPr>
              <w:t xml:space="preserve"> Σε περίπτωση αντικατάστασης άδειας,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(ΠΕΙ) και εφόσον προκύπτουν λόγοι καθυστέρησης της διαδικασίας επανέκδοσής της, γίνεται δεκτή και η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ΒΕΒΑΙΩΣΗ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ης αρμόδιας υπηρεσίας της Διεύθυνσης Μεταφορών και Επικοινωνιών στην οποία να αναφέρονται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20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Το ονοματεπώνυμο και το όνομα πατρός του αιτούντος τη βεβαίωση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20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Ο αριθμός της άδειας οδήγησης την οποία κατέχει καθώς και η νέα ισχύς της (έναρξη, λήξη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20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Η κατηγορία ή υποκατηγορία ΠΕΙ που του έχει χορηγηθεί και απαιτείται από την ανακοίνωση, καθώς και η ισχύς του (έναρξη - λήξη) και να επιβεβαιώνεται ότι η άδεια βρίσκεται σε διαδικασία επανέκδοσής της, λόγω ενσωμάτωσης κατηγορίας ή υποκατηγορίας ΠΕΙ.</w:t>
            </w:r>
          </w:p>
          <w:p>
            <w:pPr>
              <w:pStyle w:val="Normal"/>
              <w:spacing w:before="40" w:after="2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Αυτονόητο είναι ότι οι υποψήφιοι πρέπει να προσκομίσουν οπωσδήποτε την απαιτούμενη από την ανακοίνωση άδεια οδήγησης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Για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τις άδειες οδήγησης αυτοκινήτων, </w:t>
            </w:r>
            <w:r>
              <w:rPr>
                <w:rFonts w:cs="Tahoma" w:ascii="Tahoma" w:hAnsi="Tahoma"/>
                <w:sz w:val="16"/>
                <w:szCs w:val="16"/>
              </w:rPr>
              <w:t>όταν δεν προκύπτει η ημερομηνία της αρχικής κτήσης, της κατά την ανακοίνωση απαιτούμενης άδειας, αλλά μόνο η ημερομηνία λήξης της άδειας ή τυχόν πρόσφατης θεώρησης, πρέπει οι υποψήφιοι να συνυποβάλουν και σχετική βεβαίωση της οικείας υπηρεσίας Μεταφορών και Επικοινωνιών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Σε περίπτωση αδυναμίας της αρμόδιας υπηρεσίας να χορηγήσει τη βεβαίωση αυτή, λόγω καταστροφής ή φθοράς των αρχείων της, αρκεί 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προσκόμιση της βεβαίωσης της υπηρεσίας αυτής στην οποία να αναφέρεται ο λόγος αδυναμίας καθώς και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η προσκόμιση Υπεύθυνης Δήλωσης κατά το άρθρο 8 του ν.1599/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Ισχύουσ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άδεια οδήγησης που έχει εκδοθεί από κράτος − μέλος της Ευρωπαϊκής Ένωσης ή από τη Νορβηγία, ή από την Ισλανδία ή από το Λιχτενστάιν, εξακολουθεί να ισχύει στο ελληνικό έδαφος, ως έχει, εφόσον τηρούνται οι όροι και οι προϋποθέσεις χορήγησης της αντίστοιχης κατηγορίας άδειας οδήγησης του π.δ. 51/2012, όπως ισχύει (παρ. 6,  άρθρο τρίτο, Ν. 4383/2016_ ΦΕΚ 72/20.4.2016/τ.Α΄). Στην περίπτωση που οι υποψήφιοι είναι κάτοχοι επαγγελματικής άδειας οδήγησης αλλοδαπής (εκτός κρατών-μελών της Ευρωπαϊκής Ένωσης), για να γίνουν δεκτοί πρέπει να προσκομίσουν αντιστοιχία της άδειας οδήγησης αλλοδαπής με τις επαγγελματικές άδειες οδήγησης ημεδαπή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ό την έναρξη της σύμβασης εργασίας έως την ολοκλήρωση του 3μηνου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ΔΕ ΧΕΙΡΙΣΤΩΝ ΜΗΧ/ΤΩΝ ΕΡΓΩΝ  (ΓΕΩΡΓΙΚΟ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ΚΥΣΤΗΡΑ-ΤΡΑΚΤΕΡ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Style w:val="A1"/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ΚΥΡΙΑ ΠΡΟΣΟΝΤ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Άδεια οδηγού γεωργικού μηχανήματο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διαξονικού ελκυστήρα τρακτέρ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β) </w:t>
            </w:r>
            <w:r>
              <w:rPr>
                <w:rFonts w:cs="Tahoma" w:ascii="Tahoma" w:hAnsi="Tahoma"/>
                <w:sz w:val="16"/>
                <w:szCs w:val="16"/>
              </w:rPr>
              <w:t xml:space="preserve">Οποιοδήποτε πτυχίο ή δίπλωμα ή απολυτήριος τίτλος δευτεροβάθμιας ή μεταδευτεροβάθμιας εκπαίδευσης της ημεδαπής ή άλλος ισότιμος τίτλος της αλλοδαπής, ανεξαρτήτως ειδικότητας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ΠΡΟΣΟΝΤΑ  Α’ ΕΠΙΚΟΥΡΙΑ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Εφόσον οι θέσεις δεν καλυφθούν από υποψηφίους με τα ανωτέρω προσόντα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Άδεια οδηγού γεωργικού μηχανήματος ( διαξονικού ελκυστήρα τρακτέρ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Οποιοσδήποτε απολυτήριος τίτλος αναγνωρισμένης κατώτερης τεχνικής σχολής της ημεδαπής ή άλλος ισότιμος τίτλος της αλλοδαπής, ανεξαρτήτως ειδικότητας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ΠΡΟΣΟΝΤΑ Β’ ΕΠΙΚΟΥΡΙΑ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Εφόσον οι θέσεις δεν καλυφθούν από υποψηφίους με τα ανωτέρω προσόντα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Άδεια οδηγού γεωργικού μηχανήματος ( διαξονικού ελκυστήρα τρακτέρ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πολυτήριος τίτλος υποχρεωτικής εκπαίδευσης (απολυτήριο τριταξίου γυμνασίου ή για υποψηφίους που έχουν αποφοιτήσει μέχρι και το 1980 απολυτήριο δημοτικού σχολείου) ή ισοδύναμος απολυτήριος 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κ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αντίστοιχη εμπειρία τουλάχιστον τριών (3) ετών</w:t>
            </w:r>
            <w:r>
              <w:rPr>
                <w:rFonts w:cs="Tahoma" w:ascii="Tahoma" w:hAnsi="Tahoma"/>
                <w:sz w:val="16"/>
                <w:szCs w:val="16"/>
              </w:rPr>
              <w:t>,  μετά την απόκτηση της παραπάνω άδειας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ΠΡΟΣΟΝΤΑ Γ’ ΕΠΙΚΟΥΡΙΑ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Εφόσον οι θέσεις δεν καλυφθούν από υποψηφίους με τα ανωτέρω προσόντα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Άδεια οδηγού γεωργικού μηχανήματος ( διαξονικού ελκυστήρα τρακτέρ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πολυτήριος τίτλος υποχρεωτικής εκπαίδευσης (απολυτήριο τριταξίου γυμνασίου ή για υποψηφίους που έχουν αποφοιτήσει μέχρι και το 1980 απολυτήριο δημοτικού σχολείου) ή ισοδύναμος απολυτήριος 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κ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αντίστοιχη εμπειρία τουλάχιστον έξι (6) μηνών</w:t>
            </w:r>
            <w:r>
              <w:rPr>
                <w:rFonts w:cs="Tahoma" w:ascii="Tahoma" w:hAnsi="Tahoma"/>
                <w:sz w:val="16"/>
                <w:szCs w:val="16"/>
              </w:rPr>
              <w:t>,  μετά την απόκτηση της παραπάνω άδεια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ό την έναρξη της σύμβασης εργασίας έως την ολοκλήρωση του 3μηνου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 ΧΕΙΡΙΣΤΩΝ ΜΗΧ/ΤΩΝ ΕΡΓΩΝ [ΠΡΟΩΘΗΤΗΣ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ΓΑΙΩΝ(ΜΠΟΥΛΝΤΟΖΑ)]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ΚΥΡΙΑ ΠΡΟΣΟΝΤΑ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Ο ομώνυμος ή αντίστοιχος τίτλος ΙΕΚ ή Επαγγελματικού Λυκείου ή Τεχνικού Επαγγελματικού Εκπαιδευτηρίου Α'ή Β'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. 1346/1983 ή Ν.3475/200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ή άλλος ισότιμος τίτλος σχολικών μονάδων της ημεδαπής ή αλλοδαπής, αντίστοιχης ειδικότητα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, υπό την προϋπόθεση ότι ο υποψήφιος υποβάλλει βεβαίωση της αρμόδιας για την έκδοση της άδειας υπηρεσίας, ότι η ανωτέρω άδεια μηχανοδηγού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χειριστή χορηγήθηκε βάσει του συγκεκριμένου τίτλου είτε αυτοτελώς είτε με συνυπολογισμό και εμπειρίας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Άδεια Μηχανοδηγού Χειριστή Μηχανημάτων εκτέλεσης τεχνικών έργ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 που λειτουργούν με κινητήρα εσωτερικής καύσης Τάξης Γ ́ της ομάδας Ε ́(Π.Δ. 31/1990) ή άδεια χειριστή μηχανημάτων έργου (Μ.Ε.) ομάδας Α ́ ειδικότητας 1 του Π.Δ. 113/2012 για τα Μ.Ε. 1.4 της κατάταξης του άρθρου 2 της υπ ́ αριθ. οικ. 1032/166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Φ.Γ.9.6.4(Η)/5.3.2013 απόφασης του αρμόδιου Υφυπουργού, όπως τροποποιήθηκε και ισχύει *, κα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γ)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ΠΡΟΣΟΝΤΑ  Α’ ΕΠΙΚΟΥΡΙΑ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Εφόσον οι θέσεις δεν καλυφθούν από υποψηφίους με τα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ανωτέρω προσόντα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Ομώνυμος ή αντίστοιχος τίτλος αναγνωρισμένης κατώτερης τεχνικής σχολής της ημεδαπής ή ισότιμος και αντίστοιχος τίτλος σχολής της αλλοδαπής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ίνεται επίσης δεκτός οποιοσδήποτε τίτλος αναγνωρισμένης κατώτερης τεχνικής σχολής της ημεδαπής ή αλλοδαπής, υπό την προϋπόθεση ότι ο υποψήφιος υποβάλλει βεβαίωση της αρμόδιας για την έκδοση της άδειας υπηρεσίας, ότι η ανωτέρω άδεια μηχανοδηγού-χειριστή χορηγήθηκε βάσει του συγκεκριμένου τίτλου είτε αυτοτελώς είτε με συνυπολογισμό και εμπειρίας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Άδεια Μηχανοδηγού Χειριστή Μηχανημάτων εκτέλεσης τεχνικών έργ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 που λειτουργούν με κινητήρα εσωτερικής καύσης Τάξης Γ ́ της ομάδας Ε ́(Π.Δ. 31/1990) ή άδεια χειριστή μηχανημάτων έργου (Μ.Ε.) ομάδας Α ́ ειδικότητας 1 του Π.Δ. 113/2012 για τα Μ.Ε. 1.4 της κατάταξης του άρθρου 2 της υπ ́ αριθ. οικ. 1032/166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Φ.Γ.9.6.4(Η)/5.3.2013 απόφασης του αρμόδιου Υφυπουργού, όπως τροποποιήθηκε και ισχύει*, κα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γ)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ΠΡΟΣΟΝΤΑ  Β’ ΕΠΙΚΟΥΡΙΑ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Εφόσον οι θέσεις δεν καλυφθούν από υποψηφίους με τα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ανωτέρω προσόντα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πολυτήριος τίτλος τουλάχιστον υποχρεωτικής εκπαίδευσης (απολυτήριο τριτάξιου γυμνασίου ή για τους υποψηφίους που έχουν αποφοιτήσει μέχρι και το 1980 απολυτήριο δημοτικού) ή ισοδύναμος απολυτήριος τίτλος κατώτερης Τεχνικής Σχολής του Ν.Δ. 580/1970 ή απολυτήριος τίτλος Εργαστηρίων Ειδικής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Επαγγελματικής Εκπαίδευσης και Κατάρτισης του άρθρου 1 Ν. 2817/2000 της ημεδαπής ή άλλος ισότιμος τίτλος της αλλοδαπής και αντίστοιχη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μπειρία τουλάχιστον τριών (3)ετών,</w:t>
            </w:r>
            <w:r>
              <w:rPr>
                <w:rFonts w:cs="Tahoma" w:ascii="Tahoma" w:hAnsi="Tahoma"/>
                <w:sz w:val="16"/>
                <w:szCs w:val="16"/>
              </w:rPr>
              <w:t xml:space="preserve"> μετά την απόκτηση της ανωτέρω άδεια μηχανοδηγού –χειριστή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Άδεια Μηχανοδηγού Χειριστή Μηχανημάτων εκτέλεσης τεχνικών έργ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 που λειτουργούν με κινητήρα εσωτερικής καύσης Τάξης Γ ́ της ομάδας Ε ́(Π.Δ. 31/1990) ή άδεια χειριστή μηχανημάτων έργου (Μ.Ε.) ομάδας Α ́ ειδικότητας 1 του Π.Δ. 113/2012 για τα Μ.Ε. 1.4 της κατάταξης του άρθρου 2 της υπ ́ αριθ. οικ. 1032/166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Φ.Γ.9.6.4(Η)/5.3.2013 απόφασης του αρμόδιου Υφυπουργού, όπως τροποποιήθηκε και ισχύει*, κα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ΠΡΟΣΟΝΤΑ  Γ΄ ΕΠΙΚΟΥΡΙΑ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Εφόσον οι θέσεις δεν καλυφθούν από υποψηφίους με τα ανωτέρω προσόντα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πολυτήριος τίτλος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οχρεωτικής εκπαίδευση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(απολυτήριο τριταξίου γυμνασίου ή για υποψηφίους που έχουν αποφοιτήσει μέχρι και το 1980 απολυτήριο δημοτικού σχολείου) ή ισοδύναμος απολυτήριος 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αι αντίστοιχη εμπειρία τουλάχιστον έξι (6) μηνών</w:t>
            </w:r>
            <w:r>
              <w:rPr>
                <w:rFonts w:cs="Tahoma" w:ascii="Tahoma" w:hAnsi="Tahoma"/>
                <w:sz w:val="16"/>
                <w:szCs w:val="16"/>
              </w:rPr>
              <w:t>, μετά την απόκτηση της ανωτέρω άδεια μηχανοδηγού –χειριστή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Άδεια Μηχανοδηγού Χειριστή Μηχανημάτων εκτέλεσης τεχνικών έργ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 που λειτουργούν με κινητήρα εσωτερικής καύσης Τάξης Γ ́ της ομάδας Ε ́(Π.Δ. 31/1990) ή άδεια χειριστή μηχανημάτων έργου (Μ.Ε.) ομάδας Α ́ ειδικότητας 1 του Π.Δ. 113/2012 για τα Μ.Ε. 1.4 της κατάταξης του άρθρου 2 της υπ ́ αριθ. οικ. 1032/166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Φ.Γ.9.6.4(Η)/5.3.2013 απόφασης του αρμόδιου Υφυπουργού, όπως τροποποιήθηκε και ισχύει*, κα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*ΕΠΙΣΗΜΑΝΣΗ:</w:t>
            </w:r>
            <w:r>
              <w:rPr>
                <w:rFonts w:cs="Tahoma" w:ascii="Tahoma" w:hAnsi="Tahoma"/>
                <w:sz w:val="16"/>
                <w:szCs w:val="16"/>
              </w:rPr>
              <w:t xml:space="preserve"> Υποψήφιοι που κατείχαν άδεια την οποία αντικατάστησαν βάσει του ΠΔ 113/12, εφόσον στην νέα αυτή άδεια δεν αναγράφεται αρχική άδεια και ημεροχρονολογία κτήσης αυτής, οφείλουν να προσκομίσουν σχετική βεβαίωση της Αρμόδιας Υπηρεσίας από την οποία να προκύπτει τα ανωτέρω στοιχεία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Η εν λόγω βεβαίωση απαιτείται, προκειμένου να προσμετρηθεί το κριτήριο της εμπειρία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ό την έναρξη της σύμβασης εργασίας έως την ολοκλήρωση του 3μηνου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ΔΕ ΧΕΙΡΙΣΤΩΝ ΜΗΧ/ΤΩΝ ΕΡΓΩΝ (συνολικής ισχύος άνω των 120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KW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)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ΚΥΡΙΑ ΠΡΟΣΟΝΤΑ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Ο ομώνυμος ή αντίστοιχος τίτλος ΙΕΚ ή Επαγγελματικού Λυκείου ή Τεχνικού Επαγγελματικού Εκπαιδευτηρίου Α'ή Β'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. 1346/1983 ή Ν.3475/200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ή άλλος ισότιμος τίτλος σχολικών μονάδων της ημεδαπής ή αλλοδαπής, αντίστοιχης ειδικότητα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, υπό την προϋπόθεση ότι ο υποψήφιος υποβάλλει βεβαίωση της αρμόδιας για την έκδοση της άδειας υπηρεσίας, ότι η ανωτέρω άδεια μηχανοδηγού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-χειριστή χορηγήθηκε βάσει του συγκεκριμένου τίτλου είτε αυτοτελώς είτε με συνυπολογισμό και εμπειρία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β) Άδεια Μηχανοδηγού Χειριστή Μηχανημάτων εκτέλεσης τεχνικών έργ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 που λειτουργούν με κινητήρα εσωτερικής καύσης Τάξης Γ ́ της ομάδας Ι ́(Π.Δ. 31/1990) ή άδεια χειριστή μηχανημάτων έργου (Μ.Ε.) ομάδας Α ́ ειδικότητας 4 του Π.Δ. 113/2012 για τα Μ.Ε. 4.4 της κατάταξης του άρθρου 2 της υπ ́ αριθ. οικ. 1032/166/ Φ.Γ.9.6.4(Η)/5.3.2013 απόφασης του αρμόδιου Υφυπουργού, όπως τροποποιήθηκε και ισχύει *, κα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γ)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ΠΡΟΣΟΝΤΑ  Α’ ΕΠΙΚΟΥΡΙΑ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Εφόσον οι θέσεις δεν καλυφθούν από υποψηφίους με τα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ανωτέρω προσόντα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Ομώνυμος ή αντίστοιχος τίτλος αναγνωρισμένης κατώτερης τεχνικής σχολής της ημεδαπής ή ισότιμος και αντίστοιχος τίτλος σχολής της αλλοδαπή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Γίνεται επίσης δεκτός οποιοσδήποτε τίτλος αναγνωρισμένης κατώτερης τεχνικής σχολής της ημεδαπής ή αλλοδαπής, υπό την προϋπόθεση ότι ο υποψήφιος υποβάλλει βεβαίωση της αρμόδιας για την έκδοση της άδειας υπηρεσίας, ότι η ανωτέρω άδεια μηχανοδηγού-χειριστή χορηγήθηκε βάσει του συγκεκριμένου τίτλου είτε αυτοτελώς είτε με συνυπολογισμό και εμπειρία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β) Άδεια Μηχανοδηγού Χειριστή Μηχανημάτων εκτέλεσης τεχνικών έργ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 που λειτουργούν με κινητήρα εσωτερικής καύσης Τάξης Γ ́ της ομάδας Ι ́(Π.Δ. 31/1990) ή άδεια χειριστή μηχανημάτων έργου (Μ.Ε.) ομάδας Α ́ ειδικότητας 4 του Π.Δ. 113/2012 για τα Μ.Ε.  4.4 της κατάταξης του άρθρου 2 της υπ ́ αριθ. οικ. 1032/166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Φ.Γ.9.6.4(Η)/5.3.2013 απόφασης του αρμόδιου Υφυπουργού, όπως τροποποιήθηκε και ισχύει *, κα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γ)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ΠΡΟΣΟΝΤΑ  Β’ ΕΠΙΚΟΥΡΙΑ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Εφόσον οι θέσεις δεν καλυφθούν από υποψηφίους με τα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ανωτέρω προσόντα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πολυτήριος τίτλος τουλάχιστον υποχρεωτικής εκπαίδευσης (απολυτήριο τριτάξιου γυμνασίου ή για τους υποψηφίους που έχουν αποφοιτήσει μέχρι και το 1980 απολυτήριο δημοτικού) ή ισοδύναμος απολυτήριος τίτλος κατώτερης Τεχνικής Σχολής του Ν.Δ. 580/1970 ή απολυτήριος τίτλος Εργαστηρίων Ειδική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Επαγγελματικής Εκπαίδευσης και Κατάρτισης του άρθρου 1 Ν. 2817/2000 της ημεδαπής ή άλλος ισότιμος τίτλος της αλλοδαπής και αντίστοιχη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μπειρία τουλάχιστον τριών (3)ετών,</w:t>
            </w:r>
            <w:r>
              <w:rPr>
                <w:rFonts w:cs="Tahoma" w:ascii="Tahoma" w:hAnsi="Tahoma"/>
                <w:sz w:val="16"/>
                <w:szCs w:val="16"/>
              </w:rPr>
              <w:t xml:space="preserve"> μετά την απόκτηση της ανωτέρω άδεια μηχανοδηγού –χειριστή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Άδεια Μηχανοδηγού Χειριστή Μηχανημάτων εκτέλεσης τεχνικών έργ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 που λειτουργούν με κινητήρα εσωτερικής καύσης Τάξης Γ ́ της ομάδας Ι ́(Π.Δ. 31/1990) ή άδεια χειριστή μηχανημάτων έργου (Μ.Ε.) ομάδας Α ́ ειδικότητας 4 του Π.Δ. 113/2012 για τα Μ.Ε. 4.4 της κατάταξης του άρθρου 2 της υπ ́ αριθ. οικ. 1032/166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Φ.Γ.9.6.4(Η)/5.3.2013 απόφασης του αρμόδιου Υφυπουργού, όπως τροποποιήθηκε και ισχύει *, κα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 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ΠΡΟΣΟΝΤΑ  Γ΄ ΕΠΙΚΟΥΡΙΑ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Εφόσον οι θέσεις δεν καλυφθούν από υποψηφίους με τα ανωτέρω προσόντα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πολυτήριος τίτλος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οχρεωτικής εκπαίδευση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(απολυτήριο τριταξίου γυμνασίου ή για υποψηφίους που έχουν αποφοιτήσει μέχρι και το 1980 απολυτήριο δημοτικού σχολείου) ή ισοδύναμος απολυτήριος 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αι αντίστοιχη εμπειρία τουλάχιστον έξι (6) μηνών</w:t>
            </w:r>
            <w:r>
              <w:rPr>
                <w:rFonts w:cs="Tahoma" w:ascii="Tahoma" w:hAnsi="Tahoma"/>
                <w:sz w:val="16"/>
                <w:szCs w:val="16"/>
              </w:rPr>
              <w:t>, μετά την απόκτηση της ανωτέρω άδεια μηχανοδηγού –χειριστή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Άδεια Μηχανοδηγού Χειριστή Μηχανημάτων εκτέλεσης τεχνικών έργ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 που λειτουργούν με κινητήρα εσωτερικής καύσης Τάξης Γ ́ της ομάδας Ι ́(Π.Δ. 31/1990) ή άδεια χειριστή μηχανημάτων έργου (Μ.Ε.) ομάδας Α ́ ειδικότητας 4 του Π.Δ. 113/2012 για τα Μ.Ε.  4.4 της κατάταξης του άρθρου 2 της υπ ́ αριθ. οικ. 1032/166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Φ.Γ.9.6.4(Η)/5.3.2013 απόφασης του αρμόδιου Υφυπουργού, όπως τροποποιήθηκε και ισχύει *, κα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Ισχύουσα επαγγελματική άδεια οδήγησης αυτοκινήτου Γ΄ ή (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) κατηγορίας (Π.Δ. 51/2012 όπως ισχύει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*ΕΠΙΣΗΜΑΝΣΗ:</w:t>
            </w:r>
            <w:r>
              <w:rPr>
                <w:rFonts w:cs="Tahoma" w:ascii="Tahoma" w:hAnsi="Tahoma"/>
                <w:sz w:val="16"/>
                <w:szCs w:val="16"/>
              </w:rPr>
              <w:t xml:space="preserve"> Υποψήφιοι που κατείχαν άδεια την οποία αντικατάστησαν βάσει του ΠΔ 113/12, εφόσον στην νέα αυτή άδεια δεν αναγράφεται αρχική άδεια και ημεροχρονολογία κτήσης αυτής, οφείλουν να προσκομίσουν σχετική βεβαίωση της Αρμόδιας Υπηρεσίας από την οποία να προκύπτει τα ανωτέρω στοιχεία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 εν λόγω βεβαίωση απαιτείται, προκειμένου να προσμετρηθεί το κριτήριο της εμπειρία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ό την έναρξη της σύμβασης εργασίας έως την ολοκλήρωση του 3μηνου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ΔΕ 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ΝΔΡΟΚΗΠΟΥΡΩ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ΚΥΡΙΑ ΠΡΟΣΟΝΤΑ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Πτυχίο ή δίπλωμα ή απολυτήριος τίτλος ειδικότητας Φυτικής Παραγωγής ή Κηποτεχνίας ή Φυτοτεχνικών Επιχειρήσεων-Αρχιτεκτονικής Τοπίου ή Τεχνικών Ανθοκομίας και Κηποτεχνίας ή Ανθοκομίας και Κηποτεχνίας ή Ανθοκηπουρικής ή Κηποτεχνικής ή Τεχνικός Ανθοκομίας ή Ανθοκομίας-Κηποτεχνίας ή Θερμοκηπίων ή Τεχνιτών Θερμοκηπίων ή Τεχνικός Θερμοκηπίων ή Τεχνικός Θερμοκηπευτικών Κατασκευών ή Τεχνικών Δενδροκομίας και Κηπευτικής ή Δασικής Παραγωγής ή Ειδικός Δασικής Προστασίας ή Δενδροκομίας ή Φυτών Μεγάλης Καλλιέργειας ή Τεχνικός Δενδροκομίας και Μεταποίησης-Επεξεργασίας Προϊόντων Ελιάς-Φιστικιάς ή Αμπελουργίας και Οινοτεχνίας ή Τεχνιτών Αμπελουργίας-Οινοτεχνίας ή αντίστοιχο πτυχίο ή δίπλωμα ή απολυτήριος τίτλος των παρακάτω σχολικών μονάδων : ΙΕΚ ή Τεχνικού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Επαγγελματικού Εκπαιδευτηρίου Α’ ή Β’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. 1346/1983 ή άλλος ισότιμος τίτλος σχολικής μονάδας της ημεδαπής ή αλλοδαπής, αντίστοιχης ειδικότητας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ΠΡΟΣΟΝΤΑ Α’ ΕΠΙΚΟΥΡΙΑΣ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Εφόσον οι θέσεις δεν καλυφθούν από υποψηφίους με τα ανωτέρω προσόντα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Ο ομώνυμος ή αντίστοιχος, απολυτήριος τίτλος αναγνωρισμένης κατώτερης τεχνικής σχολής της ημεδαπής ή ισότιμος και αντίστοιχος τίτλος σχολής της αλλοδαπής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ΠΡΟΣΟΝΤΑ Β’ ΕΠΙΚΟΥΡΙΑΣ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Εφόσον οι θέσεις δεν καλυφθούν από υποψηφίους με τα ανωτέρω προσόντα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Απολυτήριος τίτλος τουλάχιστον υποχρεωτικής εκπαίδευσης (απολυτήριο τριταξίου γυμνασίου ή για υποψηφίους που έχουν αποφοιτήσει μέχρι και το 1980 απολυτήριο δημοτικού σχολείου) ή ισοδύναμος απολυτήριος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αι αντίστοιχη εμπειρία τουλάχιστον τριών (3) ετών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ΠΡΟΣΟΝΤΑ Γ’ ΕΠΙΚΟΥΡΙΑΣ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Εφόσον οι θέσεις δεν καλυφθούν από υποψηφίους με τα ανωτέρω προσόντα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Απολυτήριος τίτλος τουλάχιστον υποχρεωτικής εκπαίδευσης (απολυτήριο τριταξίου γυμνασίου ή για υποψηφίους που έχουν αποφοιτήσει μέχρι και το 1980 απολυτήριο δημοτικού σχολείου) ή ισοδύναμος απολυτήριος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κ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αντίστοιχη εμπειρία τουλάχιστον έξι (6) μηνών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ό την έναρξη της σύμβασης εργασίας έως την ολοκλήρωση του 3μηνου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ΥΕ ΕΡΓΑΤΩΝ 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ΠΥΡΑΣΦΑΛΕΙΑ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Απολυτήριος τίτλος  υποχρεωτικής εκπαίδευσης (απολυτήριο τριταξίου γυμνασίου ή για υποψηφίους που έχουν αποφοιτήσει μέχρι και το 1980 απολυτήριο δημοτικού σχολείο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ό την έναρξη της σύμβασης εργασίας έως την ολοκλήρωση του 3μη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</w:p>
    <w:p>
      <w:pPr>
        <w:pStyle w:val="Normal"/>
        <w:pBdr>
          <w:top w:val="single" w:sz="4" w:space="3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120" w:after="0"/>
        <w:ind w:left="50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Οι υποψήφιοι όλων των ειδικοτήτων πρέπει να είναι ηλικίας από 18 έως 65 ετών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Style w:val="A1"/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Style w:val="A1"/>
          <w:rFonts w:eastAsia="Tahoma" w:cs="Tahoma" w:ascii="Tahoma" w:hAnsi="Tahoma"/>
          <w:b/>
          <w:color w:val="000000"/>
          <w:sz w:val="18"/>
          <w:szCs w:val="18"/>
          <w:u w:val="single"/>
        </w:rPr>
        <w:t xml:space="preserve"> </w:t>
      </w:r>
      <w:r>
        <w:rPr>
          <w:rStyle w:val="A1"/>
          <w:rFonts w:cs="Tahoma" w:ascii="Tahoma" w:hAnsi="Tahoma"/>
          <w:b/>
          <w:color w:val="000000"/>
          <w:sz w:val="18"/>
          <w:szCs w:val="18"/>
          <w:u w:val="single"/>
        </w:rPr>
        <w:t>ΔΙΚΑΙΟΛΟΓΗΤΙΚΑ ΜΕ ΤΗΝ ΥΠΟΒΟΛΗ ΤΗΣ ΑΙΤΗΣΗΣ</w:t>
      </w:r>
    </w:p>
    <w:p>
      <w:pPr>
        <w:pStyle w:val="Normal"/>
        <w:rPr>
          <w:rStyle w:val="A1"/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 Φωτοαντίγραφο των δύο όψεων της Αστυνομικής ταυτότητας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 Τίτλος σπουδών – αναφερόμενα  προσόντα για κάθε ειδικότητα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 Ισχύουσες επαγγελματικές άδειες, ΠΕΙ &amp;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Κάρτα  Ψηφιακού  Ταχογράφου Οδηγού</w:t>
      </w:r>
      <w:r>
        <w:rPr>
          <w:rFonts w:cs="Tahoma" w:ascii="Tahoma" w:hAnsi="Tahoma"/>
          <w:b/>
          <w:sz w:val="18"/>
          <w:szCs w:val="18"/>
        </w:rPr>
        <w:t xml:space="preserve"> όπου απαιτείται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- Βεβαίωση εμπειρίας, όπου απαιτείται (προσκομίζοντας βεβαίωση ασφαλιστικού φορέα ή βεβαίωση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προϋπηρεσίας  σε φορείς Δημοσίου Τομέα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 Απογραφικό Δελτίο ΙΚ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- Πιστοπ. Οικογ. Κατάστασης </w:t>
      </w:r>
      <w:r>
        <w:rPr>
          <w:rFonts w:cs="Tahoma" w:ascii="Tahoma" w:hAnsi="Tahoma"/>
          <w:sz w:val="18"/>
          <w:szCs w:val="18"/>
        </w:rPr>
        <w:t xml:space="preserve">πρόσφατης έκδοσης (το συγκεκριμένο πιστοποιητικό μπορεί να εκδοθεί από τη δια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δικτυακή πύλη ermis.gov.grμε χρήση των προσωπικών κωδικών του ΤΑΧΙSΝΕΤ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-Υπεύθυνη Δήλωση ότι δεν έχουν κώλυμα υπέρβασης της 3μηνης απασχόλησης μέσα σε συνολικό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διάστημα δώδεκα (12) μηνών.</w:t>
      </w:r>
    </w:p>
    <w:p>
      <w:pPr>
        <w:pStyle w:val="Normal"/>
        <w:jc w:val="both"/>
        <w:rPr>
          <w:rFonts w:ascii="Tahoma" w:hAnsi="Tahoma" w:eastAsia="MgHelveticaUCPol;Arial Unicode MS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eastAsia="MgHelveticaUCPol;Arial Unicode MS" w:cs="Tahoma" w:ascii="Tahoma" w:hAnsi="Tahoma"/>
          <w:b/>
          <w:sz w:val="18"/>
          <w:szCs w:val="18"/>
        </w:rPr>
        <w:t>Για τον υποψήφιο χωρίς ελληνική ιθαγένεια</w:t>
      </w:r>
      <w:r>
        <w:rPr>
          <w:rFonts w:eastAsia="MgHelveticaUCPol;Arial Unicode MS" w:cs="Tahoma" w:ascii="Tahoma" w:hAnsi="Tahoma"/>
          <w:sz w:val="18"/>
          <w:szCs w:val="18"/>
        </w:rPr>
        <w:t xml:space="preserve">, ο οποίος πρέπει να αποδείξει ότι γνωρίζει την ελληνική γλώσσα σε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MgHelveticaUCPol;Arial Unicode MS" w:cs="Tahoma" w:ascii="Tahoma" w:hAnsi="Tahoma"/>
          <w:sz w:val="18"/>
          <w:szCs w:val="18"/>
        </w:rPr>
        <w:t xml:space="preserve">βαθμό επαρκή για την άσκηση των καθηκόντων της επιδιωκόμενης ειδικότητας, Πιστοποιητικό Ελληνομάθειας  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MgHelveticaUCPol;Arial Unicode MS" w:cs="Tahoma" w:ascii="Tahoma" w:hAnsi="Tahoma"/>
          <w:sz w:val="18"/>
          <w:szCs w:val="18"/>
        </w:rPr>
        <w:t xml:space="preserve">(ν.2413/1996 άρθρο 10 παρ. 1) που χορηγείται από το Κέντρο Ελληνικής Γλώσσας: </w:t>
      </w:r>
      <w:r>
        <w:rPr>
          <w:rFonts w:cs="Tahoma" w:ascii="Tahoma" w:hAnsi="Tahoma"/>
          <w:bCs/>
          <w:sz w:val="18"/>
          <w:szCs w:val="18"/>
        </w:rPr>
        <w:t xml:space="preserve">α) Υπουργείο Παιδείας και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Θρησκευμάτων Ανδρέα Παπανδρέου 37, Τ.Κ. 151 80 Αθήνα, τηλ. 210−3443384 και β) Καραμαούνα 1, Πλ. Σκρά, Τ.Κ.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55132 Θεσσαλονίκη, τηλ. 2310− 459101-5, </w:t>
      </w:r>
      <w:r>
        <w:rPr>
          <w:rFonts w:eastAsia="MgHelveticaUCPol;Arial Unicode MS" w:cs="Tahoma" w:ascii="Tahoma" w:hAnsi="Tahoma"/>
          <w:sz w:val="18"/>
          <w:szCs w:val="18"/>
        </w:rPr>
        <w:t xml:space="preserve">των κατωτέρω επιπέδων: </w:t>
      </w:r>
      <w:r>
        <w:rPr>
          <w:rFonts w:cs="Tahoma" w:ascii="Tahoma" w:hAnsi="Tahoma"/>
          <w:bCs/>
          <w:sz w:val="18"/>
          <w:szCs w:val="18"/>
        </w:rPr>
        <w:t xml:space="preserve">Α ΕΠΙΠΕΔΟ ή Α2 ΕΠΙΠΕΔΟ: Για την Κατηγορία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Υποχρεωτικής Εκπαίδευσης (Υ.Ε.).Β ΕΠΙΠΕΔΟ ή Β1 ΕΠΙΠΕΔΟ: Για την Κατηγορία Δευτεροβάθμιας Εκπαίδευσης (Δ.Ε.) </w:t>
      </w:r>
    </w:p>
    <w:p>
      <w:pPr>
        <w:pStyle w:val="Normal"/>
        <w:jc w:val="both"/>
        <w:rPr>
          <w:rFonts w:ascii="Tahoma" w:hAnsi="Tahoma" w:eastAsia="MgHelveticaUCPol;Arial Unicode MS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</w:t>
      </w:r>
      <w:r>
        <w:rPr>
          <w:rFonts w:cs="Tahoma" w:ascii="Tahoma" w:hAnsi="Tahoma"/>
          <w:bCs/>
          <w:sz w:val="18"/>
          <w:szCs w:val="18"/>
        </w:rPr>
        <w:t>μη Διοικητικού Προσωπικού ή και   Εργατοτεχνικού Προσωπικού.</w:t>
      </w:r>
    </w:p>
    <w:p>
      <w:pPr>
        <w:pStyle w:val="Normal"/>
        <w:jc w:val="both"/>
        <w:rPr>
          <w:rFonts w:ascii="Tahoma" w:hAnsi="Tahoma" w:eastAsia="MgHelveticaUCPol;Arial Unicode MS" w:cs="Tahoma"/>
          <w:b/>
          <w:b/>
          <w:bCs/>
          <w:sz w:val="18"/>
          <w:szCs w:val="18"/>
        </w:rPr>
      </w:pPr>
      <w:r>
        <w:rPr>
          <w:rFonts w:eastAsia="MgHelveticaUCPol;Arial Unicode MS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jc w:val="center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 xml:space="preserve">Υποβολή αιτήσεων-Προθεσμία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Οι ενδιαφερόμενοι </w:t>
      </w:r>
      <w:r>
        <w:rPr>
          <w:rFonts w:cs="Arial" w:ascii="Arial" w:hAnsi="Arial"/>
          <w:bCs/>
          <w:szCs w:val="24"/>
        </w:rPr>
        <w:t>καλούνται ν</w:t>
      </w:r>
      <w:r>
        <w:rPr>
          <w:rFonts w:cs="Tahoma" w:ascii="Tahoma" w:hAnsi="Tahoma"/>
          <w:sz w:val="18"/>
          <w:szCs w:val="18"/>
        </w:rPr>
        <w:t xml:space="preserve">α συμπληρώσουν την σχετική αίτηση, και να την υποβάλουν μαζί με τα συνημμένα δικαιολογητικά </w:t>
      </w:r>
      <w:r>
        <w:rPr>
          <w:rFonts w:cs="Tahoma" w:ascii="Tahoma" w:hAnsi="Tahoma"/>
          <w:b/>
          <w:sz w:val="18"/>
          <w:szCs w:val="18"/>
        </w:rPr>
        <w:t>α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είτε ΜΕΣΩ ΗΛΕΚΤΡΟΝΙΚΟΥ ΤΑΧΥΔΡΟΜΕΙΟΥ</w:t>
      </w:r>
      <w:r>
        <w:rPr>
          <w:rFonts w:cs="Tahoma" w:ascii="Tahoma" w:hAnsi="Tahoma"/>
          <w:b/>
          <w:sz w:val="18"/>
          <w:szCs w:val="18"/>
        </w:rPr>
        <w:t xml:space="preserve"> ΚΑΙ ΣΥΓΚΕΚΡΙΜΕΝΑ στο e-mail:</w:t>
      </w:r>
      <w:r>
        <w:rPr>
          <w:rFonts w:cs="Tahoma" w:ascii="Tahoma" w:hAnsi="Tahoma"/>
          <w:b/>
          <w:sz w:val="18"/>
          <w:szCs w:val="18"/>
          <w:lang w:val="en-US"/>
        </w:rPr>
        <w:t>protodp</w:t>
      </w:r>
      <w:r>
        <w:rPr>
          <w:rFonts w:cs="Tahoma" w:ascii="Tahoma" w:hAnsi="Tahoma"/>
          <w:b/>
          <w:sz w:val="18"/>
          <w:szCs w:val="18"/>
        </w:rPr>
        <w:t>@</w:t>
      </w:r>
      <w:r>
        <w:rPr>
          <w:rFonts w:cs="Tahoma" w:ascii="Tahoma" w:hAnsi="Tahoma"/>
          <w:b/>
          <w:sz w:val="18"/>
          <w:szCs w:val="18"/>
          <w:lang w:val="en-US"/>
        </w:rPr>
        <w:t>patras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gr</w:t>
      </w:r>
      <w:r>
        <w:rPr>
          <w:rFonts w:cs="Tahoma" w:ascii="Tahoma" w:hAnsi="Tahoma"/>
          <w:b/>
          <w:sz w:val="18"/>
          <w:szCs w:val="18"/>
        </w:rPr>
        <w:t xml:space="preserve"> &amp; β) </w:t>
      </w:r>
      <w:r>
        <w:rPr>
          <w:rFonts w:cs="Tahoma" w:ascii="Tahoma" w:hAnsi="Tahoma"/>
          <w:b/>
          <w:sz w:val="18"/>
          <w:szCs w:val="18"/>
          <w:u w:val="single"/>
        </w:rPr>
        <w:t>είτε ταχυδρομικά με συστημένη επιστολή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απευθύνοντας την στη Διεύθυνση Διοικητικών Υπηρεσιών, Τμήμα Διαχ/σης Ανθρώπινου Δυναμικο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τηλ. επικοινωνίας: 2613610291, 235), </w:t>
      </w:r>
      <w:r>
        <w:rPr>
          <w:rFonts w:cs="Tahoma" w:ascii="Tahoma" w:hAnsi="Tahoma"/>
          <w:b/>
          <w:sz w:val="18"/>
          <w:szCs w:val="18"/>
          <w:u w:val="single"/>
        </w:rPr>
        <w:t xml:space="preserve">από  11/06/2021 </w:t>
      </w:r>
      <w:r>
        <w:rPr>
          <w:rFonts w:cs="Tahoma" w:ascii="Tahoma" w:hAnsi="Tahoma"/>
          <w:b/>
          <w:sz w:val="18"/>
          <w:szCs w:val="18"/>
        </w:rPr>
        <w:t xml:space="preserve">έως και </w:t>
      </w:r>
      <w:r>
        <w:rPr>
          <w:rFonts w:cs="Tahoma" w:ascii="Tahoma" w:hAnsi="Tahoma"/>
          <w:b/>
          <w:sz w:val="18"/>
          <w:szCs w:val="18"/>
          <w:u w:val="single"/>
        </w:rPr>
        <w:t xml:space="preserve"> 17/06/2021</w:t>
      </w:r>
      <w:r>
        <w:rPr>
          <w:rFonts w:cs="Tahoma" w:ascii="Tahoma" w:hAnsi="Tahoma"/>
          <w:b/>
          <w:sz w:val="18"/>
          <w:szCs w:val="18"/>
        </w:rPr>
        <w:t xml:space="preserve">.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Οι ενδιαφερόμενοι μπορούν να αναζητήσουν την παρούσα Ανακοίνωση και  την σχετική αίτηση στο  </w:t>
      </w:r>
      <w:r>
        <w:rPr>
          <w:rFonts w:cs="Tahoma" w:ascii="Tahoma" w:hAnsi="Tahoma"/>
          <w:b/>
          <w:sz w:val="18"/>
          <w:szCs w:val="18"/>
          <w:lang w:val="en-US"/>
        </w:rPr>
        <w:t>site</w:t>
      </w:r>
      <w:r>
        <w:rPr>
          <w:rFonts w:cs="Tahoma" w:ascii="Tahoma" w:hAnsi="Tahoma"/>
          <w:b/>
          <w:sz w:val="18"/>
          <w:szCs w:val="18"/>
        </w:rPr>
        <w:t xml:space="preserve"> του Κοινωνικού Οργανισμού (Κ.Ο.Δ.Η.Π.) του Δήμου Πατρέων: </w:t>
      </w:r>
      <w:r>
        <w:rPr>
          <w:rFonts w:cs="Tahoma" w:ascii="Tahoma" w:hAnsi="Tahoma"/>
          <w:b/>
          <w:sz w:val="18"/>
          <w:szCs w:val="18"/>
          <w:lang w:val="en-US"/>
        </w:rPr>
        <w:t>www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kodip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gr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 </w:t>
      </w:r>
      <w:r>
        <w:rPr>
          <w:rFonts w:cs="Tahoma" w:ascii="Tahoma" w:hAnsi="Tahoma"/>
          <w:b/>
          <w:sz w:val="18"/>
          <w:szCs w:val="18"/>
        </w:rPr>
        <w:t>Ο ΔΗΜΑΡΧΟΣ ΠΑΤ</w:t>
      </w:r>
      <w:r>
        <w:rPr>
          <w:rFonts w:cs="Tahoma" w:ascii="Tahoma" w:hAnsi="Tahoma"/>
          <w:b/>
        </w:rPr>
        <w:t>ΡΕΩΝ</w:t>
      </w:r>
    </w:p>
    <w:p>
      <w:pPr>
        <w:pStyle w:val="Normal"/>
        <w:tabs>
          <w:tab w:val="clear" w:pos="720"/>
          <w:tab w:val="left" w:pos="36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b/>
        </w:rPr>
        <w:t>ΚΩΣΤΑΣ ΠΕΛΕΤΙΔΗΣ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rticletext1">
    <w:name w:val="articletext1"/>
    <w:basedOn w:val="Style5"/>
    <w:qFormat/>
    <w:rPr>
      <w:rFonts w:ascii="Arial" w:hAnsi="Arial" w:cs="Arial"/>
      <w:color w:val="333333"/>
      <w:sz w:val="20"/>
      <w:szCs w:val="20"/>
    </w:rPr>
  </w:style>
  <w:style w:type="character" w:styleId="A1">
    <w:name w:val="a1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</w:pPr>
    <w:rPr>
      <w:b/>
      <w:bCs/>
      <w:sz w:val="28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pt">
    <w:name w:val="Βασικό + 13 pt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jc w:val="both"/>
    </w:pPr>
    <w:rPr>
      <w:sz w:val="26"/>
      <w:szCs w:val="26"/>
    </w:rPr>
  </w:style>
  <w:style w:type="paragraph" w:styleId="Tahoma">
    <w:name w:val="Βασικό + Tahoma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9:00Z</dcterms:created>
  <dc:creator>User1</dc:creator>
  <dc:description/>
  <cp:keywords/>
  <dc:language>en-US</dc:language>
  <cp:lastModifiedBy>User</cp:lastModifiedBy>
  <cp:lastPrinted>2020-06-04T10:56:00Z</cp:lastPrinted>
  <dcterms:modified xsi:type="dcterms:W3CDTF">2021-06-09T11:00:00Z</dcterms:modified>
  <cp:revision>43</cp:revision>
  <dc:subject/>
  <dc:title>                                                           </dc:title>
</cp:coreProperties>
</file>